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ab/>
        <w:t>Consumabile oftalmologice pentru aparatul de facoemulsificare VISALISV 50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74"/>
        <w:gridCol w:w="1277"/>
        <w:gridCol w:w="702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ta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erila, unica folosinta, cu sistem I/A "QuickSet", cu sac de drenaj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drept, angulare 30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drept, angulare 45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curb, angulat 20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son pentru virf faco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albastru, silicon, 20G, pentru incizia 2.6-2.8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acoemulsificare, compatibil cu VISALISV50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ca folosinta. Continutul setului: Virf ultrasunet pentru facoemulsificare 20G, drept, angulare 30 grade (1 buc); Manson pentru virf faco, 20G, pentru incizia 2.6-2.8 mm (2 buc), Tester pentru verificarea camerei (1 bu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a pentru vitrectomie anterioara, compatibil cu VISALISV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a. Unica folosinta, 20G, cu manson de silico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ivrarea se va efectua în termen de până la 3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6"/>
        <w:gridCol w:w="5032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fecificație de preț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tehnică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ransfer la contrul IMSP IMU (MD55VI022510300000002MDL) 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emisă de o bancă comercial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decurs de 5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în corespundere cu cerințele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09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3.06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Mihail Ciocanu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DAC29-D640-47C2-AC1D-2E74AF3C1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1132</Words>
  <Characters>6455</Characters>
  <CharactersWithSpaces>75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16-04-27T12:10:00Z</cp:lastPrinted>
  <dcterms:modified xsi:type="dcterms:W3CDTF">2019-06-04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