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1081"/>
        <w:gridCol w:w="285"/>
        <w:gridCol w:w="1417"/>
        <w:gridCol w:w="342"/>
        <w:gridCol w:w="650"/>
        <w:gridCol w:w="993"/>
        <w:gridCol w:w="508"/>
        <w:gridCol w:w="1060"/>
        <w:gridCol w:w="1081"/>
        <w:gridCol w:w="2820"/>
        <w:gridCol w:w="909"/>
        <w:gridCol w:w="559"/>
        <w:gridCol w:w="2984"/>
      </w:tblGrid>
      <w:tr>
        <w:trPr>
          <w:trHeight w:val="9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184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Servicii de deservire a generatoarelor pentru anul 2025</w:t>
            </w:r>
          </w:p>
        </w:tc>
      </w:tr>
      <w:tr>
        <w:trPr>
          <w:trHeight w:val="2220" w:hRule="atLeas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Lot 1 Servicii de deservire generatoar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1 Servicii de deservire periodică a generatorului  AKSA APD1915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Serviciu de deservire presupune serviciu  și cu includerea  de către operatorul economic a consumabilelor din descrie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)Schimbarea uleiului pentru motor (categoria CH4)-230 litr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)filtru de ulei(OIL FILTER PARTS No.37540-11100)-4 bu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)filtru de combustibil(FUEL FILTER P/NO.32562-60300)-4 buc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)filtru ByPASS (BYPAS FILTER PARTS No.37540-02100)-1 buc;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) Serviciul de schimbare a uleilui, filtrului de ulei și filtrului de combustibil .</w:t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2 Servicii de mentenanță lunară a generatorului  AKSA APD191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"1.Sistemul de alimentare cu compustibil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nivelului de compustibil din rezervor și adăugarea dacă este necesa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scurgerilor de compustib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renarea apei din rezervorul de compustib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Sisitemul de unge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și adăugarea lubrifi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Sistemul de răci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nivelului și adăugarea lichidului de răci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scurgerilor de lichid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rățirea ventilatorului radiat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rățirea și reparația conductei sistemului de răci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și tensionarea curelei ventilat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Sistemul de admisie și de evacua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funcționării ritmice a mot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și diagnostic gazelor evacu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rățirea și înlocuirea (la necessitate) filtrului de ae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Ansamblurile electr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tuturor senzorilor și ledurilor de avertizare.                                -Verificarea acumulatoarelor și a sistemului de reîncărcare  a acumulatoar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hiulasa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Reglarea jocului dintre supapa de admisie și cea de evacu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Uzura scaunului de supapa al supapelor de admisie și de evacu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prizei de pămînt (1 ori pe a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conexiunilor electrice și fixarea 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conexiunii circui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furtunurilor de lichid și ul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 instalației de amortizare și izolare Acustic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3 Servicii de deservire periodică a generatorului  GENLEC GFW-100T5INS 50HZ-400/230 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Serviciu de deservire presupune serviciu  și cu includerea  de către operatorul economic a consumabilelor din descriere:</w:t>
            </w:r>
            <w:bookmarkStart w:id="0" w:name="_GoBack"/>
            <w:bookmarkEnd w:id="0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)Ulei motor</w:t>
            </w:r>
            <w:r>
              <w:rPr/>
              <w:t xml:space="preserve"> </w:t>
            </w:r>
            <w:r>
              <w:rPr>
                <w:i/>
              </w:rPr>
              <w:t>categoria ACEA E7-15 litri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)Filtru ulei OIL FILTER No. 2992242-1 buc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i/>
              </w:rPr>
              <w:t>3)Filtru compustibil</w:t>
            </w:r>
            <w:r>
              <w:rPr/>
              <w:t xml:space="preserve"> </w:t>
            </w:r>
            <w:r>
              <w:rPr>
                <w:i/>
              </w:rPr>
              <w:t>FUEL FILTER P/NO. 504107584-1 buc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)</w:t>
            </w:r>
            <w:r>
              <w:rPr/>
              <w:t xml:space="preserve"> S</w:t>
            </w:r>
            <w:r>
              <w:rPr>
                <w:i/>
              </w:rPr>
              <w:t>erviciul de Schimbare a uleiului, filtrelor ulei și filtrelor de  compustibil.</w:t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1.4 Servicii de mentenanță lunară a generatorului Genelec GFW - 100T5INS 50Hz --400/23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"1.Sisitemul de alimentare cu compustibil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nivelului de compustibil din rezervor și adăugarea dacă este necesa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scurgerilor de compustib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renarea apei din rezervorul de compustibi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Sisitemul de unge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și adăugarea lubrifi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Sistemul de răci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nivelului și adăugarea lichidului de răci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scurgerilor de lichid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rățirea ventilatorului radiat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rățirea și reparația conductei sistemului de răci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și tensionarea curelei ventilat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Sistemul de admisie și de evacua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funcționării ritmice a mot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și diagnostic gazelor evacu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urățirea și înlocuirea (la necessitate) filtrului de ae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Ansamblurile electr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tuturor senzorilor și ledurilor de avertizare.                                -Verificarea acumulatorului și a sistemului de reîncărcare  a acumulatoar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hiulasa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Reglarea jocului dintre supapa de admisie și cea de evacu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Uzura scaunului de supapa al supapelor de admisie și de evacu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prizei de pămînt (1 ori pe a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conexiunilor electrice și fixarea 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conexiunii circui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a furtunurilor de lichid și ul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erificare instalației de amortizare și izolare Acustică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2868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9186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661184-C568-4068-BFD8-736B5BE35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Pages>5</Pages>
  <Words>690</Words>
  <Characters>3939</Characters>
  <CharactersWithSpaces>462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1-28T11:16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