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   </w:t>
      </w:r>
      <w:r>
        <w:rPr>
          <w:b/>
          <w:sz w:val="26"/>
          <w:szCs w:val="26"/>
          <w:u w:val="single"/>
          <w:lang w:val="en-US"/>
        </w:rPr>
        <w:t>Tehnic</w:t>
      </w:r>
      <w:r>
        <w:rPr>
          <w:b/>
          <w:sz w:val="26"/>
          <w:szCs w:val="26"/>
          <w:u w:val="single"/>
          <w:lang w:val="ro-RO"/>
        </w:rPr>
        <w:t>ă de calcul</w:t>
      </w:r>
      <w:r>
        <w:rPr>
          <w:color w:val="FF0000"/>
          <w:sz w:val="26"/>
          <w:szCs w:val="26"/>
          <w:lang w:val="ro-RO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u w:val="single"/>
          <w:lang w:val="en-US"/>
        </w:rPr>
        <w:t>Achiziţ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en-US"/>
          </w:rPr>
          <w:t>https://cnej.gov.md/sites/default/files/plan_de_achizitii_2022_modificat_martie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Centrul Național de Expertize Judiciar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RO"/>
        </w:rPr>
        <w:t xml:space="preserve">6601003636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Chișinău, str. </w:t>
      </w:r>
      <w:r>
        <w:rPr>
          <w:b/>
          <w:sz w:val="24"/>
          <w:szCs w:val="24"/>
          <w:shd w:fill="FFFFFF" w:val="clear"/>
          <w:lang w:val="ro-RO"/>
        </w:rPr>
        <w:t>Maria Cibota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 22 23 84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cnej@justice.gov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248"/>
        <w:gridCol w:w="1983"/>
        <w:gridCol w:w="760"/>
        <w:gridCol w:w="658"/>
        <w:gridCol w:w="3119"/>
        <w:gridCol w:w="1700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8" w:hanging="63"/>
              <w:rPr>
                <w:b/>
                <w:b/>
                <w:lang w:val="en-US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000-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en-US"/>
              </w:rPr>
              <w:t xml:space="preserve">Computer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PU: Min. 4C/4T 3.6-4.2GHz , min. 8MB Cache, , Box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B: Dual 2xDDR4-2666, VGA, HDMI, lxPCIe X16, 4xSATA3, 2xPCIe XI, ALC887 HDA, RTL8111H GbE LAN, 4xUSB3.1, 95W, mATX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M:min. 8GB DDR4-2666, 1.2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D: SSD-min. 256 GB , HDD min. 1.0TB, 7200rpm, 64MB, SATAI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TX Case,min. (550W, 24 pin, lx 8pin(4+4), lx 6pin, 2x IDE, 3x SAT A, 12cm red fan), USB3.0, 2xUSB2.0 / HD Audio, Black + Red decoratio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itor:min.  21,5" LED  Black (5ms, 100M:l, 200cd, 1920x1080, 90765°, VGA, DVI, HDMI, VESA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statura+Mouse:  Keyboard ENG/RUS 12Fn-keys + Mouse (Optical 1000 dpi, 2+l(scroll wheel), USB, Black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Webcam: Camera, Microphone, min. 1.3Mpixel, 5G glass lens, hinge for easy camera rotation at any angle, UVC, min. USB2.0, Black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:  Black (USB), 2.0 / 2x3W RMS, USB power supply, căști calculator, Ataşarea microfon mob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ibilitate, dB 1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ebilitatea microfon, dB -5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edanţă, Om 3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de volum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 cablu, m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de conectare cu fi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Win Pro 10 licenția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507" w:leader="none"/>
                <w:tab w:val="center" w:pos="581" w:leader="none"/>
                <w:tab w:val="center" w:pos="4677" w:leader="none"/>
                <w:tab w:val="right" w:pos="935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817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21310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 w:bidi="en-US"/>
              </w:rPr>
              <w:t>Computere portabile (Notebook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PU min. 3,7 Ghz , numărul nucleelor 4, memorie cache de min 8 mb. Capacitate memorie nu mai puțin de 8GB, DDR4. Ecran LCD FHD, Diagonala ecranului min. 15.6” 1920 x 1080 (FHD) Iluminarea matricei LCD LED. Plăca video, discreta cu capacitatea memoriei video Min. 2 GB.Tip unitate de stocare SSD min.  512 GB, Rețea 10/100/1000 Mbit/s,Wi-Fi,802.11 ac Bluetooth. Camera web încorporată, Porturile USB 2.0, USB 3.0, Rețea ,RJ-45, HDMI, port audio pentru microfon și căști. Difuzoare incorporate, microfon încorporat. Alimentare Li-Ion, volumul acumulatorului min 3220 mAh, mouse fără fir, OSWin Pro 10 licențiat,  geantă. Termen de garanție - 24 lu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er lo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b/>
              </w:rPr>
              <w:t>302</w:t>
            </w:r>
            <w:r>
              <w:rPr>
                <w:b/>
                <w:lang w:val="ro-RO"/>
              </w:rPr>
              <w:t>32000</w:t>
            </w:r>
            <w:r>
              <w:rPr>
                <w:b/>
              </w:rPr>
              <w:t>-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lang w:val="ro-RO"/>
              </w:rPr>
            </w:pPr>
            <w:r>
              <w:rPr>
                <w:color w:val="000000"/>
                <w:lang w:val="en-US" w:bidi="en-US"/>
              </w:rPr>
              <w:t xml:space="preserve">Imprimanta </w:t>
            </w:r>
            <w:r>
              <w:rPr>
                <w:color w:val="000000"/>
                <w:lang w:val="ro-RO" w:eastAsia="ro-RO" w:bidi="ro-RO"/>
              </w:rPr>
              <w:t>de birou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bidi="en-US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Laser / L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min. de pagini pe lună 5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omaticitatea imprimarii</w:t>
              <w:tab/>
              <w:t>alb-neg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imprimari</w:t>
              <w:tab/>
              <w:t>1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plic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max. А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card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max. pe X imprimare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hârtiei lucioa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 de incalzire</w:t>
              <w:tab/>
              <w:t>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max. pe Y imprimare 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 pe hirtie mata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folii transparen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foto hirtie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rea pe etichete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 iesirii primii copii alb/negru, sec</w:t>
              <w:tab/>
              <w:t>7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cu hârtie Standard 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eșirea hârtiei standard</w:t>
              <w:tab/>
              <w:t>1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artuș / toner</w:t>
              <w:tab/>
              <w:t>Cartus 725 (1600 sheet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arul de cartridge</w:t>
              <w:tab/>
              <w:t>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urse cartridge alb/negru/toner expediată cu cartuş starter pentru 700 sheet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urs fotoconductor 16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aximă a hirtiei 16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sitatea minima a hirtiei 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fețe USB</w:t>
              <w:tab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morie/proces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memoriei</w:t>
              <w:tab/>
              <w:t>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Windows</w:t>
              <w:tab/>
              <w:t>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energie în timpul funcționării</w:t>
              <w:tab/>
              <w:t>87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energie în timpul standby</w:t>
              <w:tab/>
              <w:t>1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alțime</w:t>
              <w:tab/>
              <w:t>max.19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</w:t>
              <w:tab/>
              <w:t>max.364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Nivel de zgomot in timpul functionarii max.</w:t>
              <w:tab/>
              <w:t>49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302</w:t>
            </w:r>
            <w:r>
              <w:rPr>
                <w:b/>
                <w:lang w:val="en-US"/>
              </w:rPr>
              <w:t>32000</w:t>
            </w:r>
            <w:r>
              <w:rPr>
                <w:b/>
              </w:rPr>
              <w:t>-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eastAsia="ro-RO" w:bidi="ro-RO"/>
              </w:rPr>
              <w:t xml:space="preserve">Imprimantă </w:t>
            </w:r>
            <w:r>
              <w:rPr>
                <w:color w:val="000000"/>
                <w:lang w:val="ro-RO" w:eastAsia="ro-RO" w:bidi="ro-RO"/>
              </w:rPr>
              <w:t>multifuncțional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imantă Multifuncțională alb-negru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mprimantă lase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Scanne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piator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Format A4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Viteza printare până la 38 de pagini pe min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Timp necesar pentru prima copie - 6,9 se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litatea imprimării - 1200 dp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Duplex pentru imprimarea economică pe două feț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apacitatea de a copia față-verso cărților de identitate pe o singură pagină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Cable USB, AM/BM, 1.8 m, USB2.0 SV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6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237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lang w:val="en-US" w:bidi="en-US"/>
              </w:rPr>
            </w:pPr>
            <w:r>
              <w:rPr>
                <w:lang w:val="en-US"/>
              </w:rPr>
              <w:t>Căști studio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 căști: dinam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cipiul de funcționare: înch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puns in frecventa:min.  5 – 30.00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istenta: 80 ohmi (per cartu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sonoră nominală: 105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orsiune armonică: mai puțin de 0,2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: 100 m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cipiul de utilizare: urech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zgomotului extern: 35 dB(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 pe jantă: aproximativ 6,5 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fara cablu: 300 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: 3 m, dre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: mini mufă stereo placată cu aur (Jack 3,5 mm) și adaptor pentru jack mare 6,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3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37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/>
              </w:rPr>
              <w:t>Router WI-F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Wi-Fi IEEE 802.11 a/b/g/n (Wi-Fi 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AN 1x 10/100M (Auto MDI/MDI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 10/100M (Auto MDI/MDIX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nicaţ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maximala Wi-Fi, Mbit/s 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ma de frecvență, GHz 2,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teza maximala LAN, Mbit/s 3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titatea de porturi LAN, buc.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de antene, buc. 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antenei exte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garanție - 24 lu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 per lo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5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625,00 lei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înzătorul se obligă să livreze marfa în termen de pînă la 20 zile lucratoare din momentul înregistrării contractului la trezorerie  2022</w:t>
      </w:r>
      <w:r>
        <w:rPr>
          <w:color w:val="FF000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362"/>
        <w:gridCol w:w="2272"/>
        <w:gridCol w:w="149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22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 de Înregistrare/Extras din Registrul de Stat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nă</w:t>
            </w:r>
            <w:r>
              <w:rPr>
                <w:kern w:val="0"/>
                <w:sz w:val="24"/>
                <w:szCs w:val="24"/>
                <w:lang w:val="en-US" w:bidi="ar-SA"/>
              </w:rPr>
              <w:t>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 ofertantulu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 F 4.1 și specificația de preț F 4.2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ștampila și s</w:t>
            </w:r>
            <w:r>
              <w:rPr>
                <w:kern w:val="0"/>
                <w:sz w:val="24"/>
                <w:szCs w:val="24"/>
                <w:lang w:bidi="ar-SA"/>
              </w:rPr>
              <w:t>е</w:t>
            </w:r>
            <w:r>
              <w:rPr>
                <w:kern w:val="0"/>
                <w:sz w:val="24"/>
                <w:szCs w:val="24"/>
                <w:lang w:val="en-US" w:bidi="ar-SA"/>
              </w:rPr>
              <w:t>mnătur</w:t>
            </w:r>
            <w:r>
              <w:rPr>
                <w:kern w:val="0"/>
                <w:sz w:val="24"/>
                <w:szCs w:val="24"/>
                <w:lang w:bidi="ar-SA"/>
              </w:rPr>
              <w:t>а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persoanei autorizate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</w:t>
            </w:r>
            <w:r>
              <w:rPr>
                <w:kern w:val="0"/>
                <w:sz w:val="24"/>
                <w:szCs w:val="24"/>
                <w:lang w:val="ro-RO" w:bidi="ar-SA"/>
              </w:rPr>
              <w:t>ări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în 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„Lista producătorilor”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 de produse supuse reglementărilor de responsabilitate extinsă a producătorilor, deținută de Agenția de Mediu 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mărul de înregistrare din „Lista producătorilor” conform Regulamentului privind deșeurile de echipamente electrice și electronice aprobat prin H.G. nr. 212 din 07.03.2018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despre ofertant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 privind conformitatea produselor, identificată prin referire la specificații sau standard relevant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e confirmă posesia unui service-centru (propriu sau contractat), autorizat pentru prestarea serviciilor acoperite de garanție pentru bunurile ofertat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semnătura și ștampil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53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garanție</w:t>
            </w:r>
          </w:p>
        </w:tc>
        <w:tc>
          <w:tcPr>
            <w:tcW w:w="22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aplicarea semnăturii și stampilei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conform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e4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9277a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1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12" w:customStyle="1">
    <w:name w:val="Знак Знак1 Знак Знак"/>
    <w:basedOn w:val="Normal"/>
    <w:qFormat/>
    <w:rsid w:val="00e40a5e"/>
    <w:pPr>
      <w:spacing w:lineRule="exact" w:line="240" w:before="0" w:after="160"/>
    </w:pPr>
    <w:rPr>
      <w:rFonts w:ascii="Arial" w:hAnsi="Arial" w:eastAsia="Batang" w:cs="Arial"/>
      <w:lang w:val="en-US" w:eastAsia="en-US"/>
    </w:rPr>
  </w:style>
  <w:style w:type="paragraph" w:styleId="Header">
    <w:name w:val="Header"/>
    <w:basedOn w:val="Normal"/>
    <w:link w:val="Style16"/>
    <w:uiPriority w:val="99"/>
    <w:semiHidden/>
    <w:unhideWhenUsed/>
    <w:rsid w:val="00e40a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ej.gov.md/sites/default/files/plan_de_achizitii_2022_modificat_marti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B0F97-439C-4BF9-97D9-A1FDA0B40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36</Words>
  <Characters>7616</Characters>
  <CharactersWithSpaces>893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9:00Z</dcterms:created>
  <dc:creator>Computer</dc:creator>
  <dc:description/>
  <dc:language>en-US</dc:language>
  <cp:lastModifiedBy>Liza</cp:lastModifiedBy>
  <cp:lastPrinted>2022-06-01T11:17:00Z</cp:lastPrinted>
  <dcterms:modified xsi:type="dcterms:W3CDTF">2022-06-0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