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Reparația curentă de reparație curentă a curților de bloc din municipiul Chișinău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257"/>
        <w:gridCol w:w="1946"/>
        <w:gridCol w:w="1191"/>
        <w:gridCol w:w="1116"/>
        <w:gridCol w:w="2613"/>
        <w:gridCol w:w="1359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</w:rPr>
              <w:t>45200000-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Cs/>
              </w:rPr>
              <w:t>Lucrări de reparație curentă a curților de bloc din municipiul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2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2497216.38</w:t>
            </w:r>
            <w:bookmarkEnd w:id="2"/>
          </w:p>
        </w:tc>
      </w:tr>
      <w:tr>
        <w:trPr>
          <w:trHeight w:val="397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497216.3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01.07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Mediulu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Calități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 a principalelor materiale utilizate ( mixtură asfaltică)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3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3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4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4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4.03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947</Words>
  <Characters>11102</Characters>
  <CharactersWithSpaces>130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5-03-06T1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