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:« </w:t>
      </w:r>
      <w:r>
        <w:rPr>
          <w:b/>
          <w:shd w:fill="FFFFFF" w:val="clear"/>
          <w:lang w:eastAsia="ru-RU"/>
        </w:rPr>
        <w:t>Reconstruc</w:t>
      </w:r>
      <w:r>
        <w:rPr>
          <w:b/>
          <w:shd w:fill="FFFFFF" w:val="clear"/>
          <w:lang w:val="ro-RO" w:eastAsia="ru-RU"/>
        </w:rPr>
        <w:t xml:space="preserve">ția căii de  acces  către  IP Liceul  Teoretic  Romănești cu instalarea  rampei  pentru  persoanele   cu  dezabilități </w:t>
      </w:r>
      <w:r>
        <w:rPr>
          <w:b/>
          <w:shd w:fill="FFFFFF" w:val="clear"/>
          <w:lang w:eastAsia="ru-RU"/>
        </w:rPr>
        <w:t>« cu nr. cadastral 8030109.184.01</w:t>
      </w:r>
      <w:r>
        <w:rPr>
          <w:b/>
          <w:shd w:fill="FFFFFF" w:val="clear"/>
          <w:lang w:val="ro-RO" w:eastAsia="ru-RU"/>
        </w:rPr>
        <w:t xml:space="preserve">  localizat în s. Romănești r-l Străș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</w:t>
      </w:r>
      <w:r>
        <w:rPr>
          <w:b/>
          <w:lang w:eastAsia="ru-RU"/>
        </w:rPr>
        <w:br/>
        <w:t>prin procedura de achiziție Cerere  ofertelor  de  preț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RO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Romăneșt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86010007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Romănești  r-l Stră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69915912,023760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rimariaromanesti2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  primariaromanesti2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410"/>
        <w:gridCol w:w="991"/>
        <w:gridCol w:w="1135"/>
        <w:gridCol w:w="1842"/>
        <w:gridCol w:w="198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500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Reconstrucția  căii de  acces  către  IP  Liceul  Teoretic Romanesti  cu  instalarea  rampei  pentru  persoanele  cu  dezabil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Pe  lista  întreag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Conform  listei   cantităților de  lucrări din  caietul  de  sarc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000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fără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bookmarkStart w:id="1" w:name="_GoBack"/>
            <w:r>
              <w:rPr>
                <w:sz w:val="22"/>
                <w:szCs w:val="22"/>
                <w:lang w:eastAsia="ru-RU"/>
              </w:rPr>
              <w:t>391000,00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 Nu  se 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 un  singur  lo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Nu se  admite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90 zile calendaristice de la data  înregistrării  Contractului la  Trezoreria  Regională  Cent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0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 Nu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 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Completat și  semnat  cu  semnătura electronică a  ofertantului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erere  de 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Anexa nr.7 din Documentația Standard,completat și  semnat  cu  semnătura  electronică  al  operatorul  economic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5" w:right="714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Declarație privind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valabilitatea</w:t>
            </w:r>
            <w:r>
              <w:rPr>
                <w:rFonts w:eastAsia="SimSun" w:cs="" w:ascii="Calibri" w:hAnsi="Calibri"/>
                <w:spacing w:val="-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429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nex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nr.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8,</w:t>
            </w:r>
            <w:r>
              <w:rPr>
                <w:rFonts w:eastAsia="SimSun" w:cs="" w:ascii="Calibri" w:hAnsi="Calibri"/>
                <w:spacing w:val="5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confirmat prin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plicare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semnăturii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electronic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al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0" w:right="295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 nr.3.1, Completat și  semnat  cu  semnătura electronică a 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Devizul nr.3,5,7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mpletat și  semnat  cu  semnătura electronică a 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Grafic  de  executare  a 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Anexa nr.10 la Documentația Standard,completat și  semnat  cu  semnătura  electronică  al  operatorul  economic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Declarație  privind  dotările  specifice,utilajul  și  echipamentul  necesar pentru  îndeplinirea corespunzătoare a 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Anexa  nr. 14 la Documentația Standard,completată și  semnată  cu  semnătura  electronică  al  operatorului  economic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Declarație  privind  personalul  de  specialitate  propuși  pentru  implementarea 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18"/>
                <w:szCs w:val="18"/>
                <w:lang w:val="ro-RO" w:eastAsia="ru-RU" w:bidi="ar-SA"/>
              </w:rPr>
              <w:t xml:space="preserve">Anexa  nr. 15 la Documentația Standard, completată și  semnată  cu  semnătura  electronică  al  operatorului  economic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Avizul Inspecției  de  Stat în  construc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0"/>
                <w:lang w:val="ro-RO" w:eastAsia="zh-CN" w:bidi="ar-SA"/>
              </w:rPr>
              <w:t>Anexa nr. 22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ro-RO" w:eastAsia="ru-RU" w:bidi="ar-SA"/>
              </w:rPr>
              <w:t>, la Documentația Standard, completată și  semnată  cu  semnătura  electronică  al  operatorului 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ertificat  de  înregistrare,Extras  din  Registrul de Stat ale  persoanelor 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opia de  decizie  de  înregistrare/extras din Registrul  de Stat ale  persoanelor  juridice  - Copie , semnată cu   semnătura  electronică a agentului 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ertificat  privind  lipsa sau  existența   restanțelor  față  de 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ertificat  valabil,eliberat  de  către Inspectoratul  Fiscal  de  Stat – Copie ,semnată cu  semnătura  electronică   a  ofert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Raportul  financiar  pentru  ultimul  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opia  , semnată cu  semnătura  electronică   a  ofert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Termenul  de  garanție a  lucrărilor  execu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Minim  5 ani , care  va  fi  inclus în  formularul  ofertei financiare. Anexa nr.6 din Documentația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Documentul care  atestă dreptul  de  a  executa  lucrările  solic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opia  al  certificatului  de  atestare tehnico-profesional  al  dirigintelui  de  șantier răspunzător  pentru   executarea lucrărilor  solicitate, semnată cu  semnătura  electronică   a  ofert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bCs/>
                <w:color w:val="000000" w:themeColor="text1"/>
                <w:kern w:val="0"/>
                <w:sz w:val="22"/>
                <w:szCs w:val="20"/>
                <w:lang w:val="en-TT" w:eastAsia="zh-CN" w:bidi="ar-SA"/>
              </w:rPr>
      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” aprobată prin Ordinul Ministrului Finanțelor nr. 145 din 24.11.2020, </w:t>
            </w:r>
            <w:r>
              <w:rPr>
                <w:rFonts w:eastAsia="PMingLiU" w:cs="" w:ascii="Calibri" w:hAnsi="Calibri"/>
                <w:bCs/>
                <w:i/>
                <w:color w:val="000000" w:themeColor="text1"/>
                <w:kern w:val="0"/>
                <w:sz w:val="22"/>
                <w:szCs w:val="20"/>
                <w:lang w:val="en-TT" w:eastAsia="zh-CN" w:bidi="ar-SA"/>
              </w:rPr>
              <w:t>modelul se anexează în DS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opia  , semnată cu  semnătura  electronică   a 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- nu se aplică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minim  5 ani  de la  primirea actului  de  recepție  la  terminarea 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-  nu  se  aplică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Nu se 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 Prețul  cel  mai  scăzut și  corespunderea   cerințelor  tehn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 Nu se 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eastAsia="ru-RU"/>
        </w:rPr>
        <w:t>conform  informației  din SIA RSAP  M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lang w:eastAsia="ru-RU"/>
        </w:rPr>
        <w:t>conform  informației  din   SIA RSAP 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60 de zile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 MTende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 de 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 se 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a  fost  publicat un  anunț de  iniți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conform informației  din  </w:t>
      </w:r>
      <w:r>
        <w:rPr>
          <w:shd w:fill="FFFFFF" w:val="clear"/>
          <w:lang w:eastAsia="ru-RU"/>
        </w:rPr>
        <w:t>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b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64059"/>
    <w:pPr>
      <w:widowControl w:val="false"/>
      <w:ind w:left="105" w:hanging="0"/>
    </w:pPr>
    <w:rPr>
      <w:sz w:val="22"/>
      <w:szCs w:val="22"/>
      <w:lang w:val="ro-RO"/>
    </w:rPr>
  </w:style>
  <w:style w:type="paragraph" w:styleId="ListParagraph">
    <w:name w:val="List Paragraph"/>
    <w:basedOn w:val="Normal"/>
    <w:uiPriority w:val="34"/>
    <w:qFormat/>
    <w:rsid w:val="000722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07</Words>
  <Characters>8593</Characters>
  <CharactersWithSpaces>100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1:00Z</dcterms:created>
  <dc:creator>Nadejda</dc:creator>
  <dc:description/>
  <dc:language>en-US</dc:language>
  <cp:lastModifiedBy>Admin</cp:lastModifiedBy>
  <cp:lastPrinted>2023-08-01T13:12:00Z</cp:lastPrinted>
  <dcterms:modified xsi:type="dcterms:W3CDTF">2023-08-0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