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  Servicii deservirea tehnica,reparatia reglamentara anuala,interventie tehnica operativa_ Licitatie deschis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 </w:t>
      </w:r>
      <w:r>
        <w:rPr>
          <w:b/>
        </w:rPr>
        <w:t>100360015260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  <w:sz w:val="24"/>
          <w:szCs w:val="24"/>
        </w:rPr>
        <w:t xml:space="preserve">IDNO: </w:t>
      </w:r>
      <w:r>
        <w:rPr>
          <w:b/>
        </w:rPr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 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rvicii deservirea tehnica,reparatia reglamentara anuala,interventie tehnica operativa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3"/>
        <w:gridCol w:w="1701"/>
        <w:gridCol w:w="1276"/>
        <w:gridCol w:w="709"/>
        <w:gridCol w:w="708"/>
        <w:gridCol w:w="2126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umire Lot </w:t>
            </w:r>
            <w:r>
              <w:rPr>
                <w:b/>
                <w:bCs/>
                <w:color w:val="000000"/>
                <w:sz w:val="16"/>
                <w:szCs w:val="16"/>
              </w:rPr>
              <w:t>(obiectul achiziției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aiet de sarcini p/u  lucrări   - 2020: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Poziț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/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Valoarea estimativa fara TVA 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320-0,71; nr.înr.1275; nr.de st.-7; a.fabr.1976; a.inst.1978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1000.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M-500-1,0; nr.înr.3049; nr.de st.-9; a.fabr.1982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.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3050; nr.de st.-9; a.fabr.1982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3092; nr.de st.-9; a.fabr.1982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320-1,0; nr.înr.3093; nr.de st.-9; a.fabr.1983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320-1,0; nr.înr.3094; nr.de st.-9; a.fabr.1983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076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079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500-0,5; nr.înr.6080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500-0,5; nr.înr.6075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400-0,71; nr.înr.6078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531; nr.de st.-5; a.fabr.1989; a.inst.1992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6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532; nr.de st.-5; a.fabr.1989; a.inst.1992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50750000-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6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215; nr.de st.-2; a.fabr.1989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3; nr.de st.-2; a.fabr.1989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8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4; nr.de st.-2; a.fabr.1989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8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-500-0,5; nr.înr.6212; nr.de st.-3; a.fabr.1986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8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0; nr.de st.-2; a.fabr.1990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55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1; nr.de st.-2; a.fabr.1990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55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500-1,0; nr.înr.8444; nr.de st.-10; a.fabr.2014; a.inst.201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355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400-1,0; nr.înr.8445; nr.de st.-9; a.fabr.2014; a.inst.201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63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M-1000-1,0; nr.înr.8443; nr.de st.-3; a.fabr.2014; a.inst.2014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9000</w:t>
            </w:r>
          </w:p>
        </w:tc>
      </w:tr>
      <w:tr>
        <w:trPr>
          <w:trHeight w:val="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ma estimati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6200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nu_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8"/>
        <w:gridCol w:w="3555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 semn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 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de pret(formularul f-4.2)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 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tehnice ( formularul f.4.1)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Frmularul F 3.1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 (extras)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ta de activitate si anexa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a platii impozitelor,contributiilor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a contului bancat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_______nu_se aplica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tul cel mai scazut pe lot( lista intreaga) si corespunderea cerintilor de evaluare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10.00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15.10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se aplica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nu_se aplica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nu_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23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23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se aplica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nu_se aplica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1E6B7-ED71-4B9F-8E8A-2160F897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31</Words>
  <Characters>9873</Characters>
  <CharactersWithSpaces>11581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1:00Z</dcterms:created>
  <dc:creator>Contra</dc:creator>
  <dc:description/>
  <dc:language>en-US</dc:language>
  <cp:lastModifiedBy>Contra</cp:lastModifiedBy>
  <cp:lastPrinted>2019-09-23T07:32:00Z</cp:lastPrinted>
  <dcterms:modified xsi:type="dcterms:W3CDTF">2019-09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