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0"/>
        <w:gridCol w:w="1186"/>
        <w:gridCol w:w="1821"/>
        <w:gridCol w:w="595"/>
        <w:gridCol w:w="1025"/>
        <w:gridCol w:w="3328"/>
        <w:gridCol w:w="1024"/>
        <w:gridCol w:w="5"/>
      </w:tblGrid>
      <w:tr>
        <w:trPr/>
        <w:tc>
          <w:tcPr>
            <w:tcW w:w="9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9.01.2023-31.05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Liceul Teoretic din satul Cazacl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Cazaclia, str. Pușkin, 1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67-2-7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azaclia-liceu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 va indica pentru fiecare lot în parte)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1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лебные изделия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550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200-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ассан с шоколад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065 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1 – 48,9 тыс.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2: Продовольственные продукты животного происхождения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 – грудинка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о куриное, без костей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 1-5 кг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600-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 без головы, замороже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замороженная, без головы и внутренн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2 – 80,0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3 Молочные продукты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, 500 гр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 в/сорт п/эт. пакет  0,5л., РМ,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свежий 9%,       500 г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орт 5 %  по 0,5 кг, пачка, Р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2,5% - 1л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орт п/э пак. по 1л ,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Крестьянское 72,5%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,  в коробах по 5 кг, без добавления растительных жиров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питьевой, фруктовый, 500 г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 в/сорт  п/эт. пакет по  0,5 кг, 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в/сорт, (не острый), без раст. жиров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3 – 98,6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4: Различные продукты</w:t>
            </w:r>
          </w:p>
        </w:tc>
      </w:tr>
      <w:tr>
        <w:trPr>
          <w:trHeight w:val="105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 (ядриц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(экстр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.в пак.по 1 к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 (Арнаутк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. в пак.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 .в пак .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Группа А, в/с , класс 1, фасов.в пак. по 1 кг, в ассортименте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бутыль по 5 л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 тетрапаках по 1литр Р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 фасов. в пак. 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, байховый , крупнолистовой, майск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 , пачка по 100 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категор. B диетическ, вес  не менее 6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ж/б. банка, 0,425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-паста 25 %, 0,720 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25%, массовой долей сухих вещ-в в стекло банках по 0,720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, в/с, упаковка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 Упаковка 10 гр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 Упаковка 10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.  Упаковка 1 к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 бел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к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4 – 41,4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Valoarea estimativă totală –  268,9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90"/>
        <w:gridCol w:w="5273"/>
        <w:gridCol w:w="2692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at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9.01.2023 – 31.05.2023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Formularul ofertei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 (F.3.1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pecificatia de pret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( F.4.2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pecificatia tehnica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 (F.4.1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utorizatie sanitar-veterinara de function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utorizatie sanitar-veterinara pentru unitatile de transpor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575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b/>
                <w:sz w:val="24"/>
                <w:szCs w:val="24"/>
                <w:lang w:val="en-US"/>
              </w:rPr>
              <w:t xml:space="preserve">limba de stat sau limba rusa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zl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 D. V.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696F24-432F-42BC-99D0-4C938139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32</Words>
  <Characters>11586</Characters>
  <CharactersWithSpaces>135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4:00Z</dcterms:created>
  <dc:creator>Admin</dc:creator>
  <dc:description/>
  <dc:language>en-US</dc:language>
  <cp:lastModifiedBy>Admin</cp:lastModifiedBy>
  <dcterms:modified xsi:type="dcterms:W3CDTF">2022-12-3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