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1"/>
        <w:gridCol w:w="1186"/>
        <w:gridCol w:w="1820"/>
        <w:gridCol w:w="595"/>
        <w:gridCol w:w="1025"/>
        <w:gridCol w:w="3328"/>
        <w:gridCol w:w="1024"/>
        <w:gridCol w:w="5"/>
      </w:tblGrid>
      <w:tr>
        <w:trPr/>
        <w:tc>
          <w:tcPr>
            <w:tcW w:w="93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roduselor alimentare pentru perioada 09.01.2023-31.05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ererea ofertelor de pre</w:t>
            </w:r>
            <w:r>
              <w:rPr>
                <w:rFonts w:eastAsia="Times New Roman" w:cs="Times New Roman" w:ascii="Times New Roman" w:hAnsi="Times New Roman"/>
                <w:u w:val="single"/>
                <w:lang w:val="ro-RO" w:eastAsia="ru-RU"/>
              </w:rPr>
              <w:t>ț CO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numirea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.P. Liceul Teoretic din satul Cazacli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IDNO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0116010005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Adres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.Cazaclia, str. Pușkin, 10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291-67-2-7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Adresa de e-mail şi pagina web oficială ale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azaclia-liceu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instituția public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d/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d</w:t>
              <w:br/>
              <w:t>CPV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nitatea de</w:t>
              <w:br/>
              <w:t>măsur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e va indica pentru fiecare lot în parte)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 №1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лебные изделия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белый из пшеничный муки в/с 550г (батон) нарезанный, упакован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550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200-8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ассан с шоколадо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065 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1 – 48,9 тыс.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2: Продовольственные продукты животного происхожд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 – грудинка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РМ, свежее, в вакуумной упаковке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о куриное, без костей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РМ, свежее, в вакуумной упаковке 1-5 кг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600-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хек без головы, замороже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замороженная, без головы и внутренн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2 – 80,0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3 Молочные продукты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, 500 гр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 в/сорт п/эт. пакет  0,5л., РМ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свежий 9%,       500 г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в/сорт 5 %  по 0,5 кг, пачка, Р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2,5% - 1л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в/сорт п/э пак. по 1л 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Крестьянское 72,5%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в/с,  в коробах по 5 кг, без добавления растительных жи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питьевой, фруктовый, 500 г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 в/сорт  п/эт. пакет по  0,5 кг,  РМ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орт, (не острый), без раст. жи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3 – 98,6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4: Различные продукты</w:t>
            </w:r>
          </w:p>
        </w:tc>
      </w:tr>
      <w:tr>
        <w:trPr>
          <w:trHeight w:val="1059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 (ядриц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 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 (экстр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 (Арнаутк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. в пак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Группа А, в/с , класс 1, фасов.в пак. по 1 кг, в ассортимент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, рафинирова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бутыль по 5 л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п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 тетрапаках по 1литр Р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 фасов. в пак. 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, байховый , крупнолистовой, майски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 , пачка по 100 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категор. B диетическ, вес  не менее 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ж/б. банка, 0,425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-паста 25 %, 0,720 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25%, массовой долей сухих вещ-в в стекло банках по 0,720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, в/с, упаковка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 Упаковка 1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 Упаковка 10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.  Упаковка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 бел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к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4 – 41,4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Valoarea estimativă totală –  268,9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й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19"/>
        <w:gridCol w:w="5275"/>
        <w:gridCol w:w="2661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at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3) Pentru toate loturi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явк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9.01.2023 – 31.05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44"/>
              <w:gridCol w:w="3404"/>
              <w:gridCol w:w="3276"/>
              <w:gridCol w:w="149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r. d/o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Descrierea criteriului/cerințe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ormularul Standart al Documentului</w:t>
                    <w:br/>
                    <w:t>Unic de Achizitii European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1142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ere de participare;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Anexa nr.7, ORDIN MINISTERUL FINANŢELOR nr. 115  din  15.09.2021.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Confirmata prin semnatura si stampil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Specificaţii de preţ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Anexa nr.23, ORDIN MINISTERUL FINANŢELOR nr. 115  din  15.09.2021. Confirmata prin semnatura si stampila participantului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pecificatia tehnic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 xml:space="preserve">Anexa nr.22, ORDIN MINISTERUL FINANŢELOR nr. 115 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 xml:space="preserve">din  15.09.202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formatii generale despre</w:t>
                    <w:br/>
                    <w:t>participan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/Decizie/Extras de</w:t>
                    <w:br/>
                    <w:t>inregistrare a intreprideri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detinere a contului banc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 sau copie, confirmat prin</w:t>
                    <w:br/>
                    <w:t>stampila si semnatur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privind lipsa sau existenta datoriilor fata de Bugetul Public National eliberat de Serviciul Fiscal de Stat al Republicii Moldov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8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Ultimul Raport Financiar, vizat si inregistrat de organele competent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rizatie sanitar-veterinara de function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rizatie sanitar-veterinara pentru unitatile de transpor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Conformitate/Declaratia de conformitate sau inofensivitate la toate produsel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575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eliberat de Organul Nationalde Verificare a conformitatii produselor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7. Garanţia pentru ofertă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8. Garanţia de bună execuţie a contractului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cu 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el mai mic pret pentu un lo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7"/>
        <w:gridCol w:w="2756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onform SIA RSAP /până l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 </w:t>
            </w:r>
            <w:r>
              <w:rPr>
                <w:b/>
                <w:sz w:val="24"/>
                <w:szCs w:val="24"/>
                <w:lang w:val="en-US"/>
              </w:rPr>
              <w:t>limba de stat sau limba rus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form platformei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n SIA “RSAP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 instrumentului electronic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ul de comenzi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cturarea electronic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ăţile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                                      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azl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î D. V.               L.Ș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5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6C584C-6887-4F58-BD9F-2A7E9BA5B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52</Words>
  <Characters>11700</Characters>
  <CharactersWithSpaces>1372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38:00Z</dcterms:created>
  <dc:creator>Admin</dc:creator>
  <dc:description/>
  <dc:language>en-US</dc:language>
  <cp:lastModifiedBy>MegaBait</cp:lastModifiedBy>
  <dcterms:modified xsi:type="dcterms:W3CDTF">2022-12-30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