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 xml:space="preserve"> </w:t>
      </w:r>
      <w:r>
        <w:rPr>
          <w:b/>
          <w:sz w:val="26"/>
          <w:szCs w:val="26"/>
          <w:lang w:val="ro-MD"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     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lang w:val="ro-MD" w:eastAsia="zh-CN"/>
        </w:rPr>
        <w:t>„</w:t>
      </w:r>
      <w:r>
        <w:rPr>
          <w:b/>
          <w:bCs/>
          <w:i/>
          <w:u w:val="single"/>
        </w:rPr>
        <w:t>Materiale de construcție</w:t>
      </w:r>
      <w:r>
        <w:rPr>
          <w:b/>
          <w:bCs/>
          <w:i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1984"/>
        <w:gridCol w:w="568"/>
        <w:gridCol w:w="1134"/>
        <w:gridCol w:w="3544"/>
        <w:gridCol w:w="141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Nr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ot</w:t>
            </w:r>
          </w:p>
          <w:p>
            <w:pPr>
              <w:pStyle w:val="Normal"/>
              <w:widowControl w:val="false"/>
              <w:ind w:left="-183" w:right="-10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antitate</w:t>
            </w:r>
            <w:r>
              <w:rPr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" w:eastAsiaTheme="minorEastAsia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zh-CN" w:eastAsia="zh-CN"/>
              </w:rPr>
              <w:t>stimată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fără TVA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(pentru fiecare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zh-CN"/>
              </w:rPr>
              <w:t>lot în parte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</w:rPr>
              <w:t>44912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ianț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 x 400 m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rgilă alb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: lucioas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ura: marm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: gr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dreptunghiula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: fai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imensiunile: 250 x 400 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1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e de duș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manetă: un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bilă: n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arcasă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aj: grafit neg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ă de duș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ă tubulară: fixat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un: 15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ăpătoare de mână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pentru udător: d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F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calorifere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exterior: 12 mm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interior: 8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: 600 mm;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tel inoxidabil;</w:t>
            </w:r>
          </w:p>
          <w:p>
            <w:pPr>
              <w:pStyle w:val="Normal"/>
              <w:widowControl w:val="false"/>
              <w:rPr/>
            </w:pPr>
            <w:r>
              <w:rPr/>
              <w:t>Presiune (bar): 10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lucru, max: 90°С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8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8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82,50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Țeavă de polipropilenă întărită PN 2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0 alb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apă rece/apă cald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: 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 nominală (bar): 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65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90° 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hi: 90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,67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fă D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anș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u PP-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te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20 mm 1/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ă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nect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5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entru baterie D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a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15,0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8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fă PP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mufă PP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 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conectarea țevilor de 40 mm în instalațiile de apă potabilă și încălzi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PR 90 FF 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cot PPR 90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realizare unghi de 90° în instalațiile de apă potabilă, încălzire, sisteme sanita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,67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b/>
                  <w:sz w:val="22"/>
                  <w:szCs w:val="22"/>
                </w:rPr>
                <w:t xml:space="preserve">Robinet calorifer colțar tur PPR         D20 x 1/2" FE 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08,33</w:t>
            </w:r>
          </w:p>
        </w:tc>
      </w:tr>
      <w:tr>
        <w:trPr>
          <w:trHeight w:val="2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1115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sz w:val="22"/>
                <w:szCs w:val="22"/>
              </w:rPr>
              <w:t>Izolație pentu țeavă 42 × 6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 interior: 42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izolație: 6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 polietilenă sau material similar, cu bune proprietăți de izolare term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tilizare: protecție termică pentru conducte de apă, încălzire sau răcire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operare: potrivită pentru temperaturi între -20°C și 90°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2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ție           D3/4" x 1.1/2" FE/FI alam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3/4" x 1.1/2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lam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reducț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,50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demontabil  PPR D40 x 1.1/4" 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: 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1.1/4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5,0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e de sârmă cu mâner din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2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mâner: plast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perie de sârm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83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nuș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10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bumbac, latex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192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blu cu guler cu șurub cui 6x60/3,9x6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blu cu guler cu șurub cui 6x60/3,9x65 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5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 refractar cu nisi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 zidărie din cărămizi refractare (șemineu) din sobe și șeminee industriale și de uz casnic, cu o temperatură de funcționare de până la 1750 ° 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- amestecuri de construcți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32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e P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tinație: izolare termica si fonică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meniul de utilizare: acoperiș, pereți, pode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sime: 5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: 1000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: izolant PE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ua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incolor;</w:t>
            </w:r>
          </w:p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 lucrări interioare și exterioare;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Volum: 0,9 l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u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pensu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60 x 15 m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fibră natural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1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indru №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oas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 totală (Simetrie): 67 mm (31х36 mm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ombinații: 13 00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ție împotriva spargerii: cama DIN 30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pament: 3 chei, șurub de fixa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ike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2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ăt atârnat, cătușă alung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corpului: forma clas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cheii: cheie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hei: 2 che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ul corpului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ătușei: oțel inoxidabi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cătușii: 6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ul: (înălțimea x lățimea x grosimea) - 33 (B) x 40 (A) x 15 (E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totală a lacătului cu cătușă: 62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ul cătușei: (înălțimea x lățimea) - 40 (C) x 22 (F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ții: lacăt, chei, ambalaj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ță la coroziune: d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âner ușa metalică cu șil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i butuc, broasca, echipat complet, deschidere dreap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nisaj: lucios;</w:t>
              <w:br/>
              <w:t>Conținut pachet: 1 x Mâner;</w:t>
              <w:br/>
              <w:t>Culoare: argintiu;</w:t>
              <w:br/>
              <w:t>Lățime: 6,5 cm;</w:t>
              <w:br/>
              <w:t>Înălțime: 27 cm;</w:t>
              <w:br/>
              <w:t>Greutate: 1,55 kg;</w:t>
              <w:br/>
              <w:t>Utilizat pentru ușa de exterior;</w:t>
              <w:br/>
              <w:t>Material: aliaj;</w:t>
              <w:br/>
              <w:t>Tip produs: mâner;</w:t>
              <w:br/>
              <w:t>Funcții: închidere ușă;</w:t>
              <w:br/>
              <w:t>Greutate suportată: 10 kg;</w:t>
              <w:br/>
              <w:t>Lățime maximă ușă: 100 cm;</w:t>
              <w:br/>
              <w:t>Grosime minimă ușă: 4 cm;</w:t>
              <w:br/>
              <w:t>Grosime maximă ușă: 4 c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00</w:t>
            </w:r>
          </w:p>
        </w:tc>
      </w:tr>
      <w:tr>
        <w:trPr>
          <w:trHeight w:val="7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11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mai multe lotu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Evaluarea va fi efectuată: </w:t>
      </w:r>
      <w:r>
        <w:rPr>
          <w:bCs/>
          <w:sz w:val="22"/>
          <w:szCs w:val="22"/>
          <w:lang w:val="ro-MD" w:eastAsia="ru-RU"/>
        </w:rPr>
        <w:t>pe fiecare lot în part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>: Termen de livrare: la solicitarea autorității contractante în termen de 5 zile după înregistrarea contractului la Trezoreria se Stat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11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a solicitare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ostrele vor fi prezentate în termen maxim de 1 zile calendaristice de la solicitare, la sediul autorității contractante (Penitenciarul nr. 4-Cricova) din mun. Chișinău, or. Cricova, str. Luceafărul, 9. Mostrele vor fi obligator ambalate, sigilate și marcate cu obiectul achiziției și numărul procedurii de achiziție publică atribuit prin SIA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„RSA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”.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1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1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37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24.07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eședintele grupului de lucru:  </w:t>
      </w:r>
      <w:r>
        <w:rPr>
          <w:b/>
          <w:shd w:fill="FFFFFF" w:val="clear"/>
          <w:lang w:val="ro-MD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9c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409c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eastAsia="SimSun" w:ascii="Calibri" w:hAnsi="Calibri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hyperlink" Target="https://uniplast.md/ro/product/robinet-calorifer-coltar-tur-ppr-d-20-x-12-fe-k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E2EAD-39C8-4A95-A42C-6CD11DA4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  <Pages>6</Pages>
  <Words>2235</Words>
  <Characters>12744</Characters>
  <CharactersWithSpaces>149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ANP Achizitii</cp:lastModifiedBy>
  <cp:lastPrinted>2024-03-14T11:36:00Z</cp:lastPrinted>
  <dcterms:modified xsi:type="dcterms:W3CDTF">2025-07-24T05:14:00Z</dcterms:modified>
  <cp:revision>9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