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8823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active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: test express la drogur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0"/>
                      <w:lang w:eastAsia="en-US" w:bidi="ar-SA"/>
                    </w:rPr>
                    <w:t>1. Test express la droguri 10 parametri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Set Test express la droguri 10 parametri - Cerințele p/u articole: Cerințe generale*+Nota**  Caseta cu 10 parametri de droguri simultan la următorale grupe generale de substanțe psihotrope și stupefiante: Amfetamine, Metamfetamine, Benzodiazepine (să posede reacții generale inclusiv la Diazepam, Clonazepam, Alprazolam, Lorazepam), Cocaine, Canabinoizi, Metadon, Morfine, Opiate, Barbiturice. CE, Certificat de conformitate de la producător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088823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active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: test express la drogur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6000-5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0"/>
                      <w:lang w:eastAsia="en-US" w:bidi="ar-SA"/>
                    </w:rPr>
                    <w:t>1. Test express la droguri 10 parametr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6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7123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406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954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E1F16-60F7-496E-8EE3-D51F052FE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  <Pages>4</Pages>
  <Words>528</Words>
  <Characters>3012</Characters>
  <CharactersWithSpaces>35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8-17T09:05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