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:  </w:t>
      </w:r>
      <w:r>
        <w:rPr>
          <w:b/>
          <w:shd w:fill="FFFF00" w:val="clear"/>
          <w:lang w:val="en-US"/>
        </w:rPr>
        <w:t>Produselor alimentare   ( APRILIE- IUNIE 2022)</w:t>
      </w:r>
      <w:r>
        <w:rPr>
          <w:b/>
          <w:lang w:val="en-US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COP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 __NU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Ministerul Muncii si Protectiei Socia</w:t>
      </w:r>
      <w:r>
        <w:rPr>
          <w:b/>
        </w:rPr>
        <w:t>l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Centrul de plasament temporar pentru copii cu dizabilitati mun.Orhei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8606006164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mun.Orhei, str.Valeriu Cupcea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u w:val="single"/>
          <w:lang w:val="ru-RU" w:eastAsia="ru-RU"/>
        </w:rPr>
        <w:t xml:space="preserve">: </w:t>
      </w:r>
      <w:r>
        <w:rPr>
          <w:b/>
          <w:u w:val="single"/>
          <w:shd w:fill="FFFFFF" w:val="clear"/>
          <w:lang w:val="en-US" w:eastAsia="ru-RU"/>
        </w:rPr>
        <w:t>0235-28871, 0235-28873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p.orhei@ana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CTIVITATE  SOCIO-MEDICA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 Dulci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Biscuiti cu lap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 -5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 petit b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ti  ,,Petit beurer” în cutie de 5Kg,cu aromă de vanilie. Din făină de grâu calitatea superioară, fiecare biscuit să fie întreg, nu fărămițați , să nu conțină mirosuri stră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Zef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3F4F6" w:val="clear"/>
              </w:rPr>
              <w:t>Zefir alb din amestec de zahăr pe bază de albuş bătut, pireu de mere şi pectină. Două jumătăţi  reliefate  unite între ele şi presărate cu zahăr pudră,ambalaj 2 kg-3 kg ,valabil 6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iocolate Bucur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CF8ED" w:val="clear"/>
              </w:rPr>
              <w:t>Ciocolata  crocantă cu pufarine de orez adăugate în praline, acoperită cu glazură de ciocolată,ambalaj 2.5 kg,termen de valabilitate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iocolate Ma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CF8ED" w:val="clear"/>
              </w:rPr>
              <w:t>Ciocolata  praline în formă de cupolă cu amestec de unt de cocos, lapte praf, arahide, talaş de cocos învelită într-un strat subţire de glazură de ciocolată şi presărată cu talaş de cocos,ambalaj 2 kg, termen de valabilitate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Turte dul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CF8ED" w:val="clear"/>
              </w:rPr>
            </w:pPr>
            <w:r>
              <w:rPr>
                <w:rFonts w:eastAsia="PMingLiU"/>
                <w:lang w:val="en-US" w:eastAsia="zh-CN"/>
              </w:rPr>
              <w:t xml:space="preserve">Calitate </w:t>
            </w:r>
            <w:r>
              <w:rPr>
                <w:rFonts w:eastAsia="PMingLiU"/>
                <w:lang w:val="ro-MO" w:eastAsia="zh-CN"/>
              </w:rPr>
              <w:t>superioară, 100 % produs natural făra amelioratori, ambalaj cutii de carton 4-5 kg, GOST 5904.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Napolit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Napolitane cu vanilie si cacao ambalaj Cutie 2.5 kg, </w:t>
            </w:r>
            <w:r>
              <w:rPr>
                <w:rFonts w:eastAsia="PMingLiU"/>
                <w:lang w:val="ro-MO" w:eastAsia="zh-CN"/>
              </w:rPr>
              <w:t>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 Fain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alitate superioară, ambalaj-2kg, SM 202:2000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 Paste faino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Paste faino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O"/>
              </w:rPr>
              <w:t>C</w:t>
            </w:r>
            <w:r>
              <w:rPr>
                <w:lang w:val="en-US"/>
              </w:rPr>
              <w:t>alitate superioara din făină de grîu tare, calitatea superioara , clasa 1,grupa A ambalaj 1 kg, GOST 875-92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O"/>
              </w:rPr>
              <w:t>C</w:t>
            </w:r>
            <w:r>
              <w:rPr>
                <w:lang w:val="en-US"/>
              </w:rPr>
              <w:t>alitate superioara din făină de grîu tare, calitatea superioara , clasa 1, grupa A ambalaj 1 kg, GOST 875-92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aitei de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Tăiţei de casă grupa (extra) ob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inute din făină de grâu tare (durum) de calitatea  superioară. HG 775 din 03.07.2007, ambalat a cîte 1 kg.</w:t>
            </w:r>
            <w:r>
              <w:rPr/>
              <w:t xml:space="preserve"> Cu livrare la neces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4  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5 Crupe de orz marunt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orz marunt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6 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7 Crupa „Arnaut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8 Crupa de 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rupa de m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9 Crupa „Arpacas de orz intre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pacas de orz intre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5784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0  Mazare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Mazare usc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săptămînă, fara daunatori,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1 Fasole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Fasole usc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2 O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Ore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3 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Hri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4 Za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Zah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5 Crup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00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alaj 1 kg, calitate superioară,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 16 H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Ha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alva cu vanilie , Ambalat în cutii de 3-5 kg, calitate superioară, GOST 6502-94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17 Produse conserv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u fracţia masică de substanţe uscate 25% calitatea superioară,  în borcane de sticlă greutatea 72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În borcane de sticlă greutatea 0,6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mere-strug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uc din fructe(mere și poamă) natural, limpezit, în borcane de 3 litri, calitate superioară, fără conservanți, SM183MBT506-89. 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Apa dul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In sticle de plastic de 1.5 l, In asortiment cu gust de portocala,lamie,gutuie,rodie asemanator L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Ulei din floarea-soare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apte conden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pte condensat ambalaj  cutii de tinichea de 380 g, 8.5 %,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ticle de 0,5 litri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8 Fruct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ruct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eastAsia="zh-CN"/>
              </w:rPr>
              <w:t>Mixt de fructe asorti, ambalaj – 5 kg, calitate superioară, prelucrate  fără conservanţi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9 Ou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Ou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0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0 Condi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În pacheţele de 0,5 kg. GOST 2156-76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rojdie</w:t>
            </w:r>
            <w:r>
              <w:rPr>
                <w:lang w:val="ro-MO"/>
              </w:rPr>
              <w:t xml:space="preserve">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5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rojdie uscată în pacheţele (8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Usturoi</w:t>
            </w:r>
            <w:r>
              <w:rPr>
                <w:lang w:val="ro-MO"/>
              </w:rPr>
              <w:t xml:space="preserve"> gran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Pacheţel, granulat, 0,1-0,2 gr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Peltea (chis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Ambalaj 200gr, fără conservan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, cu valoare energetică mai pu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 300 kcal la 100 gr., Con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ut de zahăr mai pu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 de 15 gr la 100 gr. GOST 18488-200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Condimente le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ondiment universal 15 legume și  mirodenii” 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75gr,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ndimente pentru carne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ondiment pentru carne de gaina” 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75gr,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runză de dafin, în pachetele de polietilenă,20 gr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Praf de c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5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nil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2gr fiecare, uscata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re  io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are iodata  ambalaj pachete de 1 kg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re  de pia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are de piatra pentru muraturi, ambalaj pachete  de 1 kg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ai,cafe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ai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eai verde, frunze întregi, calitate superioară, ambalat câte 100g, GOST 1937-90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ai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fea solub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afea naturală solubilă granulate,  Ambalat în borcane de sticla a cite 100 gr,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Carn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Fileu de pui f/a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eastAsia="zh-CN"/>
              </w:rPr>
              <w:t>Pulpe de p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Pulpe de pui Broiler, 5 kg,îngheţat, fierbere rapidă, calitate superioară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ro-MO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Lotul 23 Mezel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renvu</w:t>
            </w:r>
            <w:r>
              <w:rPr>
                <w:lang w:val="ro-MO" w:eastAsia="zh-CN"/>
              </w:rPr>
              <w:t>ș</w:t>
            </w:r>
            <w:r>
              <w:rPr>
                <w:lang w:eastAsia="zh-CN"/>
              </w:rPr>
              <w:t>te „</w:t>
            </w:r>
            <w:r>
              <w:rPr>
                <w:lang w:val="en-US" w:eastAsia="zh-CN"/>
              </w:rPr>
              <w:t>Lact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Fierte din carne de porc, carne de vită, lapte.Ambalaj vacum  a câte 6-12 buc</w:t>
            </w:r>
            <w:r>
              <w:rPr>
                <w:lang w:val="en-US" w:eastAsia="zh-CN"/>
              </w:rPr>
              <w:t>. Termenul de valabilitate  nu mai mic de 10 zile.</w:t>
            </w:r>
            <w:r>
              <w:rPr>
                <w:rFonts w:eastAsia="PMingLiU"/>
                <w:lang w:val="en-US" w:eastAsia="zh-CN"/>
              </w:rPr>
              <w:t xml:space="preserve"> Cu livrare 1 dată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Salam „</w:t>
            </w:r>
            <w:r>
              <w:rPr>
                <w:lang w:val="en-US" w:eastAsia="zh-CN"/>
              </w:rPr>
              <w:t>Doctorskii” La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Fiert din carne de porc, carne de vită, lapte.Ambalaj vacum  a câte 1  buc</w:t>
            </w:r>
            <w:r>
              <w:rPr>
                <w:lang w:val="en-US" w:eastAsia="zh-CN"/>
              </w:rPr>
              <w:t>. Termenul de valabilitate  nu mai mic de 10 zile.</w:t>
            </w:r>
            <w:r>
              <w:rPr>
                <w:rFonts w:eastAsia="PMingLiU"/>
                <w:lang w:val="en-US" w:eastAsia="zh-CN"/>
              </w:rPr>
              <w:t xml:space="preserve"> Cu livrare 1 dată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Cirnaciori de pas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 xml:space="preserve">Cirnaciori de pasare, ambalaj 1 kg,congelati, calitatea 1 </w:t>
            </w:r>
            <w:r>
              <w:rPr>
                <w:rFonts w:eastAsia="PMingLiU"/>
                <w:lang w:val="en-US" w:eastAsia="zh-CN"/>
              </w:rPr>
              <w:t>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Produse din peste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ste “Merluciu”conge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Eviscerat, fără cap și intestine.În ambalaj de 5 kg.</w:t>
            </w:r>
            <w:r>
              <w:rPr>
                <w:lang w:val="ro-MO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ileu de h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Fileu de hering sarat in ulei </w:t>
            </w:r>
            <w:r>
              <w:rPr>
                <w:rFonts w:eastAsia="PMingLiU"/>
                <w:lang w:val="en-US" w:eastAsia="zh-CN"/>
              </w:rPr>
              <w:t>,ambalat 2,0 kg.</w:t>
            </w:r>
            <w:r>
              <w:rPr>
                <w:lang w:val="ro-MO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serve de peste in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lang w:val="en-US"/>
              </w:rPr>
              <w:t>Conserve de peste in ulei,</w:t>
            </w:r>
            <w:r>
              <w:rPr/>
              <w:t xml:space="preserve"> Natural cu adaos de ulei în cutii de tinichea a cite 240 gr. STAS 16978-99 .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serve de peste in t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lang w:val="en-US"/>
              </w:rPr>
              <w:t>Conserve de peste in tomat,</w:t>
            </w:r>
            <w:r>
              <w:rPr/>
              <w:t xml:space="preserve"> Natural cu adaos de tomate în cutii de tinichea a cite 240 gr. STAS 16978-99 .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  25 carne inabusita, pat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po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porc</w:t>
            </w:r>
            <w:r>
              <w:rPr>
                <w:rFonts w:eastAsia="PMingLiU"/>
                <w:lang w:val="en-US" w:eastAsia="zh-CN"/>
              </w:rPr>
              <w:t>, În borcane din sticlă de 500 gr. Cu livrare 1 data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vita</w:t>
            </w:r>
            <w:r>
              <w:rPr>
                <w:rFonts w:eastAsia="PMingLiU"/>
                <w:lang w:val="en-US" w:eastAsia="zh-CN"/>
              </w:rPr>
              <w:t>, În borcane din sticlă de 500 gr. Cu livrare 1 data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t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ateu vegetal  in ambalaj din tinichea  de 300 gr, din legume si ard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6  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agiun de mere, ambalaj in borcane de sticla 860 gr,</w:t>
            </w:r>
            <w:r>
              <w:rPr/>
              <w:t xml:space="preserve">  calitate superioară, fără conservanţi., GOST 6929- 88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 Produse alimentare pentru copii alimentati prin s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eniu legume+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eniu cu carne de vitel  mixt de legume, de la 4 luni,ambalat in borcan de 190 g,inchis ermetic, termen de valabilitate 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eniu legume+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eniu cu morcov,cartof si  somon, de la 4 luni,ambalat in borcan de 190 g,inchis ermetic, termen de valabilitate 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rci orga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Terci organic   cu lapte 5 cereale, prune si mar. De la 6 luni, ambalaj  de 250 g. Termen de valabilitate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rci orga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Terci organic   cu lapte, orez,porumb,piersica si caise. De la 4 luni, ambalaj  de 250 g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9120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-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nu se admite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in termen de maxim 3 zile de la incheierea contractului la adresa Centrului de plasament temporar pentru copii cu dizabilitati mun.Orhei  de Luni - Vineri , orele 08 00:16 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0 iun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nu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înregistrare a întreprinderii sau Deciz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 conform anex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 xml:space="preserve">Specificația tehnică și de preț  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confirmată prin semnătura şi ştampila participantului  conform anexe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7</w:t>
            </w:r>
            <w:r>
              <w:rPr>
                <w:kern w:val="0"/>
                <w:sz w:val="22"/>
                <w:lang w:eastAsia="en-US" w:bidi="ar-SA"/>
              </w:rPr>
              <w:t>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conformitate /(Declara</w:t>
            </w:r>
            <w:r>
              <w:rPr>
                <w:rFonts w:cs="Cambria Math" w:ascii="Cambria Math" w:hAnsi="Cambria Math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de conformitate – pentru produsele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eliberat de Organismul de certificare acreditat în sistemul Naţional de Acreditare - confirmată prin ştampila umedă şi semnătura participantului si solicitantului, cît şi a organului emitent (pentru produsele de origine animalieră,pasare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Garanţia pentru ofertă</w:t>
            </w:r>
            <w:r>
              <w:rPr>
                <w:iCs/>
                <w:kern w:val="0"/>
                <w:sz w:val="22"/>
                <w:lang w:val="en-US" w:eastAsia="en-US" w:bidi="ar-SA"/>
              </w:rPr>
              <w:t xml:space="preserve">  1 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orm  anexei  din Documenta</w:t>
            </w:r>
            <w:r>
              <w:rPr>
                <w:rFonts w:cs="Tahoma" w:ascii="Tahoma" w:hAnsi="Tahoma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lang w:val="fr-FR" w:eastAsia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Lista fondatorilor operatorilor economici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ţinere a abatorului sau contract cu asemenea ab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2"/>
                <w:lang w:val="ro-MO"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2"/>
                <w:lang w:val="ro-MO"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original – eliberat de participant , care reflectă următoarea informaţie : experienţa acumulată , performanţele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Garantia de buna executie 5 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orm anexei  din Documenta</w:t>
            </w:r>
            <w:r>
              <w:rPr>
                <w:rFonts w:cs="Tahoma" w:ascii="Tahoma" w:hAnsi="Tahoma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Mostre, poz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Pentru pozitiile care le solicita A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: eliberata de o banca comerciala  in </w:t>
      </w:r>
      <w:r>
        <w:rPr/>
        <w:t xml:space="preserve"> </w:t>
      </w:r>
      <w:r>
        <w:rPr>
          <w:b/>
          <w:lang w:val="it-IT" w:eastAsia="ru-RU"/>
        </w:rPr>
        <w:t>cuantumu de  1 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: eliberata de o banca comerciala ,  in cuantum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nu e apl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</w:t>
      </w:r>
      <w:r>
        <w:rPr>
          <w:b/>
          <w:u w:val="single"/>
          <w:lang w:val="it-IT" w:eastAsia="ru-RU"/>
        </w:rPr>
        <w:t>licitatie electronica in trei runde cu 10 min pauza intre e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livrarea la adresa Centrului, in termenii solicitati in contrac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lang w:val="it-IT" w:eastAsia="ru-RU"/>
        </w:rPr>
        <w:t>MDL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MIC PRET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 xml:space="preserve"> conform SIA RSAP </w:t>
      </w:r>
      <w:r>
        <w:rPr>
          <w:b/>
          <w:lang w:val="en-US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 xml:space="preserve"> conform SIA RSAP </w:t>
      </w:r>
      <w:r>
        <w:rPr>
          <w:b/>
          <w:lang w:val="en-US" w:eastAsia="ru-RU"/>
        </w:rPr>
        <w:t>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60 ZILE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 xml:space="preserve"> conform SIA RSAP 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Limba de stat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nu se aplica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iulie 2022__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09 aprilie  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15d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d15d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d15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15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15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d15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d15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15d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290</Words>
  <Characters>18754</Characters>
  <CharactersWithSpaces>22001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41:00Z</dcterms:created>
  <dc:creator>Ludmila</dc:creator>
  <dc:description/>
  <dc:language>en-US</dc:language>
  <cp:lastModifiedBy>Ludmila</cp:lastModifiedBy>
  <dcterms:modified xsi:type="dcterms:W3CDTF">2022-04-0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