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5 din 19.01.2022</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268"/>
        <w:gridCol w:w="1844"/>
        <w:gridCol w:w="255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b/>
                <w:color w:val="000000" w:themeColor="text1"/>
                <w:sz w:val="20"/>
                <w:szCs w:val="20"/>
              </w:rPr>
              <w:t>4523322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 xml:space="preserve">Reparatia capitala a </w:t>
            </w:r>
            <w:r>
              <w:rPr>
                <w:b/>
                <w:color w:val="000000" w:themeColor="text1"/>
                <w:sz w:val="20"/>
                <w:szCs w:val="20"/>
              </w:rPr>
              <w:t>str.Chisina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 xml:space="preserve">Reparatia capitala a </w:t>
            </w:r>
            <w:r>
              <w:rPr>
                <w:b/>
                <w:color w:val="000000" w:themeColor="text1"/>
                <w:sz w:val="20"/>
                <w:szCs w:val="20"/>
              </w:rPr>
              <w:t>str.Chisina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5 833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4.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28"/>
          <w:szCs w:val="28"/>
          <w:u w:val="single"/>
          <w:lang w:val="en-US"/>
        </w:rPr>
        <w:t>Reabilitarea unui sector de drum (reparația capitală)  cu amenajarea trotuarelor din str. Chisinau, (sectorul str. Miorita - str. 31 August 1989), in or. Singera</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bCs/>
                <w:sz w:val="20"/>
                <w:szCs w:val="20"/>
                <w:lang w:val="en-US"/>
              </w:rPr>
              <w:t>Reabilitarea unui sector de drum (reparația capitală)  cu amenajarea trotuarelor din str. Chisinau, (sectorul str. Miorita - str. 31 August 1989), in or. Singe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5 508 762,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5 508 762,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3 lun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70 %</w:t>
            </w:r>
            <w:r>
              <w:rPr>
                <w:kern w:val="0"/>
                <w:sz w:val="20"/>
                <w:szCs w:val="20"/>
                <w:lang w:val="en-GB" w:eastAsia="zh-CN" w:bidi="ar-SA"/>
              </w:rPr>
              <w:t xml:space="preserve"> , </w:t>
            </w:r>
            <w:r>
              <w:rPr>
                <w:b/>
                <w:kern w:val="0"/>
                <w:sz w:val="20"/>
                <w:szCs w:val="20"/>
                <w:lang w:val="en-GB" w:eastAsia="zh-CN" w:bidi="ar-SA"/>
              </w:rPr>
              <w:t>închiriate maxim 30 %</w:t>
            </w:r>
            <w:r>
              <w:rPr>
                <w:kern w:val="0"/>
                <w:sz w:val="20"/>
                <w:szCs w:val="20"/>
                <w:lang w:val="en-GB" w:eastAsia="zh-CN" w:bidi="ar-SA"/>
              </w:rPr>
              <w:t>,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1 0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2</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Operatorul economic este în măsură să demonstreze o cifră medie anuală de afaceri în valoare 5 000 000  în ultimii 3 ani.</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4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 5 din 21.01.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u w:val="single"/>
          <w:lang w:val="en-US"/>
        </w:rPr>
        <w:t>Reabilitarea unui sector de drum  cu amenajarea trotuarelor din str. Chisinau, (sectorul str. Miorita - str. 31 August 1989), in or. Singera</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or.Singera str. Chi</w:t>
      </w:r>
      <w:r>
        <w:rPr>
          <w:b/>
          <w:sz w:val="28"/>
          <w:szCs w:val="28"/>
          <w:u w:val="single"/>
        </w:rPr>
        <w:t>șinău</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lang w:val="en-US"/>
        </w:rPr>
        <w:t>Reabilitarea unui sector de drum  cu amenajarea trotuarelor din str. Chisinau, (sectorul str. Miorita - str. 31 August 1989), in or. Singera</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e Deschisa</w:t>
      </w:r>
    </w:p>
    <w:p>
      <w:pPr>
        <w:pStyle w:val="Normal"/>
        <w:ind w:right="567" w:hanging="0"/>
        <w:jc w:val="center"/>
        <w:rPr>
          <w:sz w:val="28"/>
          <w:szCs w:val="28"/>
          <w:lang w:val="en-US"/>
        </w:rPr>
      </w:pPr>
      <w:r>
        <w:rPr>
          <w:sz w:val="28"/>
          <w:szCs w:val="28"/>
          <w:lang w:val="en-US"/>
        </w:rPr>
        <w:t>(Actualizat 2022)</w:t>
      </w:r>
    </w:p>
    <w:p>
      <w:pPr>
        <w:pStyle w:val="Normal"/>
        <w:ind w:right="567" w:hanging="0"/>
        <w:rPr>
          <w:sz w:val="28"/>
          <w:szCs w:val="28"/>
          <w:lang w:val="en-US"/>
        </w:rPr>
      </w:pPr>
      <w:r>
        <w:rPr>
          <w:b/>
          <w:bCs/>
          <w:lang w:val="en-US"/>
        </w:rPr>
        <w:t>1. Denumerea beneficiarului de stat</w:t>
      </w:r>
      <w:r>
        <w:rPr>
          <w:b/>
          <w:bCs/>
          <w:sz w:val="28"/>
          <w:szCs w:val="28"/>
          <w:lang w:val="en-US"/>
        </w:rPr>
        <w:t xml:space="preserve">   Primaria or. Singe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Primaria or. Singer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abilitarea unui sector de drum (reparația capitală)  cu amenajarea trotuarelor din str. Chisinau, (sectorul str. Miorita - str. 31 August 1989), in or. Singer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ndicatoarelor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ntarea stilpilor pentru indicatoare de circulatie ruti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dicatoarelor pentru circulatie ruti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V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imbracamintei rutiere existente a parcar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imbracamintei rutiere existente la acce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 Н=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 Н=0,08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stratului din beton existent Н=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stratului din beton asfaltic existent.  Н=0,0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inele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la caminele de vizitare ale canalelor din beton simplu, avind adincimea de 2-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80,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la executarea santurilor exc. 0,25 m.c.si transportul in depozit gr. II,  V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taluzurilor rambleului si debleului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santurilor trapezoidale cu insamintare manuala, Tip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olidarea santurilor trapezoidale cu insamintare manuala,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onsolidarea santurilor trapezoidale cu beton monolit, Tip I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C16/20 h=15 cm pe fundatie din piatra sparta LA30 fr 0-32 h=10 cm (fara bitum si 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fara bitum si material lemnos),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Consolidarea santurilor trapezoidale cu beton monolit, Tip IV</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C16/20 h=15 cm pe fundatie din piatra sparta LA30 fr 0-32 h=10 cm (fara bitum si 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fara bitum si material lemnos),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 lem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 bitumin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Consolidarea taluzurilor cu un strat vegetal H=0,15 m si insama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6. Consolidarea acostamentului cu piatra concasata M400  H=0.15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M400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urmator se adauga sau se scade la norma Dl115,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Consolidarea zonelor verzi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2 cm, K=1,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78,21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c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5,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 02.12.-2014, in statie. H=14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5,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1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4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M 400 Hmed=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бортовой камень BR100.30.15  основание бетон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4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Constructii pentru evacuarea ap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casiurilor pe acostament si taluz</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3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бортовой камень БР100.30.15  основание бетон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Accese la strazi laterale, accese, trotuare, ramificatii, statii auto</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Tip I - 543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2 cm, K=1,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c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 02.12.-2014, in statie. H=14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Tip II - 92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10,1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c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 02.12.-2014, in statie. H=14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intrarilor in cur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conform SM SR EN 13242:2010, din pietris concasa Н= 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prefabricat asezate pe un strat din amestec uscat de ciment 10% si nisip,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te pe o fundati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Amenajarea parcar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platform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92,8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conform SM SR EN 13242:2010, din pietris concasa, h -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prefabricat asezate pe un strat din amestec uscat de ciment 10% si nisip,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cm tip Caramida existent asezate pe un strat din amestec uscat de ciment 10% si nisip,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бортовой камень BR100.30.15  основание бетон -0,04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te pe o fundati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4. Amenajarea trotuarului proiectat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conform SM SR EN 13242:2010, din pietris concasa , Н= 0,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prefabricat asezate pe un strat din amestec uscat de ciment 10% si nisip,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1.30, confectionati industrial (beton - 0,05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2.30, confectionati industrial (beton - 0,05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SСM2.40, confectionati industrial (beton - 0,06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350x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600x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2. Amenajarea marcajului rutie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firstLine="720"/>
        <w:jc w:val="center"/>
        <w:rPr>
          <w:sz w:val="28"/>
          <w:szCs w:val="28"/>
          <w:lang w:val="en-US"/>
        </w:rPr>
      </w:pPr>
      <w:r>
        <w:rPr>
          <w:sz w:val="28"/>
          <w:szCs w:val="28"/>
          <w:lang w:val="en-US"/>
        </w:rPr>
        <w:t>Primar                                                        Valeriu POPA</w:t>
      </w:r>
    </w:p>
    <w:p>
      <w:pPr>
        <w:pStyle w:val="Normal"/>
        <w:rPr>
          <w:sz w:val="4"/>
        </w:rPr>
      </w:pPr>
      <w:r>
        <w:rPr/>
        <w:t xml:space="preserve">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u w:val="single"/>
          <w:lang w:val="en-US"/>
        </w:rPr>
        <w:t>Reabilitarea unui sector de drum (reparația capitală)  cu amenajarea trotuarelor din str. Chisinau, (sectorul str. Miorita - str. 31 August 1989), in or. Singera</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3 luni</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abilitarea unui sector de drum (reparația capitală)  cu amenajarea trotuarelor din str. Chisinau, (sectorul str. Miorita - str. 31 August 1989), in or. Singera</w:t>
            </w:r>
            <w:bookmarkStart w:id="97" w:name="_GoBack"/>
            <w:bookmarkEnd w:id="97"/>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63857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DDE59-14D1-446D-8855-09B6A9D2D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7</Pages>
  <Words>24137</Words>
  <Characters>137587</Characters>
  <CharactersWithSpaces>161402</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2-04-01T10:4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