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7"/>
        <w:gridCol w:w="899"/>
        <w:gridCol w:w="772"/>
        <w:gridCol w:w="2998"/>
        <w:gridCol w:w="2227"/>
        <w:gridCol w:w="2465"/>
        <w:gridCol w:w="1284"/>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39" w:type="dxa"/>
            <w:gridSpan w:val="6"/>
            <w:tcBorders/>
            <w:shd w:color="auto" w:fill="auto" w:val="clear"/>
          </w:tcPr>
          <w:p>
            <w:pPr>
              <w:pStyle w:val="Normal"/>
              <w:widowControl w:val="false"/>
              <w:rPr/>
            </w:pPr>
            <w:r>
              <w:rPr/>
            </w:r>
          </w:p>
        </w:tc>
        <w:tc>
          <w:tcPr>
            <w:tcW w:w="6048" w:type="dxa"/>
            <w:gridSpan w:val="4"/>
            <w:tcBorders/>
            <w:shd w:color="auto" w:fill="auto" w:val="clear"/>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03"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 Lame pentru microtome MX35 ULTR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a: formarea secțiunilor histologice. Categorie: histologie</w:t>
            </w:r>
          </w:p>
          <w:p>
            <w:pPr>
              <w:pStyle w:val="Normal"/>
              <w:widowControl w:val="false"/>
              <w:rPr>
                <w:sz w:val="20"/>
                <w:szCs w:val="20"/>
              </w:rPr>
            </w:pPr>
            <w:r>
              <w:rPr>
                <w:sz w:val="20"/>
                <w:szCs w:val="20"/>
                <w:lang w:val="en-US"/>
              </w:rPr>
              <w:t>Forma de ambalare: livrat destinatarului în conformitate cu cerințele de stocare/ livrare ale producătorului; Ambalaj – 50 buc./ cutie; unica folosință; sterile; 80x8mm x0,254; unghi 34°;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 </w:t>
            </w:r>
            <w:r>
              <w:rPr>
                <w:sz w:val="22"/>
                <w:szCs w:val="22"/>
                <w:lang w:val="en-US"/>
              </w:rPr>
              <w:t>2. Lame silanate pentru IH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a: formarea preparatelor histologice. Categorie: histologie Forma de ambalare: livrat destinatarului în conformitate cu cerințele de stocare/ livrare ale producătorului; Ambalaj – 72 buc cutie; 26x76x1,0mm; ambalaj sigilat de la producator, termenul valabilitatii - nu mai mic de 75% de la termenul total; Încărcate pozitiv.</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3"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 xml:space="preserve">3. </w:t>
            </w:r>
            <w:r>
              <w:rPr>
                <w:sz w:val="22"/>
                <w:szCs w:val="22"/>
                <w:lang w:val="en-US"/>
              </w:rPr>
              <w:t>Vîrfuri pentru micropipet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lucru cu micropipetade 0.5-10 µl </w:t>
              <w:br/>
              <w:t>Caracteristici: sterile, înzestrate cu barieră</w:t>
              <w:br/>
              <w:t>Împachetare:  cîte 96 vîrfuri în cutie</w:t>
              <w:br/>
              <w:t>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4. Rulou de PVDF</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5. Developator manual de filme radiologic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Developare filmelor radiologice </w:t>
              <w:br/>
              <w:t>Caracteristici: reagent pentru obținerea unui volum minim de 15  Litri reagent pentru developare filme radiologice</w:t>
              <w:br/>
              <w:t xml:space="preserve">Împachetare, livrare și păstrare: conform recomndarilor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 </w:t>
            </w:r>
            <w:r>
              <w:rPr>
                <w:sz w:val="22"/>
                <w:szCs w:val="22"/>
                <w:lang w:val="en-US"/>
              </w:rPr>
              <w:t>6. Fixator manu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Utilizare: Fixarea filmelor radiologice</w:t>
              <w:br/>
              <w:t>Caracteristici: reagent pentru obținerea unui volum minim de 15  Litri reagent pentru developare filme radiologice</w:t>
              <w:br/>
              <w:t>Împachetare, livrare și păstrare: conform recomndari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3"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7. Filme radiologic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Utilizare: Pentru identificarea reacției de chemiluminiscență în Western Blot Caracteristici: Filme radiologice cu dimensiunea 13x18 cm. Împachetare: 100 filme într-o cutie.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 </w:t>
            </w:r>
            <w:r>
              <w:rPr>
                <w:sz w:val="22"/>
                <w:szCs w:val="22"/>
                <w:lang w:val="en-US"/>
              </w:rPr>
              <w:t>8. Cartridge Holder free standing for 10 mm Cartridges type Kromasi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Accesoriu pentru fixarea precoloanei.</w:t>
              <w:br/>
              <w:t>Compatibil cu precoloane cartridge tip Kromasil 10x4.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 xml:space="preserve">9. </w:t>
            </w:r>
            <w:r>
              <w:rPr>
                <w:sz w:val="22"/>
                <w:szCs w:val="22"/>
                <w:lang w:val="en-US"/>
              </w:rPr>
              <w:t>Vârfuri de pip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entru dozator automat, volum 0-200 mkl,</w:t>
              <w:br/>
              <w:t xml:space="preserve">ambalaj minim 1000 buc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0. Nylon Membrane Filters</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Reprezinta filtre membranare din nailon cu marimea porilor 0.45µm și diametru 47mm pentru filtrarea și pregatirea solvenților, probelor în analiza HPLC </w:t>
              <w:br/>
              <w:t>ambalaj minim 1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1. Mănuși chirurgic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Material – latex. Nepudrate. nesterile</w:t>
              <w:br/>
              <w:t>Mărimea L, amabalaj minim – cutie a câte 100 bucăți, AQL: 1.5 (factorul de rupere 1.5%). Proteine latex continute: &lt;50micogram/gram. In conformitate cu normele: EN 455-1-2-3, ISO 9001, EN 556. Declaratia de conformitate: 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12. Seringi 10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eringi de unică folosință. Sterile.</w:t>
              <w:br/>
              <w:t>Volum – 1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3. Recipient steril p/u colectarea urinei la animale de labo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Material: plastic Volum: 120 ml, Gradare: da, Capac: cu fixare prin filet, Închidere: ermetic Ambalaj: individual, steri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14. Eprubete Eppendorf </w:t>
            </w:r>
            <w:r>
              <w:rPr>
                <w:sz w:val="22"/>
                <w:szCs w:val="22"/>
              </w:rPr>
              <w:t>1,5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Cu capac, Volum: 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15. Eprub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in polipropilenă cu capac sterile</w:t>
              <w:br/>
              <w:t>Volum – 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6. Șampon destinat copi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 </w:t>
            </w:r>
            <w:r>
              <w:rPr>
                <w:sz w:val="20"/>
                <w:szCs w:val="20"/>
                <w:lang w:val="en-US"/>
              </w:rPr>
              <w:t>20 FL OZ 500  Pentru HD EEG. Volum 5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7. Bate</w:t>
            </w:r>
            <w:r>
              <w:rPr>
                <w:sz w:val="22"/>
                <w:szCs w:val="22"/>
              </w:rPr>
              <w:t>rii tip A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pentru sistemul de Electroencefalografie de densitate înaltă și sistemul de electroencefalografie convențion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18. </w:t>
            </w:r>
            <w:r>
              <w:rPr>
                <w:sz w:val="22"/>
                <w:szCs w:val="22"/>
                <w:lang w:val="en-US"/>
              </w:rPr>
              <w:t>Baterii tip AA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pentru sistemul de Electroencefalografie de densitate înaltă și sistemul de electroencefalografie convențion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19. Set de căiciulite cu electrozi EEG preasambl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Din material textil extensibil. In set intrS 4 caciulife cu cabluri exteme, cu dimensiuni 46-50, 50-54, 54-58 și 58-6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0. Cablu de interfață pentru căciulițe EEG</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CUEFD1S, cu electrozi pre-asambla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6"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1. Set de sensori de efort piezo crystal pentru electroencefralograf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sensori de effort utilizare la sistemul de EE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2. Set de electrozi EEG poleiți cu aur, lungimea 1,5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rPr>
            </w:pPr>
            <w:r>
              <w:rPr>
                <w:color w:val="000000"/>
                <w:sz w:val="20"/>
                <w:szCs w:val="20"/>
                <w:lang w:val="en-US"/>
              </w:rPr>
              <w:t>Electrozi EEG poleiți cu aur, lungimea 1,5 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3. Botoșei de unică folosință, albașt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Botoșei de unică folosință, albaș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4. Virfuri pipete cu fil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NAse/RNAse free, volum =1000ul,  ambalaj cutie/stativ 96 virf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rPr>
              <w:t xml:space="preserve">25. </w:t>
            </w:r>
            <w:r>
              <w:rPr>
                <w:sz w:val="22"/>
                <w:szCs w:val="22"/>
                <w:lang w:val="en-US"/>
              </w:rPr>
              <w:t xml:space="preserve">50002 CellVision 100 µm chamber  Newboue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Pentru microscop. de unica folosinta pentru efectuarea spermogramelor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26. Pipeta-dozator volum ajustabil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1000-5000µl/5000µl, ac. +-0,6%, monocanal, mecanica pentru dozarea reactivelor, solutiilor necesare efectuarii spermogramelor, lucrului cu tesuturile testiculare, et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27. Vată nesteril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Pachet câte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28. Fașă din tifon la metru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 xml:space="preserve">lațimea- 90 cm,  lungime – 10 metr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29. </w:t>
            </w:r>
            <w:r>
              <w:rPr>
                <w:sz w:val="22"/>
                <w:szCs w:val="22"/>
                <w:lang w:val="en-US"/>
              </w:rPr>
              <w:t xml:space="preserve">Fașă din tifon nesteril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Lungime -14 cm și latime – 7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w:t>
            </w:r>
            <w:r>
              <w:rPr>
                <w:sz w:val="22"/>
                <w:szCs w:val="22"/>
              </w:rPr>
              <w:t>0</w:t>
            </w:r>
            <w:r>
              <w:rPr>
                <w:sz w:val="22"/>
                <w:szCs w:val="22"/>
                <w:lang w:val="en-US"/>
              </w:rPr>
              <w:t>. Bahile de unică folosin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rPr>
              <w:t>Pach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w:t>
            </w:r>
            <w:r>
              <w:rPr>
                <w:sz w:val="22"/>
                <w:szCs w:val="22"/>
              </w:rPr>
              <w:t>1</w:t>
            </w:r>
            <w:r>
              <w:rPr>
                <w:sz w:val="22"/>
                <w:szCs w:val="22"/>
                <w:lang w:val="en-US"/>
              </w:rPr>
              <w:t>. Dezinfectant p/u suprafeț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 canistră 5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2. Set de pelicula adeziva pentru placi, optica, pentru realizarea tehnicii TaqMan prin RealTime PC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Peliculă adezivă pentru sigilarea plăcilor de reacție utilizate în determinarea polimorfismelor prin tehnica Taqman. Setul includă cel puțin 100 pelicule, cu interferență minimală a semnalului de citire. Setul compatibil cu plăcile de reacție cu 384 godeuri și cu instrumentul de realizare PCR în timp real Quant Studio 6 flex</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3. Set de vîrfuri sterile cu filtru pentru pipete dozatoare, volum 1-10 u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Set de vîrfuri sterile cu filtru, volum 0,1-10 mkl, Aplicația: lucru analitic prin dozarea precisa, Utilizare: domeniu biolgiei moleculare, Tip: Nanolytik cristal NP line, Lungimea: 47,5 mm, Compatibilitate: Universale, Calitate: Marca CE, Certificare: libere de ADN uman, DNase, RNase și inhibitori ai amplificării, Conditii de autoclavare: 1210C /20 min, Ambalaj: (96 pcs./Rack)</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34. </w:t>
            </w:r>
            <w:r>
              <w:rPr>
                <w:sz w:val="22"/>
                <w:szCs w:val="22"/>
                <w:lang w:val="en-US"/>
              </w:rPr>
              <w:t>Folie de etanșare Parafilm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Material – peliculă flexibilă, termoplastică, nesteri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5. Balon cotat de sticl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Balon de sticlă cotat cu dop de plastic</w:t>
              <w:br/>
              <w:t>Volum: 25 ml, Necesar în procesul de extragere a compuşilor extractiv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6. Foi pentru lamin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imensiunea A4, 150 Microni,  Ambalaj -100 pagini, Ierbarizarea produselor vegetale și plantelor studia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7. Hârtie de filtru pentru laborator, dis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 </w:t>
            </w:r>
            <w:r>
              <w:rPr>
                <w:sz w:val="20"/>
                <w:szCs w:val="20"/>
                <w:lang w:val="en-US"/>
              </w:rPr>
              <w:t>Diametrul – 125 mm; Ambalaj – 100 bucăți; potrivită pentru reținerea precipitate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38. Hirtie de filtru fara cenuș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filtrare lentă Banda Albastră, D125 mm,100 fi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9. Balon volumetric din sticl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KM-2-10ml,NS10/19,clasa 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40. Balon cotat cu dop, vol 25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plicație: Balon cotat necesar dozării compușilor chimici.</w:t>
              <w:br/>
              <w:t>Specificație: Balon cotat.</w:t>
              <w:br/>
              <w:t>Forma de ambalare: Balon cotat din sticlă cu dop din material plast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977"/>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 Lame pentru microtome MX35 ULTR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 xml:space="preserve"> </w:t>
                  </w:r>
                  <w:r>
                    <w:rPr>
                      <w:sz w:val="22"/>
                      <w:szCs w:val="22"/>
                      <w:lang w:val="en-US"/>
                    </w:rPr>
                    <w:t>2. Lame silanate pentru IHC.</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 xml:space="preserve">3. </w:t>
                  </w:r>
                  <w:r>
                    <w:rPr>
                      <w:sz w:val="22"/>
                      <w:szCs w:val="22"/>
                      <w:lang w:val="en-US"/>
                    </w:rPr>
                    <w:t>Vîrfuri pentru micropipet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4. Rulou de PVDF</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5. Developator manual de filme radiologic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 </w:t>
                  </w:r>
                  <w:r>
                    <w:rPr>
                      <w:sz w:val="22"/>
                      <w:szCs w:val="22"/>
                      <w:lang w:val="en-US"/>
                    </w:rPr>
                    <w:t>6. Fixator manua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7. Filme radiologic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 </w:t>
                  </w:r>
                  <w:r>
                    <w:rPr>
                      <w:sz w:val="22"/>
                      <w:szCs w:val="22"/>
                      <w:lang w:val="en-US"/>
                    </w:rPr>
                    <w:t>8. Cartridge Holder free standing for 10 mm Cartridges type Kromasi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 xml:space="preserve">9. </w:t>
                  </w:r>
                  <w:r>
                    <w:rPr>
                      <w:sz w:val="22"/>
                      <w:szCs w:val="22"/>
                      <w:lang w:val="en-US"/>
                    </w:rPr>
                    <w:t>Vârfuri de pipe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0. Nylon Membrane Filters</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1. Mănuși chirurgical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12. Seringi 10 m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3. Recipient steril p/u colectarea urinei la animale de laborator</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14. Eprubete Eppendorf </w:t>
                  </w:r>
                  <w:r>
                    <w:rPr>
                      <w:sz w:val="22"/>
                      <w:szCs w:val="22"/>
                    </w:rPr>
                    <w:t>1,5 m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15. Eprubete</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6. Șampon destinat copiilor</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7. Bate</w:t>
                  </w:r>
                  <w:r>
                    <w:rPr>
                      <w:sz w:val="22"/>
                      <w:szCs w:val="22"/>
                    </w:rPr>
                    <w:t>rii tip A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18. </w:t>
                  </w:r>
                  <w:r>
                    <w:rPr>
                      <w:sz w:val="22"/>
                      <w:szCs w:val="22"/>
                      <w:lang w:val="en-US"/>
                    </w:rPr>
                    <w:t>Baterii tip AA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9. Set de căiciulite cu electrozi EEG preasambla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0. Cablu de interfață pentru căciulițe EEG</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1. Set de sensori de efort piezo crystal pentru electroencefralografi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22. Set de electrozi EEG poleiți cu aur, lungimea 1,5 m.</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3. Botoșei de unică folosință, albaștri.</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24. Virfuri pipete cu filtr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25. </w:t>
                  </w:r>
                  <w:r>
                    <w:rPr>
                      <w:sz w:val="22"/>
                      <w:szCs w:val="22"/>
                      <w:lang w:val="en-US"/>
                    </w:rPr>
                    <w:t xml:space="preserve">50002 CellVision 100 µm chamber  Newbouer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26. Pipeta-dozator volum ajustabil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27. Vată nesteril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28. Fașă din tifon la metru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etri</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29. </w:t>
                  </w:r>
                  <w:r>
                    <w:rPr>
                      <w:sz w:val="22"/>
                      <w:szCs w:val="22"/>
                      <w:lang w:val="en-US"/>
                    </w:rPr>
                    <w:t xml:space="preserve">Fașă din tifon nesterilă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etri</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w:t>
                  </w:r>
                  <w:r>
                    <w:rPr>
                      <w:sz w:val="22"/>
                      <w:szCs w:val="22"/>
                    </w:rPr>
                    <w:t>0</w:t>
                  </w:r>
                  <w:r>
                    <w:rPr>
                      <w:sz w:val="22"/>
                      <w:szCs w:val="22"/>
                      <w:lang w:val="en-US"/>
                    </w:rPr>
                    <w:t>. Bahile de unică folosinț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w:t>
                  </w:r>
                  <w:r>
                    <w:rPr>
                      <w:sz w:val="22"/>
                      <w:szCs w:val="22"/>
                    </w:rPr>
                    <w:t>1</w:t>
                  </w:r>
                  <w:r>
                    <w:rPr>
                      <w:sz w:val="22"/>
                      <w:szCs w:val="22"/>
                      <w:lang w:val="en-US"/>
                    </w:rPr>
                    <w:t>. Dezinfectant p/u suprafețe</w:t>
                  </w:r>
                </w:p>
              </w:tc>
              <w:tc>
                <w:tcPr>
                  <w:tcW w:w="1372"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2. Set de pelicula adeziva pentru placi, optica, pentru realizarea tehnicii TaqMan prin RealTime PCR</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3. Set de vîrfuri sterile cu filtru pentru pipete dozatoare, volum 1-10 ul</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34. </w:t>
                  </w:r>
                  <w:r>
                    <w:rPr>
                      <w:sz w:val="22"/>
                      <w:szCs w:val="22"/>
                      <w:lang w:val="en-US"/>
                    </w:rPr>
                    <w:t>Folie de etanșare Parafilm M</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5. Balon cotat de sticlă</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6. Foi pentru laminare</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7. Hârtie de filtru pentru laborator, discuri</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8. Hirtie de filtru fara cenușă</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9. Balon volumetric din sticla</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40. Balon cotat cu dop, vol 25 ml</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de laborator</w:t>
            </w:r>
          </w:p>
          <w:p>
            <w:pPr>
              <w:pStyle w:val="Normal"/>
              <w:widowControl w:val="false"/>
              <w:jc w:val="both"/>
              <w:rPr>
                <w:i/>
                <w:i/>
              </w:rPr>
            </w:pPr>
            <w:r>
              <w:rPr>
                <w:i/>
              </w:rPr>
              <w:t>pentru activitatea științifică</w:t>
            </w:r>
          </w:p>
          <w:p>
            <w:pPr>
              <w:pStyle w:val="Normal"/>
              <w:widowControl w:val="false"/>
              <w:jc w:val="both"/>
              <w:rPr>
                <w:i/>
                <w:i/>
              </w:rPr>
            </w:pPr>
            <w:r>
              <w:rPr>
                <w:i/>
              </w:rPr>
              <w:t xml:space="preserve">Cod CPV: </w:t>
            </w:r>
            <w:r>
              <w:rPr>
                <w:sz w:val="20"/>
                <w:szCs w:val="20"/>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elor și consumabilelor de laborator pentru activitatea științifică, denumite în continuare Bunuri, conform procedurii de achiziții publice de tip COP</w:t>
            </w:r>
            <w:bookmarkStart w:id="134" w:name="_GoBack"/>
            <w:bookmarkEnd w:id="134"/>
            <w:r>
              <w:rPr>
                <w:iCs/>
              </w:rPr>
              <w:t xml:space="preserve">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766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6618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04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807F7-72F4-4365-B16F-DED468570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40</Pages>
  <Words>16365</Words>
  <Characters>93283</Characters>
  <CharactersWithSpaces>10943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4-14T08: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