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lang w:val="ro-RO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ata: “___” _____________________ 20__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1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245"/>
        <w:gridCol w:w="1845"/>
        <w:gridCol w:w="1618"/>
        <w:gridCol w:w="1303"/>
        <w:gridCol w:w="1250"/>
        <w:gridCol w:w="633"/>
        <w:gridCol w:w="2431"/>
        <w:gridCol w:w="2949"/>
        <w:gridCol w:w="964"/>
        <w:gridCol w:w="1162"/>
      </w:tblGrid>
      <w:tr>
        <w:trPr>
          <w:trHeight w:val="697" w:hRule="atLeast"/>
        </w:trPr>
        <w:tc>
          <w:tcPr>
            <w:tcW w:w="1454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(F4.1)</w:t>
            </w:r>
            <w:bookmarkEnd w:id="2"/>
            <w:bookmarkEnd w:id="3"/>
            <w:bookmarkEnd w:id="4"/>
            <w:r>
              <w:rPr>
                <w:rFonts w:eastAsia="" w:cs="" w:ascii="Calibri Light" w:hAnsi="Calibri Light" w:asciiTheme="majorHAnsi" w:cstheme="majorBidi" w:eastAsiaTheme="majorEastAsia" w:hAnsiTheme="majorHAnsi"/>
                <w:bCs/>
                <w:color w:val="5B9BD5" w:themeColor="accent1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YOTA CAM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(a.p. 2011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reparație și deservire auto pentru anul 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Conform anexei nr.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HEVROLET CRU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a.p. 201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reparație și deservire auto pentru anul 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HYUNDAI ELANT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a.p. 200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reparație și deservire auto pentru anul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HYUNDAI GRANDEUR (a.p. 201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reparație și deservire auto pentru anul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HYUNDAI Tucs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(a.p. 200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reparație și deservire auto pentru anul 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 45 000 lei fara T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43"/>
              <w:gridCol w:w="1511"/>
              <w:gridCol w:w="950"/>
              <w:gridCol w:w="853"/>
              <w:gridCol w:w="1100"/>
              <w:gridCol w:w="978"/>
              <w:gridCol w:w="1123"/>
              <w:gridCol w:w="953"/>
              <w:gridCol w:w="53"/>
              <w:gridCol w:w="1330"/>
              <w:gridCol w:w="256"/>
              <w:gridCol w:w="86"/>
              <w:gridCol w:w="2747"/>
              <w:gridCol w:w="60"/>
              <w:gridCol w:w="26"/>
              <w:gridCol w:w="254"/>
            </w:tblGrid>
            <w:tr>
              <w:trPr>
                <w:trHeight w:val="697" w:hRule="atLeast"/>
              </w:trPr>
              <w:tc>
                <w:tcPr>
                  <w:tcW w:w="1396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</w:rPr>
                  </w:pP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</w:rPr>
                    <w:t>(F4.2)</w:t>
                  </w: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7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2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Servici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110000-9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YOTA CAMR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(a.p. 2011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reparație și deservire auto pentru anul 20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rviciu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 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1</w:t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19ML000000022519093768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Lotul 2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110000-9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HEVROLET CRUZ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(a.p. 2011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reparație și deservire auto pentru anul 20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rviciu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 333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1</w:t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19ML000000022519093768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2" w:hRule="atLeast"/>
                <w:cantSplit w:val="true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110000-9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HYUNDAI ELANTR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(a.p. 2008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reparație și deservire auto pentru anul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HYUNDAI GRANDEUR (a.p. 2010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reparație și deservire auto pentru anul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HYUNDAI Tucso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(a.p. 2008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reparație și deservire auto pentru anul 20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rviciu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6 666</w:t>
                  </w:r>
                  <w:bookmarkStart w:id="5" w:name="_GoBack"/>
                  <w:bookmarkEnd w:id="5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1</w:t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19ML000000022519093768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5 00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A0C9C9-C8FD-4D26-9F62-4809D7675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881</Words>
  <Characters>5022</Characters>
  <CharactersWithSpaces>5892</CharactersWithSpaces>
  <Paragraphs>11</Paragraphs>
  <Company>CN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Marina Susco</dc:creator>
  <dc:description/>
  <dc:language>en-US</dc:language>
  <cp:lastModifiedBy>Marina Susco</cp:lastModifiedBy>
  <dcterms:modified xsi:type="dcterms:W3CDTF">2020-12-22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