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6"/>
                <w:szCs w:val="26"/>
                <w:lang w:val="en-US" w:eastAsia="ja-JP"/>
              </w:rPr>
              <w:t>Obiect Extinderea sufrageriei existente prin edificarea constructiei noide tip parter, la liceul ''Elena Alistar'' mun.Chisinau str.Decebal 74/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6"/>
                <w:szCs w:val="2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MS Mincho" w:cs="Times New Roman"/>
          <w:b/>
          <w:b/>
          <w:bCs/>
          <w:sz w:val="32"/>
          <w:szCs w:val="32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32"/>
          <w:szCs w:val="32"/>
          <w:lang w:val="en-US" w:eastAsia="ja-JP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Simbol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norme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 xml:space="preserve">şi Cod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eastAsia="ja-JP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"/>
          <w:szCs w:val="2"/>
          <w:lang w:val="en-US" w:eastAsia="ja-JP"/>
        </w:rPr>
      </w:pPr>
      <w:r>
        <w:rPr>
          <w:rFonts w:eastAsia="MS Mincho" w:cs="Times New Roman" w:ascii="Times New Roman" w:hAnsi="Times New Roman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ind w:right="-108" w:hanging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1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EJ08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Executarea santurilor cu adincimea de pina la 5 cm in pereti din  zidarie de caramida de 30x45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7D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5H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Executarea strapungerilor pentru conducte sau tiranti in pereti din beton simplu de 26 -50 cm grosim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CU07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2. Lucra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mono-, bi-, tripolar, montat pe constructii pe perete sau coloana, BA47-29/3/C/2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Dulap (pupitru) de comanda suspendat, inaltime, latime si adincime, mm, pina la 730x352x138, ЩРВ-2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treruptor sau comutator de pachet in invelis metalic, montat pe constructie pe perete sau coloana, ВН32/3P/6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mono-, bi-, tripolar, montat pe constructii pe perete sau coloana, АВДТ-32/2/С16/3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Шина PE 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Шина PE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v/p D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32 mm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in v/p D3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2-412-4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FRLSLTx-0.66  3x1.5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FRLSLTx-0.66  3x1.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LSLTx-0.66  3x1.5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LSLTx-0.66  3x1.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LSLTx-0.66  3x2.5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LSLTx-0.66  3x2.5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ablu ВВГнг-LSLTx-0.66  5x6mm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ablu ВВГнг-LSLTx-0.66  5x6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iza de fisa tip neingropat, la instalatie inchisa In=16A IP20 PC10-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In=16A IP20 PC10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RpEE01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Montarea interupatoarelor unipolare de 10 A, IP20; BC10-1-0-КБ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1100010002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trerupator manual unipolar 10 A, IP20; BC10-1-0-К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tie pentru priza si intrerupator КМ4000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tie pentru priza si intreru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utie pentru priza si intrerupator КМ4000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utie pentru priza si intreru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ДВО 6565 36W IP3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ДВО 6565 36W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3-1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Indicatori de iluminat de perete: cu inscriptie Iesire Led 1x8W IP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inscriptie Ies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7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НПП1302 IP54,75W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8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НПП1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ДПА 2101 18W, IP3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ДПА 2101 18W,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Corp de iluminat ДПО 4004 18W IP31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100 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102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ianti de ipsos "Г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Corp de iluminat ДПО 4004 18W IP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riza de ta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16"/>
                <w:szCs w:val="16"/>
                <w:lang w:val="en-US" w:eastAsia="ja-JP"/>
              </w:rPr>
              <w:t>3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anou de distributie ЩРВ-24з 395x310x12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Panou de distributie ЩРВ-24з 395x310x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BA47-29/3/C/25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BA47-29/3/C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ВН32/3P/6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ВН32/3P/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BA47-29/1/B/1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BA47-29/1/B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Automat diferential АВДТ-32/2/С16/30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buc</w:t>
            </w:r>
            <w:r>
              <w:rPr>
                <w:rFonts w:eastAsia="MS Mincho" w:cs="Arial CYR" w:ascii="Arial CYR" w:hAnsi="Arial CYR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MS Mincho" w:cs="Times New Roman"/>
                <w:sz w:val="2"/>
                <w:szCs w:val="2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4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Automat diferential АВДТ-32/2/С16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MS Mincho" w:cs="Times New Roman"/>
                <w:sz w:val="16"/>
                <w:szCs w:val="16"/>
                <w:lang w:val="en-US" w:eastAsia="ja-JP"/>
              </w:rPr>
            </w:pPr>
            <w:r>
              <w:rPr>
                <w:rFonts w:eastAsia="MS Mincho" w:cs="Times New Roman" w:ascii="Times New Roman" w:hAnsi="Times New Roman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217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176c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982</Words>
  <Characters>16999</Characters>
  <CharactersWithSpaces>1994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1:00Z</dcterms:created>
  <dc:creator>Botanica DETS</dc:creator>
  <dc:description/>
  <dc:language>en-US</dc:language>
  <cp:lastModifiedBy>Botanica DETS</cp:lastModifiedBy>
  <dcterms:modified xsi:type="dcterms:W3CDTF">2022-06-1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