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4/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6 171 10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eastAsia="en-US"/>
        </w:rPr>
        <w:t>Reconstrucția digului de protecție în s. Răscăieți raionul Ștefan Vodă</w:t>
      </w:r>
      <w:r>
        <w:rPr>
          <w:b/>
          <w:bCs/>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4895</Words>
  <Characters>27902</Characters>
  <CharactersWithSpaces>3273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3-07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