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806"/>
        <w:gridCol w:w="1260"/>
        <w:gridCol w:w="710"/>
        <w:gridCol w:w="849"/>
        <w:gridCol w:w="2514"/>
        <w:gridCol w:w="114"/>
      </w:tblGrid>
      <w:tr>
        <w:trPr>
          <w:trHeight w:val="850" w:hRule="atLeast"/>
        </w:trPr>
        <w:tc>
          <w:tcPr>
            <w:tcW w:w="9784" w:type="dxa"/>
            <w:gridSpan w:val="7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84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i/>
                <w:szCs w:val="24"/>
              </w:rPr>
              <w:t>Reîncărcarea stingătoarelor și stingătoare no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50413200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b/>
                <w:i/>
                <w:szCs w:val="24"/>
              </w:rPr>
              <w:t>serviciilor de reîncărcare a stingătoarelor și stingătoare noi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servicii: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uma estimativa fara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Adres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încărcarea stingătoarelor de tip OP-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aranția – 2 a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66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0 buc – Burebista 9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 buc – Alecsandri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otu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tingătoare noi OP-04, încărcate, cu 2 ani garanț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66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lecsandri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livrare - în decurs de 10 zile, de la comanda Cumpărătorulu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2"/>
              <w:gridCol w:w="4040"/>
              <w:gridCol w:w="3016"/>
              <w:gridCol w:w="1832"/>
            </w:tblGrid>
            <w:tr>
              <w:trPr>
                <w:trHeight w:val="179" w:hRule="atLeast"/>
              </w:trPr>
              <w:tc>
                <w:tcPr>
                  <w:tcW w:w="63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40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01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3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  <w:bookmarkStart w:id="0" w:name="_GoBack"/>
                  <w:bookmarkEnd w:id="0"/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Încheiere de securitate la incendiu pentru stabilirea indicilor tehnico-incendiari a materialelor de construcție/construcțiilor/dispozitivelor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ă și ștampilată de către ofertant</w:t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Notă*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Transportul dus-adus să fie din partea firmei contractante</w:t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 sau prestarea serviciului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2</Pages>
  <Words>372</Words>
  <Characters>2125</Characters>
  <CharactersWithSpaces>2493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6-05-31T13:06:00Z</cp:lastPrinted>
  <dcterms:modified xsi:type="dcterms:W3CDTF">2019-10-18T08:4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