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1686"/>
        <w:gridCol w:w="1213"/>
        <w:gridCol w:w="1169"/>
        <w:gridCol w:w="609"/>
        <w:gridCol w:w="2242"/>
        <w:gridCol w:w="2206"/>
        <w:gridCol w:w="1580"/>
        <w:gridCol w:w="7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u w:val="single"/>
              </w:rPr>
              <w:t>_</w:t>
            </w:r>
            <w:r>
              <w:rPr>
                <w:b/>
                <w:color w:val="333333"/>
                <w:u w:val="single"/>
              </w:rPr>
              <w:t xml:space="preserve"> ocds-b3wdp1-MD-16361</w:t>
            </w:r>
            <w:r>
              <w:rPr>
                <w:b/>
                <w:color w:val="333333"/>
                <w:u w:val="single"/>
                <w:lang w:val="ro-MD"/>
              </w:rPr>
              <w:t>46065289</w:t>
            </w:r>
            <w:r>
              <w:rPr/>
              <w:t>_din_</w:t>
            </w:r>
            <w:r>
              <w:rPr>
                <w:b/>
                <w:u w:val="single"/>
              </w:rPr>
              <w:t>05.11.2021</w:t>
            </w:r>
            <w:r>
              <w:rPr/>
              <w:t>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</w:t>
            </w:r>
            <w:bookmarkStart w:id="7" w:name="_GoBack"/>
            <w:r>
              <w:rPr>
                <w:b/>
                <w:u w:val="single"/>
                <w:shd w:fill="FFFFFF" w:val="clear"/>
                <w:lang w:val="it-IT" w:eastAsia="ru-RU"/>
              </w:rPr>
              <w:t>Procurarea tehnicii de calcul și a utilajelor la liceu</w:t>
            </w:r>
            <w:bookmarkEnd w:id="7"/>
            <w:r>
              <w:rPr/>
              <w:t>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18"/>
              </w:rPr>
              <w:t>Tableta grafic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ableta Grafica, CTL-4100WLK-N, Bluetooth.</w:t>
              <w:br/>
              <w:t xml:space="preserve">Dimensiuni: 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>200 x 160 x 8.8 mm</w:t>
            </w:r>
            <w:r>
              <w:rPr>
                <w:sz w:val="18"/>
                <w:lang w:val="en-US"/>
              </w:rPr>
              <w:br/>
              <w:t>Suprafata activa:</w:t>
            </w:r>
            <w:r>
              <w:rPr>
                <w:rFonts w:cs="Arial" w:ascii="Arial" w:hAnsi="Arial"/>
                <w:color w:val="000000"/>
                <w:sz w:val="18"/>
                <w:shd w:fill="FFFFFF" w:val="clear"/>
                <w:lang w:val="en-US"/>
              </w:rPr>
              <w:t xml:space="preserve"> 152.0 x 95.0 mm.</w:t>
              <w:br/>
            </w:r>
            <w:r>
              <w:rPr>
                <w:sz w:val="18"/>
                <w:lang w:val="en-US"/>
              </w:rPr>
              <w:t>Baterie incorporabila, nedetasabila cu capacitate de lucru pana la 15h.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 butoate de control care lucreaza impreuna cu oricare dispozitiv ce corespunde cerintelor solicitate de producatorul Wacom.</w:t>
              <w:br/>
              <w:t>Cerinte de system solicitate:</w:t>
              <w:br/>
            </w: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Windows® 7, 8.1 or 10 (excluding Windows 10 S; latest service pack/buil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macOS X 10.11 or later (latest update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Android smartphone and/or tablet (OS version 6.0 and above) with OTG features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Chromebook*: Chrome OS 87 or later (Kernel 4.4 + required),</w:t>
            </w:r>
          </w:p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standard USB Type-A port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</w:rPr>
              <w:t>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lang w:val="en-US"/>
              </w:rPr>
              <w:t>Bluetooth Classic for wireless connection (Bluetooth models only: CTL-4100WL, CTL-6100WL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.6 FullHD Graphite Gray Ryzen 5 4500U 8 GB  512 GB SSD NO ODD FreeDos Radeon RX Vega 6 (15ARE05)(KHRE)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ecran: IPS</w:t>
              <w:br/>
              <w:t>Procesor: AMD Ryzen 5 4500U 2.3-4.0GHz</w:t>
              <w:br/>
              <w:t>Memorie operative: 8Gb DDR4</w:t>
              <w:br/>
              <w:t>Memorie interna: 512Gb SSD</w:t>
              <w:br/>
              <w:t>Placa video: Radeon RX Vega 6</w:t>
              <w:br/>
              <w:t>Dimensiuni: 356.67x233.13x16.9mm</w:t>
              <w:br/>
              <w:t>Conexiuni: USB 3.1; Jack 3.5mm; HDMI; Bluetooth v5.1; wi-fi 802.11 a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</w:rPr>
              <w:t>Noteboo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i7-1165G7 16 GB  512 GB SSD  FreeDos  (BQ194)</w:t>
              <w:br/>
              <w:t>Dimensiune ecran: 15.6”</w:t>
              <w:br/>
              <w:t>Rezolutie ecran: FullHD(1920x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ecran: IPS Matte</w:t>
              <w:br/>
              <w:t>Procesor: Intel i7-1165G7 4.70GHz</w:t>
              <w:br/>
              <w:t>Memorie operative: 16Gb DDR4</w:t>
              <w:br/>
              <w:t>Memorie interna: 512Gb SSD</w:t>
              <w:br/>
              <w:t>Placa video: Intel Iris Xe</w:t>
              <w:br/>
              <w:t>Dimensiuni: 360.2x234.9x19.9mm</w:t>
              <w:br/>
              <w:t>Conexiuni: USB 2.0; Jack 3.5mm; HDMI; Bluetooth v4.1; wi-fi 802.11 ac; Cititor MicroS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.5" Core i5-1135G7 8GB M.2 NVMe 256GB)</w:t>
              <w:br/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LCD Matte</w:t>
              <w:br/>
              <w:t>Procesor: i5-1135G7 4.20G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Placa video: Integrada</w:t>
              <w:br/>
              <w:t>Dimensiuni: 379.6x489.9x37.1mm</w:t>
              <w:br/>
              <w:t>Conexiuni: USB 3.1; USB 2.0; Jack 3.5mm; HDMI; Bluetooth v5.1; wi-fi 802.11 ac</w:t>
              <w:br/>
              <w:t>Complectatie: +Mouse; +Tastatu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Monobloc AI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21.5" Core i3-10100T 8GB 256GB USB K&amp;M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imensiune ecran: 21.5”</w:t>
              <w:br/>
              <w:t>Rezolutie ecran: FullHD(1920x1080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ip ecran: IPS</w:t>
              <w:br/>
              <w:t>Procesor: i3-10100T 3.80GH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emorie operative: 8Gb DDR4</w:t>
              <w:br/>
              <w:t>Memorie interna: 256Gb SSD</w:t>
              <w:br/>
              <w:t>Placa video: Integrada</w:t>
              <w:br/>
              <w:t>Dimensiuni: 379.6x489.9x37.1mm</w:t>
              <w:br/>
              <w:t>Conexiuni: USB 3.1; USB 2.0; Jack 3.5mm; HDMI; Bluetooth v5.0; wi-fi 802.11 ax</w:t>
              <w:br/>
              <w:t>Complectatie: +Mouse; +Tastatur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Dimensiune ecran: 10.4”</w:t>
              <w:br/>
              <w:t>Rezolutie ecran: 2000x1200</w:t>
              <w:br/>
              <w:t>Tip ecran: TFT</w:t>
              <w:br/>
              <w:t>Procesor: Snapdragon 662</w:t>
              <w:br/>
              <w:t>Sistem de operare: Android 10</w:t>
              <w:br/>
              <w:t>Memorie operative: 3Gb</w:t>
              <w:br/>
              <w:t>Memorie interna: 32Gb</w:t>
              <w:br/>
              <w:t>Camera spate: 8Mp</w:t>
              <w:br/>
              <w:t>Camera frontala: 5Mp</w:t>
              <w:br/>
              <w:t>Conexiuni:USB Type-C 2.0; Bluetooth v5.1; wi-fi; GPS incorporate</w:t>
              <w:br/>
              <w:t>Baterie: 7040mAh, Li-Pol</w:t>
              <w:br/>
              <w:t>Dimensiuni:157.4x247.6x7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 Ca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500/T505 Tab A7 10.5" Book Cover Black</w:t>
              <w:br/>
              <w:t>Husa de tip carte pentru modelul  de tablet Samsung Tab A7 cu parametriii indicate pe pozitia 5 din tabelul d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Tablet Glas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Sticla de protectie Samsung Tab A7 10.5 (T500/T505), </w:t>
              <w:br/>
              <w:t>Sticla de protectie pentru modelul  de tablet Samsung Tab A7 cu parametriii indicate pe pozitia 5 din tabelul da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2 pages/min.</w:t>
              <w:br/>
              <w:t>Conexiune Wi-fi: NU</w:t>
              <w:br/>
              <w:t>Scanner: DA</w:t>
              <w:br/>
              <w:t>Copiator: DA</w:t>
              <w:br/>
              <w:t>Imprimanta: DA</w:t>
              <w:br/>
              <w:t>Ecran: LCD alb-negru</w:t>
              <w:br/>
              <w:t>Dimensiuni:372x320x255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Dispozitiv MF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br/>
              <w:t>Tip imprimare: Laser</w:t>
              <w:br/>
              <w:t>Mod imprimare: Monochrome</w:t>
              <w:br/>
              <w:t>Viteza printare (A4): 23 pages/min.</w:t>
              <w:br/>
              <w:t>Viteza scanare: 4 sec.</w:t>
              <w:br/>
              <w:t>Conexiune Wi-fi: NU</w:t>
              <w:br/>
              <w:t>Scanner: DA</w:t>
              <w:br/>
              <w:t>Scanner automat: DA</w:t>
              <w:br/>
              <w:t>Copiator: DA</w:t>
              <w:br/>
              <w:t>Imprimanta: DA</w:t>
              <w:br/>
              <w:t>Ecran: LCD alb-negru</w:t>
              <w:br/>
              <w:t>Dimensiuni:390x360x371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Imprimanta A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ip imprimare: Injekt</w:t>
              <w:br/>
              <w:t>Dimensiune maxima hartie: A3</w:t>
              <w:br/>
              <w:t>Mod imprimare: Color</w:t>
              <w:br/>
              <w:t>Conexiune Wi-fi: DA, 802.11 ac</w:t>
              <w:br/>
              <w:t>Ecran: IPS</w:t>
              <w:br/>
              <w:t>Numar culori: 10</w:t>
              <w:br/>
              <w:t>Dimensiuni:515x185x368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 xml:space="preserve">Mous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Mouse Wireless Black</w:t>
              <w:br/>
              <w:t>Tip sensor: Optic</w:t>
              <w:br/>
              <w:t>Conexiune: Fara fir</w:t>
              <w:br/>
              <w:t>Taste: 3 butoate /1 roata</w:t>
              <w:br/>
              <w:t>Dimensiuni: 98x62x35mm</w:t>
              <w:br/>
              <w:t>Greutate: 70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tick de memor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2 GB Metal Grey</w:t>
              <w:br/>
              <w:t>Tip conexiune USB: 3.1</w:t>
              <w:br/>
              <w:t>Capacitate memorie: 32Gb</w:t>
              <w:br/>
              <w:t>Viteza maxima: 200 MB/s</w:t>
              <w:br/>
              <w:t>Greutate:11.5g</w:t>
              <w:br/>
              <w:t>Dimensiuni: 15.46x40.00x12.00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Suport de racir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ooling Pad Black 17.3"</w:t>
              <w:br/>
              <w:t>Numar ventilatoare: 2</w:t>
              <w:br/>
              <w:t>Viteza de rotatie: 1100 rpm</w:t>
              <w:br/>
              <w:t>Tip conexiune: USB</w:t>
              <w:br/>
              <w:t>Dimensiune maxima ecran: 17.3”</w:t>
              <w:br/>
              <w:t>Diametru ventilator: 110mm</w:t>
              <w:br/>
              <w:t>Dimensiuni: 360x280x45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Adaptor rete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TYPE C to LAN GIGABIT</w:t>
              <w:br/>
              <w:t>Adaptor de retea internet prin fir</w:t>
              <w:br/>
              <w:t>Tip conexiune: USB Type-C</w:t>
              <w:br/>
              <w:t>Viteza maxima: 1000 Mbit/s</w:t>
              <w:br/>
              <w:t>Dimensiuni: 71x26x16.2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Adaptor vide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Adapter HDMI M to VGA F A-HDMI-VGA-04 </w:t>
              <w:br/>
              <w:t>Adaptor video de la HDMI la VGA pentru proiector</w:t>
              <w:br/>
              <w:t>Calitate maxima transmisa: 1920p</w:t>
              <w:br/>
              <w:t>Greutate:36g</w:t>
              <w:br/>
              <w:t>Dimensiuni: 45x15x200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Televiz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jc w:val="center"/>
              <w:outlineLvl w:val="0"/>
              <w:rPr>
                <w:rFonts w:ascii="Arial" w:hAnsi="Arial" w:cs="Arial"/>
                <w:color w:val="333333"/>
                <w:kern w:val="2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lang w:val="en-US"/>
              </w:rPr>
              <w:t xml:space="preserve">Televizor Smart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>Rezolutie: 4K(3840x2160)</w:t>
              <w:br/>
              <w:t>Dimensiuni: 1463x910x255mm</w:t>
              <w:br/>
              <w:t>Sistemul audio: 2x10w</w:t>
              <w:br/>
              <w:t>Sistem de operare: WebOS 6.0</w:t>
              <w:br/>
              <w:t>Rata te refresh: 60Hz</w:t>
              <w:br/>
              <w:t>Standard HDR10</w:t>
              <w:br/>
              <w:t>Tipuri de conexiune: DVB—T2/C/S2; HDMI; USB 2.0; Bluetooth V5.0; Wi-fi; RJ45</w:t>
              <w:br/>
              <w:t>Sistem de fixare; VESA 300x300mm</w:t>
              <w:br/>
              <w:t>Remote:MR2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oxa portabi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Black</w:t>
              <w:br/>
              <w:t>Conexiuni: Bluetooth 5.0, Jack 3,5mm</w:t>
              <w:br/>
              <w:t>Iluminare: RGB</w:t>
              <w:br/>
              <w:t>Baterie: 2500mAh</w:t>
              <w:br/>
              <w:t>Grad de protective: IP67</w:t>
              <w:br/>
              <w:t>Posibilitatea de a conecta in seri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18"/>
              </w:rPr>
              <w:t>Boxe P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Speakers</w:t>
              <w:br/>
              <w:t>Pereche de boxe pentru PC cu posibilitate de a conecta microfon additional</w:t>
              <w:br/>
              <w:t>Interval de frecventa:150Hz-20000Hz</w:t>
              <w:br/>
              <w:t>Tip conectare: Jack 3.5mm</w:t>
              <w:br/>
              <w:t>Puterea difuzoarelor: 6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Sistem microfoa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istem Wireless cu Doua Microfoane de Mână </w:t>
              <w:br/>
              <w:t>Gama frecventa de radio banda B: 614-638 MHz</w:t>
              <w:br/>
              <w:t>Latime de banda 24 MHz</w:t>
              <w:br/>
              <w:t>8 bancuri de frecvente fiecare a cate 10 canal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ntena integrat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uto-Tune pentru a gasi frecventele livber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aspuns frecventa audio: 50 - 16,000 Hz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esiri XLR si jack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quelch ajustabil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elector Mic/ li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>Pachetul include alimentator NT 12-5 CW , 2 nuci MZQ1 si 4 baterii A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Stativ microf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tiv Microfo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ungime brat: 800 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naltime: 890-160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Greutate: 2.15 kg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Lampa biro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lang w:val="en-US"/>
              </w:rPr>
              <w:t xml:space="preserve">Lampa Smart </w:t>
              <w:br/>
              <w:t>Conexiuni: Bluetooth 4.2, Wi-fi 802.11 b/g/n</w:t>
              <w:br/>
              <w:t>Dimensiuni: 552x161x410 m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lang w:val="ro-MD"/>
              </w:rPr>
              <w:t xml:space="preserve">Set </w:t>
            </w:r>
            <w:r>
              <w:rPr>
                <w:sz w:val="18"/>
                <w:lang w:val="en-US"/>
              </w:rPr>
              <w:t>Proiector,</w:t>
            </w:r>
            <w:r>
              <w:rPr>
                <w:sz w:val="18"/>
                <w:lang w:val="ro-MD"/>
              </w:rPr>
              <w:t xml:space="preserve"> suport de montare și cablu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Projector </w:t>
              <w:br/>
              <w:t>Puterea lampilor: 245W</w:t>
              <w:br/>
              <w:t>Contrast: 10000:1</w:t>
              <w:br/>
              <w:t>Rezolutie native: 1920x1080</w:t>
              <w:br/>
              <w:t>Durata de viata a lampilor: 4000 ore</w:t>
              <w:br/>
              <w:t>Conexiuni: HDMI; VGA</w:t>
              <w:br/>
              <w:t>Dimensiuni: 322x225x91m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uport metallic reglabil 43-65 cm, adapter VGA-HDM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ri HDMA/VGA 10/15m, canal pentru cabluri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abluri PC220V 5m/10m/1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18"/>
                <w:lang w:val="en-US"/>
              </w:rPr>
              <w:t>Livrarea și montarea effectuate de ofertant, Termenul de garanție 24 lun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5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651f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651f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6B517B-53B5-45C2-A797-A1C768EE7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1204</Words>
  <Characters>6866</Characters>
  <CharactersWithSpaces>80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49:00Z</dcterms:created>
  <dc:creator>PC Lenovo</dc:creator>
  <dc:description/>
  <dc:language>en-US</dc:language>
  <cp:lastModifiedBy>PC Lenovo</cp:lastModifiedBy>
  <dcterms:modified xsi:type="dcterms:W3CDTF">2021-11-09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