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"/>
        <w:gridCol w:w="1418"/>
        <w:gridCol w:w="2694"/>
        <w:gridCol w:w="1133"/>
        <w:gridCol w:w="710"/>
        <w:gridCol w:w="3185"/>
        <w:gridCol w:w="174"/>
      </w:tblGrid>
      <w:tr>
        <w:trPr>
          <w:trHeight w:val="850" w:hRule="atLeast"/>
        </w:trPr>
        <w:tc>
          <w:tcPr>
            <w:tcW w:w="100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Heading1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</w:t>
                  </w:r>
                </w:p>
                <w:p>
                  <w:pPr>
                    <w:pStyle w:val="Heading1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 cu publicare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0022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b/>
                <w:color w:val="FF0000"/>
                <w:szCs w:val="24"/>
                <w:lang w:eastAsia="ru-RU"/>
              </w:rPr>
              <w:t>Primăria or. Iargara r-nu Leo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IDNO:  </w:t>
            </w:r>
            <w:r>
              <w:rPr>
                <w:b/>
                <w:color w:val="FF0000"/>
                <w:szCs w:val="24"/>
                <w:lang w:eastAsia="ru-RU"/>
              </w:rPr>
              <w:t>100760100425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Tip procedură achiziție: </w:t>
            </w:r>
            <w:r>
              <w:rPr>
                <w:b/>
                <w:color w:val="FF0000"/>
                <w:szCs w:val="24"/>
                <w:lang w:eastAsia="ru-RU"/>
              </w:rPr>
              <w:t>cererea ofertelor de prețu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color w:val="FF0000"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Obiectul achiziției: </w:t>
            </w:r>
            <w:r>
              <w:rPr>
                <w:color w:val="FF0000"/>
                <w:szCs w:val="24"/>
              </w:rPr>
              <w:t xml:space="preserve">produse alimentare pentru grădinițe de copii și Centrul de zi  din orașul  Iargara raionul Leov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color w:val="FF0000"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Cod CPV: </w:t>
            </w:r>
            <w:r>
              <w:rPr>
                <w:b/>
                <w:color w:val="FF0000"/>
                <w:szCs w:val="24"/>
                <w:lang w:eastAsia="ru-RU"/>
              </w:rPr>
              <w:t>15000000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Acest anunț de participare este întocmit în scopul achiziţionării produselor alimentare pentru grădinițele de copii și Centrul de zi din orașul Iargara raionul Leova pentru </w:t>
            </w:r>
            <w:r>
              <w:rPr>
                <w:color w:val="FF0000"/>
                <w:szCs w:val="24"/>
                <w:lang w:eastAsia="ru-RU"/>
              </w:rPr>
              <w:t>trimestrul III (iulie, august, septembrie)  anul 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                            </w:t>
            </w:r>
            <w:r>
              <w:rPr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color w:val="FF000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conform necesităţilor  </w:t>
            </w:r>
            <w:r>
              <w:rPr>
                <w:color w:val="FF0000"/>
                <w:szCs w:val="24"/>
                <w:lang w:eastAsia="ru-RU"/>
              </w:rPr>
              <w:t>Gradinițelor de copii și Centrului de zi din Primăria orașul Iarga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în continuare – Cumpărător) pentru perioada bugetară 2023, este alocată suma necesară din:  Bugetul de stat, bugetul local și mijloace colec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6121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Făină de grîu –(calitat.superioară,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7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Făină de grîu fortificata cu Fibre si acid folic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58700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Asorti de seminț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emințe de floarea soarelui, susan, in, semințe de bostan decojite ambalate a cite 200-500gr. Ermetic etichetate, livrare 2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2431332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val="en-US"/>
              </w:rPr>
              <w:t>Bicarbonat de sod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t în cutii de 200 gr. Livrare 1/ 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szCs w:val="24"/>
                <w:lang w:val="en-US" w:eastAsia="ru-RU"/>
              </w:rPr>
              <w:t>1582120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szCs w:val="24"/>
                <w:lang w:val="en-US" w:eastAsia="ru-RU"/>
              </w:rPr>
              <w:t>Biscuiţi -(dulc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4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ulci, sub forma de placut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reptunghiulare sau alta forma. Amb. cutii. Livrarea 2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50000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Biscuiți pentru Cop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4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Fără adaosuri de grăsimi vegetale, ulei hidrogenat, ulei de palmier, lapte condensat, în cutii de carton cu greutatea de 4-5 kg. Livrare 2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3322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omboane cu magiu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3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eastAsia="ru-RU"/>
              </w:rPr>
              <w:t>Ambalate în cutii, pachete a căte 0,5-1 kg livrarea 1 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>155450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rinza cu cheag tare in saram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3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rinza cu cheag tare din lapte natural in saramura ambalaj  1kg-2kg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5841000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ca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cu continut redus de grasime, ambalat în pachete de 0,200gr.  Livrare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8641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Ceai neg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eastAsia="ru-RU"/>
              </w:rPr>
              <w:t>Pliculeţe max 10-15 gr. Calitatea superioara. Ambalaj de 50 pliculete. Livrarea 1 pe luna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52400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Conserve de peşte ,,Sardina în ulei,, 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naturale cu adaus de ulei, în cutii de tinichea, pește sardina a cîte 240 gr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1582120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ovrig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3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ambalaj în pachete de polietilină cîte 5-10 kg livrare 2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211100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ă de arnă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3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eastAsia="ru-RU"/>
              </w:rPr>
              <w:t>Ambalaj 1kg. 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031440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de arpacaş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. 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3211100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de grâu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3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625000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de griş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31440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de miei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2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032114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de orz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032119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de poru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3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032119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cus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898000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rojd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Uscată ambalată in pachete de 100gr. Livrarea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33113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faso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2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0 kg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33241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Fructe uscate în asortiment (prune, caise,  pere, mer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te în cutii, pachete a căte 0,5-1 kg. Livrarea 1 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8700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Frunze de daf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2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Frunze uscate, ambalat în pachete de polietilena 20 gr. 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613380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Fulgi de ovăs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3322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G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bor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4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Din fructe (mere, prune, caise) amb. borcane 700gr. </w:t>
            </w:r>
            <w:r>
              <w:rPr>
                <w:szCs w:val="24"/>
                <w:lang w:val="en-US" w:eastAsia="ru-RU"/>
              </w:rPr>
              <w:t>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>153322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Hal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Halva simpla din miez de floarea soarelui, amb. in cutii,  Livrarea 1/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031440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Hrişcă (boabe intreg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4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03212213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Mazăre uscată bob întreg șlefui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331462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Mazăre verde conserv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or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5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Verde conservata, ambalat in borcane max 700gr. Livrarea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158722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Mirodenii usc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Marar, pătrungel, busuioc, cimbru. Ambalate a cite 50-70 gr. Livrare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032113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Orez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(boabe intreg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. 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587111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color w:val="000000"/>
                <w:lang w:val="fr-FR"/>
              </w:rPr>
              <w:t>Oțet 9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în sticle de 1l. Livrare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87111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Oțet de m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în sticle de 1l. Livrare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lang w:eastAsia="zh-CN"/>
              </w:rPr>
            </w:pPr>
            <w:r>
              <w:rPr>
                <w:szCs w:val="24"/>
                <w:lang w:val="ru-RU" w:eastAsia="ru-RU"/>
              </w:rPr>
              <w:t>15331425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fr-FR"/>
              </w:rPr>
            </w:pPr>
            <w:r>
              <w:rPr>
                <w:szCs w:val="24"/>
                <w:lang w:val="ru-RU" w:eastAsia="ru-RU"/>
              </w:rPr>
              <w:t>Paste de roşii 2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bor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e 25%, calitatea I în borcane cu greutatea de max 500 gr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150000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Paste făinoase din făină de grîu calitatea I superioară spaghete lungi, clas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litate I, clasa I, categoria V. Amb. cutii.  Livrarea 1/luna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85000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ste făinoase din făină de grîu dur, figurate, calitatea superoara, clasa I, categoria C, Grupa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5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litate I, clasa I, categoria C. Amb. cutii.  Livrarea 1/ luna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33224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eltea de fructe (chisel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în ambalaj cîte 0,250 gr.  Livrare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8721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piper negru măcin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negru macinat, ambalat în pachete de polietilena 20 gr. 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>158</w:t>
            </w:r>
            <w:r>
              <w:rPr>
                <w:szCs w:val="24"/>
                <w:lang w:val="ru-RU" w:eastAsia="ru-RU"/>
              </w:rPr>
              <w:t>72400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Sare alimentara iod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Iodata granulata. Amb. cutii de1kg. </w:t>
            </w:r>
            <w:r>
              <w:rPr>
                <w:szCs w:val="24"/>
                <w:lang w:val="en-US" w:eastAsia="ru-RU"/>
              </w:rPr>
              <w:t>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0000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tafi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te max. 0.5 kg. Livrare 2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321000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ucuri de fructe asorti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37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Limpezit, naturale fără adaosuri de conservanți și zahar. În borcane a cîte 3l.  Livrare 2 ori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321000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ucuri de legume in asorti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Limpezit, naturale fără adaosuri de conservanți și zahar. În borcane a cîte 3l. Livrare 2 ori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1585000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Tăiței pach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. Livrarea 2 ori pe 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6210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Ulei vegetal rafin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l</w:t>
            </w:r>
            <w:r>
              <w:rPr>
                <w:szCs w:val="24"/>
                <w:lang w:val="ru-RU" w:eastAsia="ru-RU"/>
              </w:rPr>
              <w:t>it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Vegetal din floarea soarelui rafinat, dezodorizat, ambalat în butelii-sticle de 5l.</w:t>
            </w:r>
            <w:r>
              <w:rPr>
                <w:szCs w:val="24"/>
                <w:lang w:val="en-US" w:eastAsia="ru-RU"/>
              </w:rPr>
              <w:t xml:space="preserve">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8310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Zah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în saci a cîte 50 kg. Livrare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031425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Ouă de pasare în coaja, proaspete (de găin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b</w:t>
            </w:r>
            <w:r>
              <w:rPr>
                <w:szCs w:val="24"/>
                <w:lang w:val="ru-RU" w:eastAsia="ru-RU"/>
              </w:rPr>
              <w:t>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e masă, dietetice categoria B în coaja, proaspete (de gaina) cu greutatea nu mai mică de 63gr. Livrarea 1/saptamina. Certificat veterinar la fiecare livrare ce conține denumirea întreprinderii avicole producătoare, categoria, clasa, data ouatului, termen de valabilitate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2210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eşte de mare îngheţat, eviscerat fără cap H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îngheţat hec, marime-mare sau medie fără cap. Ambalat în cutii din carton.  Livrarea 2/</w:t>
            </w:r>
            <w:r>
              <w:rPr>
                <w:szCs w:val="24"/>
                <w:lang w:val="en-US" w:eastAsia="ru-RU"/>
              </w:rPr>
              <w:t>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1100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rne de bovin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roaspătă  fara os, bovina tînără. Livrarea 1/săpt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119000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Mușchi de por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egrasată, proaspătă. Livrare 1/săpt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112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rne de pasăre (piep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ongelate in cutie a cite 1 kilogram. Livrare 2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5450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rănză de vaci 9% proaspă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Ambalaj a cite 0,5-1 kg. Livrare 1/saptami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55450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şcaval nepicant, de la 45% grăsimi, bloc, cu cheag 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eastAsia="ru-RU"/>
              </w:rPr>
              <w:t>taria de 45% cu chiag tare. Ambalat în polietelenă. Livrarea 1/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551000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Chefi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63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Grasime de 2.5% in ambalaj pachet de polietilenă de 0,5l.  Livrarea 2/sapt. (1 și 4 zi din sapt.)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55513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Iaur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  <w:lang w:val="ru-RU" w:eastAsia="ru-RU"/>
              </w:rPr>
              <w:t>47</w:t>
            </w: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Ambalaj 100g procentul, de grăsime 6%,7% in pahare. Livrare 1/săpt 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511600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apte pasteurizat 2,5% grasim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it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  <w:lang w:val="ru-RU" w:eastAsia="ru-RU"/>
              </w:rPr>
              <w:t>2</w:t>
            </w:r>
            <w:r>
              <w:rPr>
                <w:szCs w:val="24"/>
                <w:lang w:eastAsia="ru-RU"/>
              </w:rPr>
              <w:t>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j pachet de politilenă a cite 1 litru. Livrare 2 ori pe saptamina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5120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mîntînă 1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grasime 15%, în pachet d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olietilenă 0,5k . Livrarea 2/sapt. (1 și 4 zi din sapt.) de la 8:00-17: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5300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Unt - 72,5 % f/a adaos de grăsimi veget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5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in smîntînă dulce nesărat 72,5% grăsime, fără adaos de grăsimi vegetale. Ambalaj de 10kg. Livrarea 1/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426" w:firstLine="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3000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am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Sorturi de masa. </w:t>
            </w:r>
            <w:r>
              <w:rPr>
                <w:szCs w:val="24"/>
                <w:lang w:val="en-US" w:eastAsia="ru-RU"/>
              </w:rPr>
              <w:t>Livrarea 2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  <w:r>
              <w:rPr>
                <w:szCs w:val="24"/>
                <w:lang w:val="en-US" w:eastAsia="ru-RU"/>
              </w:rPr>
              <w:t>332160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an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5310000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rtof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50000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straveti proaspe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roaspeti autohtoni ambalate in lada. Livrarea 1/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53</w:t>
            </w:r>
            <w:r>
              <w:rPr>
                <w:szCs w:val="24"/>
                <w:lang w:val="en-US" w:eastAsia="ru-RU"/>
              </w:rPr>
              <w:t>31110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ce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roaspeti autohtoni ambalate in lada. Livrarea 1/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500</w:t>
            </w:r>
            <w:r>
              <w:rPr>
                <w:szCs w:val="24"/>
                <w:lang w:val="ru-RU" w:eastAsia="ru-RU"/>
              </w:rPr>
              <w:t>000</w:t>
            </w:r>
            <w:r>
              <w:rPr>
                <w:szCs w:val="24"/>
                <w:lang w:eastAsia="ru-RU"/>
              </w:rPr>
              <w:t>0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Chiperi dul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roaspete autohtone ambalate in lada. Livrarea 1/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50000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lemanti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shd w:fill="FFFEEE" w:val="clear"/>
              </w:rPr>
              <w:t>0322142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onopidă, brocoli, pech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shd w:fill="FFFEEE" w:val="clear"/>
              </w:rPr>
            </w:pPr>
            <w:r>
              <w:rPr>
                <w:szCs w:val="24"/>
                <w:lang w:val="en-US" w:eastAsia="ru-RU"/>
              </w:rPr>
              <w:t>153311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m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en-US"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53</w:t>
            </w:r>
            <w:r>
              <w:rPr>
                <w:szCs w:val="24"/>
                <w:lang w:val="en-US" w:eastAsia="ru-RU"/>
              </w:rPr>
              <w:t>31110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morco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>1500</w:t>
            </w:r>
            <w:r>
              <w:rPr>
                <w:szCs w:val="24"/>
                <w:lang w:val="ru-RU" w:eastAsia="ru-RU"/>
              </w:rPr>
              <w:t>00</w:t>
            </w:r>
            <w:r>
              <w:rPr>
                <w:szCs w:val="24"/>
                <w:lang w:eastAsia="ru-RU"/>
              </w:rPr>
              <w:t>0</w:t>
            </w:r>
            <w:r>
              <w:rPr>
                <w:szCs w:val="24"/>
                <w:lang w:val="ru-RU" w:eastAsia="ru-RU"/>
              </w:rPr>
              <w:t>0-</w:t>
            </w: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Radacini de telina rotun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  <w:r>
              <w:rPr>
                <w:szCs w:val="24"/>
                <w:lang w:val="en-US" w:eastAsia="ru-RU"/>
              </w:rPr>
              <w:t>00</w:t>
            </w:r>
            <w:r>
              <w:rPr>
                <w:szCs w:val="24"/>
                <w:lang w:val="ru-RU" w:eastAsia="ru-RU"/>
              </w:rPr>
              <w:t>00</w:t>
            </w:r>
            <w:r>
              <w:rPr>
                <w:szCs w:val="24"/>
                <w:lang w:eastAsia="ru-RU"/>
              </w:rPr>
              <w:t>0</w:t>
            </w:r>
            <w:r>
              <w:rPr>
                <w:szCs w:val="24"/>
                <w:lang w:val="ru-RU" w:eastAsia="ru-RU"/>
              </w:rPr>
              <w:t>0-</w:t>
            </w: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Rosii proaspe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53</w:t>
            </w:r>
            <w:r>
              <w:rPr>
                <w:szCs w:val="24"/>
                <w:lang w:val="en-US" w:eastAsia="ru-RU"/>
              </w:rPr>
              <w:t>31110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Sfecla ros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roaspete, autohtone. Ambalate in lada. Livrarea 1/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53</w:t>
            </w:r>
            <w:r>
              <w:rPr>
                <w:szCs w:val="24"/>
                <w:lang w:val="en-US" w:eastAsia="ru-RU"/>
              </w:rPr>
              <w:t>31110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U</w:t>
            </w:r>
            <w:r>
              <w:rPr>
                <w:szCs w:val="24"/>
                <w:lang w:val="en-US" w:eastAsia="ru-RU"/>
              </w:rPr>
              <w:t>sturo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3</w:t>
            </w:r>
            <w:r>
              <w:rPr>
                <w:szCs w:val="24"/>
                <w:lang w:val="en-US" w:eastAsia="ru-RU"/>
              </w:rPr>
              <w:t>31142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varz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5000</w:t>
            </w:r>
            <w:r>
              <w:rPr>
                <w:szCs w:val="24"/>
                <w:lang w:val="ru-RU" w:eastAsia="ru-RU"/>
              </w:rPr>
              <w:t>00</w:t>
            </w:r>
            <w:r>
              <w:rPr>
                <w:szCs w:val="24"/>
                <w:lang w:eastAsia="ru-RU"/>
              </w:rPr>
              <w:t>0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Verdeata, patrunjel, marar, telina, leuste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roaspata, curata, neatacata de vatamatori, ambalata. Livrarea 1/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6.Termenul de livrare/prestare solicitat și locul destinației finale: de luni pînă vineri de la orele 8:00-17:00. Grădinițele de copii și Centrul de zi ,,Pentru Tine,, din orașul Iargar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7.Documentele/cerinţele de calificare pentru operatorii economici includ următoarele: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Certificat/decizie de înregistrare a întreprinderii sau extras, (dovada înregistrării persoanei juridice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Copie confimat prin semnatura si s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Certificat de conformitate (Declarația de conformitate pentru produsele alimentare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Copie – confirmată prin semnătura şi ştampila Participantului, eliberat de Organismul de certificare acreditat în sistemul Naţional de Acreditare - confirmată prin ştampila şi semnătur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Ultimul raport financi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Copie confirmata prin aplicarea stampilei si semnatur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PMingLiU"/>
                      <w:iCs/>
                      <w:szCs w:val="24"/>
                      <w:lang w:eastAsia="zh-CN"/>
                    </w:rPr>
                  </w:pPr>
                  <w:r>
                    <w:rPr>
                      <w:szCs w:val="24"/>
                    </w:rPr>
                    <w:t>Date generale despre Participan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Original sau copie, confirmate prin semnătura şi ș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Oferta, inclusiv specificatțile tehnice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și preț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Original –confirmată prin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aplicarea semnăturii şi ştampilei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Certificat de atribuire a contului banc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Eliberat de banca deţinătoare de cont original sau copie, confirmată prin aplicarea semnăturii şi ștampilei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Autorizația sanitar-veterinară pe unitate de transpor/sau pasaportul sanitar a transportulu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Copie – confirmată prin semnătura şi ş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Autorizaţia sanitară veterinară de funcţionare a agentului economic participan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Copie - confirmată prin semnătura şi ş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Certificat de efectuare sistematică a plății impozitelor, contribuțiilo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Copie – eliberat de Inspectoratul Fiscal , (valabilitatea certificatului - conform cerinţelor Inspectoratului Fiscal al Republicii Moldova );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8.Operatorii economici interesaţi pot obţine informaţie suplimentară  sau pot solicita clarificări de la autoritatea contractantă la adresa indicată mai jos</w:t>
            </w:r>
            <w:r>
              <w:rPr>
                <w:szCs w:val="24"/>
                <w:lang w:eastAsia="ru-RU"/>
              </w:rPr>
              <w:t>: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rimăria Iargara or. Iargara r-nu Leova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or.Iargara str. 27 august nr.3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 026363153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6363236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iargaralv@yahoo.com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Mutaf Eugeniu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9.Întocmirea ofertelor</w:t>
            </w:r>
            <w:r>
              <w:rPr>
                <w:szCs w:val="24"/>
                <w:lang w:eastAsia="ru-RU"/>
              </w:rPr>
              <w:t>: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înă la:  10.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numarul de zile: 7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pe adresa: </w:t>
            </w:r>
            <w:r>
              <w:rPr>
                <w:i/>
                <w:spacing w:val="-2"/>
                <w:szCs w:val="24"/>
                <w:lang w:eastAsia="ru-RU"/>
              </w:rPr>
              <w:t>or. Iargara r-nu Leova str.27 august nr.3 Primăria Iargara,             conta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Ofertele întîrziate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i/>
                <w:i/>
                <w:spacing w:val="-2"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10. Criteriul de atribuire este: </w:t>
            </w:r>
            <w:r>
              <w:rPr>
                <w:i/>
                <w:spacing w:val="-2"/>
                <w:szCs w:val="24"/>
                <w:lang w:eastAsia="ru-RU"/>
              </w:rPr>
              <w:t xml:space="preserve">cel mai mic preț fără TV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11. Termenul de valabilitate a ofertelor: </w:t>
            </w:r>
            <w:r>
              <w:rPr>
                <w:i/>
                <w:szCs w:val="24"/>
                <w:lang w:eastAsia="ru-RU"/>
              </w:rPr>
              <w:t>30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2. Garanția pentru ofertă:</w:t>
            </w:r>
            <w:r>
              <w:rPr>
                <w:i/>
                <w:szCs w:val="24"/>
                <w:lang w:eastAsia="ru-RU"/>
              </w:rPr>
              <w:t xml:space="preserve"> 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 xml:space="preserve">Garanție bancară </w:t>
            </w:r>
            <w:r>
              <w:rPr>
                <w:i/>
                <w:szCs w:val="24"/>
                <w:lang w:eastAsia="ru-RU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 xml:space="preserve">Plata prin transfer se va efectua în adresa [denumirea </w:t>
            </w:r>
            <w:r>
              <w:rPr>
                <w:i/>
                <w:spacing w:val="-2"/>
                <w:szCs w:val="24"/>
                <w:lang w:eastAsia="ru-RU"/>
              </w:rPr>
              <w:t>organizaţiei</w:t>
            </w:r>
            <w:r>
              <w:rPr>
                <w:i/>
                <w:szCs w:val="24"/>
                <w:lang w:eastAsia="ru-RU"/>
              </w:rPr>
              <w:t xml:space="preserve">], cu nota “Garanția pentru ofertă la cererea ofertelor de prețuri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 xml:space="preserve">(a) beneficiarul plăţii </w:t>
            </w:r>
            <w:r>
              <w:rPr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 xml:space="preserve">(b) datele bancare </w:t>
            </w:r>
            <w:r>
              <w:rPr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 xml:space="preserve">(c) codul fiscal </w:t>
            </w:r>
            <w:r>
              <w:rPr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 xml:space="preserve">(d) contul de decontare </w:t>
            </w:r>
            <w:r>
              <w:rPr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 xml:space="preserve">(e) contul trezorerial </w:t>
            </w:r>
            <w:r>
              <w:rPr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 xml:space="preserve">(f) contul bancar </w:t>
            </w:r>
            <w:r>
              <w:rPr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pacing w:val="-2"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 xml:space="preserve">(g) trezoreria teritorială </w:t>
            </w:r>
            <w:r>
              <w:rPr>
                <w:i/>
                <w:spacing w:val="-2"/>
                <w:szCs w:val="24"/>
                <w:lang w:eastAsia="ru-RU"/>
              </w:rPr>
              <w:t>[indicaţ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pacing w:val="-2"/>
                <w:szCs w:val="24"/>
                <w:lang w:eastAsia="ru-RU"/>
              </w:rPr>
            </w:pPr>
            <w:r>
              <w:rPr>
                <w:i/>
                <w:spacing w:val="-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13.Contestațiile depuse pe marginea procedurii de cerere a ofertelor de prețuri se depun la sediul Agenţia Naţională pentru Soluţionarea Contestaţiilor la adresa : </w:t>
            </w:r>
            <w:r>
              <w:rPr>
                <w:i/>
                <w:szCs w:val="24"/>
                <w:lang w:eastAsia="ru-RU"/>
              </w:rPr>
              <w:t>Agenția Națională pentru Soluționarea Contestații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 xml:space="preserve">Tel/Fax/email: 022-820 652, 022 820-651, </w:t>
            </w:r>
            <w:hyperlink r:id="rId2">
              <w:r>
                <w:rPr>
                  <w:rStyle w:val="InternetLink"/>
                  <w:i/>
                  <w:szCs w:val="24"/>
                  <w:lang w:eastAsia="ru-RU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</w:r>
          </w:p>
          <w:p>
            <w:pPr>
              <w:pStyle w:val="11"/>
              <w:widowControl w:val="false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.Valoarea estimată a achiziţiei,  fără TVA, lei:  242925,00 le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Mutaf Eugeniu                                            L.Ș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before="0" w:after="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Ex. T. Vieru</w:t>
      </w:r>
    </w:p>
    <w:p>
      <w:pPr>
        <w:pStyle w:val="Normal"/>
        <w:spacing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  <w:lang w:eastAsia="ru-RU"/>
        </w:rPr>
        <w:t>Tel.026363153</w:t>
      </w:r>
    </w:p>
    <w:p>
      <w:pPr>
        <w:pStyle w:val="Normal"/>
        <w:widowControl/>
        <w:bidi w:val="0"/>
        <w:spacing w:before="0" w:after="80"/>
        <w:ind w:firstLine="567"/>
        <w:jc w:val="both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c2cc8"/>
    <w:pPr>
      <w:widowControl/>
      <w:bidi w:val="0"/>
      <w:spacing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2c2cc8"/>
    <w:pPr>
      <w:spacing w:before="0" w:after="0"/>
      <w:ind w:hanging="0"/>
      <w:jc w:val="center"/>
      <w:outlineLvl w:val="0"/>
    </w:pPr>
    <w:rPr>
      <w:rFonts w:eastAsia="SimSu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link w:val="Footer"/>
    <w:qFormat/>
    <w:locked/>
    <w:rsid w:val="002c2cc8"/>
    <w:rPr>
      <w:sz w:val="24"/>
      <w:szCs w:val="22"/>
      <w:lang w:val="ro-RO" w:eastAsia="en-US" w:bidi="ar-SA"/>
    </w:rPr>
  </w:style>
  <w:style w:type="character" w:styleId="Pagenumber">
    <w:name w:val="page number"/>
    <w:semiHidden/>
    <w:qFormat/>
    <w:rsid w:val="002c2cc8"/>
    <w:rPr>
      <w:rFonts w:cs="Times New Roman"/>
    </w:rPr>
  </w:style>
  <w:style w:type="character" w:styleId="1" w:customStyle="1">
    <w:name w:val="Заголовок 1 Знак"/>
    <w:link w:val="Heading1"/>
    <w:qFormat/>
    <w:locked/>
    <w:rsid w:val="002c2cc8"/>
    <w:rPr>
      <w:rFonts w:eastAsia="SimSun"/>
      <w:b/>
      <w:sz w:val="32"/>
      <w:szCs w:val="32"/>
      <w:lang w:val="ro-RO" w:eastAsia="ru-RU" w:bidi="ar-SA"/>
    </w:rPr>
  </w:style>
  <w:style w:type="character" w:styleId="Style14" w:customStyle="1">
    <w:name w:val="Текст выноски Знак"/>
    <w:link w:val="BalloonText"/>
    <w:qFormat/>
    <w:rsid w:val="00ed67f5"/>
    <w:rPr>
      <w:rFonts w:ascii="Segoe UI" w:hAnsi="Segoe UI" w:cs="Segoe UI"/>
      <w:sz w:val="18"/>
      <w:szCs w:val="18"/>
      <w:lang w:val="ro-RO" w:eastAsia="en-US"/>
    </w:rPr>
  </w:style>
  <w:style w:type="character" w:styleId="InternetLink">
    <w:name w:val="Hyperlink"/>
    <w:basedOn w:val="DefaultParagraphFont"/>
    <w:unhideWhenUsed/>
    <w:rsid w:val="00f46a8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6a8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c2c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2c2cc8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 w:customStyle="1">
    <w:name w:val="Абзац списка1"/>
    <w:basedOn w:val="Normal"/>
    <w:qFormat/>
    <w:rsid w:val="002c2cc8"/>
    <w:pPr>
      <w:spacing w:before="0" w:after="0"/>
      <w:ind w:left="720" w:hanging="0"/>
      <w:contextualSpacing/>
      <w:jc w:val="left"/>
    </w:pPr>
    <w:rPr>
      <w:rFonts w:eastAsia="SimSun"/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qFormat/>
    <w:rsid w:val="00ed67f5"/>
    <w:pPr>
      <w:spacing w:before="0" w:after="0"/>
    </w:pPr>
    <w:rPr>
      <w:rFonts w:ascii="Segoe UI" w:hAnsi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077C98-DE61-437D-B69B-165DA13B55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  <Pages>7</Pages>
  <Words>2002</Words>
  <Characters>11418</Characters>
  <CharactersWithSpaces>13394</CharactersWithSpaces>
  <Paragraphs>26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34:00Z</dcterms:created>
  <dc:creator>XTreme.ws</dc:creator>
  <dc:description/>
  <dc:language>en-US</dc:language>
  <cp:lastModifiedBy>ContabilShef</cp:lastModifiedBy>
  <cp:lastPrinted>2022-09-13T06:56:00Z</cp:lastPrinted>
  <dcterms:modified xsi:type="dcterms:W3CDTF">2023-06-16T07:31:00Z</dcterms:modified>
  <cp:revision>26</cp:revision>
  <dc:subject/>
  <dc:title>ANUNȚ/INVITAȚIE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