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Reactivi și consumabile de laborator 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Ța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13604001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Țaul, r.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61 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cs.taul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977"/>
        <w:gridCol w:w="850"/>
        <w:gridCol w:w="946"/>
        <w:gridCol w:w="2692"/>
        <w:gridCol w:w="13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 mă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SAT(GOT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AT(GP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fa-Amila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10 până la 2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to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direc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re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10 până la 2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Cholesterol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10 până la 2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Trigliceride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reatinin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Glucoz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idul uric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ulticalibrator ser u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Fl.5 ml, set 5flx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trol ser normal u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 cu volum de la 3 până la  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trol ser patolog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 cu volum de la 3 până la  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oluție p/u spă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ap.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ă control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ă control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8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e foițe p/u gluco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/u ap. Easy Touch sau echivalentul</w:t>
            </w:r>
            <w:bookmarkStart w:id="0" w:name="_GoBack"/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treptplizina 0 (ASO)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P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lang w:val="ro-RO"/>
              </w:rPr>
              <w:t>Lancete sterile ambalate 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Vârfuri plastice 5-100 mkl (galbe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5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Vârfuri plastice 100-1000 mkl (albast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p/u microscop binocular halo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ilare Pancenco, gra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/u Stat fax 1904+, L 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de control de sterilizare aer uscat 180°C cu regi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N 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Container plastic cu capac, n/st. pentru fecale,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/u urina gradat n/st,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licerin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ioan p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p/u b/x propilen, cu gel, de unică folosință,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(protein,Ph,glucoza) cu 3 nivele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8 niv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. Mis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N 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glucoză , stripuri p/u Tayson bio, N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 de unică folosință L7,5x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pipetă HB 0,0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Tampoane sterile îmbibate cu alcool 70̊ p/u dezinfectarea pielii, ambalate cât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(glucoza, ac. Asorb,cetone)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lang w:val="ro-RO"/>
              </w:rPr>
              <w:t>Eprubete K3 EDTA volum sânge 2,5-3ml, capac de cauciuc, valvă, etiche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se p/u investigații citologice, sterile, ambalate individual, cu periuță tip brădu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p/u proteine în urină, 8 nivele, ap.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lastică, conică, p/u urină 10-1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ilare sterile ambalate individual (viroser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ârf alb 0-5000 m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P-cart teste p/u helicobacter pylori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o Dac 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Set 40ml 3fl+calibrator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cetic cu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rat de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zopiram p/u determinarea resturilor de sânge( set 50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aCl curat p/u anal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olipropilen cu dop 0,38% sodium citrat Na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2,5 -3 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einer p/u deșeuri medicale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p/u ap. urină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p/u Hb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her p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p/u Hbmetru 6 V 0,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5675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bunurile se vor livra din momentul semnării contractului, pe parcursul anului 2021, în termen de 10 zile de la comand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conformitate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respunderea cerințelor solicitate în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a3c7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3c7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a3c7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a3c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c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a3c7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5</Pages>
  <Words>1592</Words>
  <Characters>9075</Characters>
  <CharactersWithSpaces>106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8:00Z</dcterms:created>
  <dc:creator>Liliana</dc:creator>
  <dc:description/>
  <dc:language>en-US</dc:language>
  <cp:lastModifiedBy>Liliana</cp:lastModifiedBy>
  <dcterms:modified xsi:type="dcterms:W3CDTF">2021-03-18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