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Lista bunurilor și specificații tehnic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w:t>
      </w:r>
      <w:r>
        <w:rPr>
          <w:rFonts w:ascii="Times New Roman" w:hAnsi="Times New Roman"/>
          <w:b/>
          <w:i/>
          <w:sz w:val="24"/>
          <w:szCs w:val="24"/>
        </w:rPr>
        <w:t>Procurarea mobilierului școlar și de birou</w:t>
      </w:r>
      <w:r>
        <w:rPr>
          <w:rFonts w:ascii="Times New Roman" w:hAnsi="Times New Roman"/>
          <w:b/>
          <w:sz w:val="24"/>
          <w:szCs w:val="24"/>
        </w:rPr>
        <w:t>”</w:t>
      </w:r>
    </w:p>
    <w:p>
      <w:pPr>
        <w:pStyle w:val="Normal"/>
        <w:spacing w:lineRule="auto" w:line="240" w:before="0" w:after="0"/>
        <w:rPr>
          <w:rFonts w:ascii="Times New Roman" w:hAnsi="Times New Roman"/>
          <w:sz w:val="16"/>
          <w:szCs w:val="16"/>
          <w:lang w:val="en-US"/>
        </w:rPr>
      </w:pPr>
      <w:r>
        <w:rPr>
          <w:rFonts w:ascii="Times New Roman" w:hAnsi="Times New Roman"/>
          <w:sz w:val="16"/>
          <w:szCs w:val="16"/>
          <w:lang w:val="en-US"/>
        </w:rPr>
      </w:r>
    </w:p>
    <w:tbl>
      <w:tblPr>
        <w:tblW w:w="10065" w:type="dxa"/>
        <w:jc w:val="left"/>
        <w:tblInd w:w="-34" w:type="dxa"/>
        <w:tblLayout w:type="fixed"/>
        <w:tblCellMar>
          <w:top w:w="0" w:type="dxa"/>
          <w:left w:w="108" w:type="dxa"/>
          <w:bottom w:w="0" w:type="dxa"/>
          <w:right w:w="108" w:type="dxa"/>
        </w:tblCellMar>
        <w:tblLook w:val="04a0"/>
      </w:tblPr>
      <w:tblGrid>
        <w:gridCol w:w="567"/>
        <w:gridCol w:w="709"/>
        <w:gridCol w:w="2266"/>
        <w:gridCol w:w="995"/>
        <w:gridCol w:w="707"/>
        <w:gridCol w:w="482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t>Cod CPV</w:t>
            </w:r>
          </w:p>
        </w:tc>
        <w:tc>
          <w:tcPr>
            <w:tcW w:w="2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t>Denumirea bunurilor/serviciilor lucrărilor</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t>Unitate de măsur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t>Cantitatea</w:t>
            </w:r>
          </w:p>
        </w:tc>
        <w:tc>
          <w:tcPr>
            <w:tcW w:w="4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t>Specificarea tehnică deplină solicitată, Standardele de referință</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DBE5F1" w:fill="DBE5F1" w:themeColor="accent1" w:themeFill="accent1" w:themeFillTint="33" w:themeTint="33" w:val="solid"/>
            <w:vAlign w:val="center"/>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u w:val="single"/>
              </w:rPr>
              <w:t>Lotul nr. 1</w:t>
            </w:r>
            <w:r>
              <w:rPr>
                <w:rFonts w:ascii="Times New Roman" w:hAnsi="Times New Roman"/>
                <w:b/>
                <w:sz w:val="24"/>
                <w:szCs w:val="24"/>
              </w:rPr>
              <w:t>: Bănci școlare, mese pentru computer</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Set Bancă școlară reglabilă cu  2 scaune reglabil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 1200x l 500/550 x h 640/650-700/760-760/800 mm; 2 loc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Blat (suprafața băncii): plăci Palaminat-PAL cu grosimea de 18- mm muchiile îmbinate cu cant PVC rezistent la şocuri de 1,0-2,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cran frontal (L960xh286)mm şi Material palaminat-PAL de 18 mm cu cant PVC rezistent la şocuri de 0,5-1,0 mm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justarea înălțimei: pe trei nivele, reglabilă după înălțimea elevului: de la 640 pin la 84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casa: cadrul metallic este patrat cu dimensiuni 25x25 x 1,2-5,0 mm,  este vopsit cu vopsea electrostatica rezistență la uzură, la impact, la intemperii, rezistență la apă. Pe părțile laterale insurubate cîte un cuier metalic pentru genț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ălpi: prevăzute cu garnituri din plastic rezistent, fixate pe ambele capet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glarea înălțimii mesei se face cu Şuruburi prin orificiile corespunzatoare ale cadrului in pici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lori: buk - pentru blat, ecran şi poliță; gri - pentru structura metal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aranție: 12 lun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Cerință: prezentarea monstrei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Scaunul: Structura scaunului: suprafața pentru şezut, spetează şi carcasa </w:t>
            </w:r>
            <w:r>
              <w:rPr>
                <w:rFonts w:ascii="Times New Roman" w:hAnsi="Times New Roman"/>
                <w:sz w:val="20"/>
                <w:szCs w:val="20"/>
              </w:rPr>
              <w:t xml:space="preserve">metalică </w:t>
            </w:r>
            <w:r>
              <w:rPr>
                <w:rFonts w:ascii="Times New Roman" w:hAnsi="Times New Roman"/>
                <w:sz w:val="20"/>
                <w:szCs w:val="20"/>
                <w:lang w:val="en-US"/>
              </w:rPr>
              <w:t>-dimensiuni: lățimea:380-382 mm, adîncimea: 380-382 mm, înaltimea totala  740-83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justarea înălțimii pînă la suprafața de şezut: în 3 (trei) nivele reglabi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Şezutul şi spătarul sunt realizate din placaj curbat lăcuit, cu o grosime de 8-9 mm. Scaunele au şi muchii rotungite. Speteaza şi şazutul sunt fixate de cu şuruburi şi piuliț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casa: cadrul metalic pătrat marimea 25-30x25-30x1,2 mm ce se îmbină telescopic cu mărimea 25-30x25-30x1,2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Cadrul metallic este vopsit cu vopsea electrostatic </w:t>
            </w:r>
            <w:r>
              <w:rPr>
                <w:rFonts w:ascii="Times New Roman" w:hAnsi="Times New Roman"/>
                <w:sz w:val="20"/>
                <w:szCs w:val="20"/>
              </w:rPr>
              <w:t>с</w:t>
            </w:r>
            <w:r>
              <w:rPr>
                <w:rFonts w:ascii="Times New Roman" w:hAnsi="Times New Roman"/>
                <w:sz w:val="20"/>
                <w:szCs w:val="20"/>
                <w:lang w:val="en-US"/>
              </w:rPr>
              <w:t>u următoarele proprietăți: rezistență la uzură, rezistență la impact Rezistență la intemperii, rezistență la ap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lori: culoarea suprafețelor de şezut şi spătar – book;</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casa: g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aranție: 12 luni.</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20"/>
                <w:szCs w:val="20"/>
                <w:lang w:val="en-US"/>
              </w:rPr>
              <w:t>Cerință: prezentarea monstrei</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olor w:val="000000"/>
                <w:sz w:val="20"/>
                <w:szCs w:val="20"/>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Masă pentru computer (în clasa de informati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Dimensiuni: Lungime 100 cm x Lațime 60 cm x Înălțime 75 cm (+/- 10%)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uprafața de lucru a mesei executată din HDF melaminat cu grosimea cuprinsă între 22 și 28 mm, bordură din PVC cu grosimea de min. 3 mm, colturi rotunjit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uprafața de lucru se fixează de cadrul metalic cu șuruburi înfundate, fără perforarea completă a suprafeței de lucru.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Carcasă din țevi de metal vopsită în câmp electrostatic cu pulbere epoxidică, rezistentă la uzură.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sa va avea 4 picioare din țeavă dreptunghulară cu dimensiunile laturilor min. 50x25 mm. Grosimea pereților țevilor de metal min. 1.5 m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Capetele țevilor de metal vor fi dotate cu dopuri de plastic fixate etanș.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Picioarele mesei vor fi reglabile pe înălțime.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Masa va fi dotată cu suport pentru blocul de sitem. </w:t>
            </w:r>
          </w:p>
          <w:p>
            <w:pPr>
              <w:pStyle w:val="Normal"/>
              <w:widowControl w:val="false"/>
              <w:spacing w:lineRule="auto" w:line="240" w:before="0" w:after="0"/>
              <w:rPr>
                <w:sz w:val="20"/>
                <w:szCs w:val="20"/>
              </w:rPr>
            </w:pPr>
            <w:r>
              <w:rPr>
                <w:rFonts w:ascii="Times New Roman" w:hAnsi="Times New Roman"/>
                <w:sz w:val="20"/>
                <w:szCs w:val="20"/>
              </w:rPr>
              <w:t xml:space="preserve"> </w:t>
            </w:r>
            <w:r>
              <w:rPr>
                <w:rFonts w:ascii="Times New Roman" w:hAnsi="Times New Roman"/>
                <w:sz w:val="20"/>
                <w:szCs w:val="20"/>
              </w:rPr>
              <w:t xml:space="preserve">Panoul protector din față va face parte din carcasa de metal a mesei și va avea lățimea de min 40 cm. Panoul din față va fi elevat cu 8-10 cm deasupră planului mesei.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caun</w:t>
            </w:r>
            <w:bookmarkStart w:id="0" w:name="_GoBack"/>
            <w:bookmarkEnd w:id="0"/>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Dimensiuni șezut: 360X370 mm(+/- 10mm)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ătar: 150 x 370 mm (+/- 10m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Înălțime ajustabilă pe 4-5 niveluri cuprinse între 380 mm și 440 m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Imbinarea tevilor în zona reglarii pe inaltime dotata cu garnituri etans, din plastic rezistent la uzur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tructura metalică: țeava plat-ovală de oțel, curbată la cald, sudată în argon, vopsită în câmp electrostatic, cu latura mare de minim 45 mm, iar latura mică de min. 25mm.</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Grosimea peretelui țevii min. 1.5 mm.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ălpi confecționate din material plastic rezitent la uzura, fixat rigid de profilul picioarelor.</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20"/>
                <w:szCs w:val="20"/>
              </w:rPr>
              <w:t>Material șezut și spătar: placaj cu grosime min. 10 mm, profil ergonomic - curbate în regiunea spatelui pentru spătar și în regiunea genunchilor și părții dorsale pentru șezut.</w:t>
            </w:r>
          </w:p>
        </w:tc>
      </w:tr>
      <w:tr>
        <w:trPr>
          <w:trHeight w:val="394"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2</w:t>
            </w:r>
            <w:r>
              <w:rPr>
                <w:rFonts w:ascii="Times New Roman" w:hAnsi="Times New Roman"/>
                <w:b/>
                <w:sz w:val="24"/>
                <w:szCs w:val="24"/>
              </w:rPr>
              <w:t>: Table școlar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olor w:val="000000"/>
                <w:sz w:val="20"/>
                <w:szCs w:val="20"/>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bCs/>
                <w:color w:val="000000"/>
                <w:sz w:val="20"/>
                <w:szCs w:val="20"/>
              </w:rPr>
            </w:pPr>
            <w:r>
              <w:rPr>
                <w:rFonts w:ascii="Times New Roman" w:hAnsi="Times New Roman"/>
                <w:b/>
                <w:sz w:val="20"/>
                <w:szCs w:val="20"/>
              </w:rPr>
              <w:t>Tablă şcolară magneti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20"/>
                <w:szCs w:val="20"/>
                <w:lang w:val="ro-RO"/>
              </w:rPr>
            </w:pPr>
            <w:r>
              <w:rPr>
                <w:color w:val="000000"/>
                <w:sz w:val="20"/>
                <w:szCs w:val="20"/>
                <w:lang w:val="ro-RO"/>
              </w:rPr>
              <w:t>Tablă școlară magnetică triptică</w:t>
            </w:r>
          </w:p>
          <w:p>
            <w:pPr>
              <w:pStyle w:val="NormalWeb"/>
              <w:widowControl w:val="false"/>
              <w:spacing w:beforeAutospacing="0" w:before="0" w:afterAutospacing="0" w:after="0"/>
              <w:rPr>
                <w:color w:val="000000"/>
                <w:sz w:val="20"/>
                <w:szCs w:val="20"/>
                <w:lang w:val="ro-RO"/>
              </w:rPr>
            </w:pPr>
            <w:r>
              <w:rPr>
                <w:color w:val="000000"/>
                <w:sz w:val="20"/>
                <w:szCs w:val="20"/>
                <w:lang w:val="ro-RO"/>
              </w:rPr>
              <w:t>Dimensiuni pe linia exterioară a tablei: 1200x3000 mm – în poziție deschisă, 1200x1500 – în poziție închisă</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e lucru: compusă din 5 părţi</w:t>
            </w:r>
          </w:p>
          <w:p>
            <w:pPr>
              <w:pStyle w:val="NormalWeb"/>
              <w:widowControl w:val="false"/>
              <w:spacing w:beforeAutospacing="0" w:before="0" w:afterAutospacing="0" w:after="0"/>
              <w:rPr>
                <w:color w:val="000000"/>
                <w:sz w:val="20"/>
                <w:szCs w:val="20"/>
                <w:lang w:val="en-US"/>
              </w:rPr>
            </w:pPr>
            <w:r>
              <w:rPr>
                <w:color w:val="000000"/>
                <w:sz w:val="20"/>
                <w:szCs w:val="20"/>
                <w:lang w:val="en-US"/>
              </w:rPr>
              <w:t>- suprafața principală fixă, cu dimensiunea 1200x1500 mm, și</w:t>
            </w:r>
          </w:p>
          <w:p>
            <w:pPr>
              <w:pStyle w:val="NormalWeb"/>
              <w:widowControl w:val="false"/>
              <w:spacing w:beforeAutospacing="0" w:before="0" w:afterAutospacing="0" w:after="0"/>
              <w:rPr>
                <w:color w:val="000000"/>
                <w:sz w:val="20"/>
                <w:szCs w:val="20"/>
                <w:lang w:val="en-US"/>
              </w:rPr>
            </w:pPr>
            <w:r>
              <w:rPr>
                <w:color w:val="000000"/>
                <w:sz w:val="20"/>
                <w:szCs w:val="20"/>
                <w:lang w:val="en-US"/>
              </w:rPr>
              <w:t>- 2 panouri laterale mobile cu suprafața de scris față-verso, dimensiunile panourilor laterale 1200x750 mm.</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ă de lucru va fi executată din tablă metaloceramică e3 (PolyVision) cu grosimea min. 0.4 mm.</w:t>
            </w:r>
          </w:p>
          <w:p>
            <w:pPr>
              <w:pStyle w:val="NormalWeb"/>
              <w:widowControl w:val="false"/>
              <w:spacing w:beforeAutospacing="0" w:before="0" w:afterAutospacing="0" w:after="0"/>
              <w:rPr>
                <w:color w:val="000000"/>
                <w:sz w:val="20"/>
                <w:szCs w:val="20"/>
                <w:lang w:val="en-US"/>
              </w:rPr>
            </w:pPr>
            <w:r>
              <w:rPr>
                <w:color w:val="000000"/>
                <w:sz w:val="20"/>
                <w:szCs w:val="20"/>
                <w:lang w:val="en-US"/>
              </w:rPr>
              <w:t>Culoare: verde</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in spate: tablă de oțel zincat cu grosimea min. 0.3 mm.</w:t>
            </w:r>
          </w:p>
          <w:p>
            <w:pPr>
              <w:pStyle w:val="NormalWeb"/>
              <w:widowControl w:val="false"/>
              <w:spacing w:beforeAutospacing="0" w:before="0" w:afterAutospacing="0" w:after="0"/>
              <w:rPr>
                <w:color w:val="000000"/>
                <w:sz w:val="20"/>
                <w:szCs w:val="20"/>
                <w:lang w:val="en-US"/>
              </w:rPr>
            </w:pPr>
            <w:r>
              <w:rPr>
                <w:color w:val="000000"/>
                <w:sz w:val="20"/>
                <w:szCs w:val="20"/>
                <w:lang w:val="en-US"/>
              </w:rPr>
              <w:t>Rama: profil de aluminiu de min 20 mm, cu nervuri de rigidizare; profilul se îmbină la colțuri prin intermediul colțarelor de plastic; suport pentru cretă.</w:t>
            </w:r>
          </w:p>
          <w:p>
            <w:pPr>
              <w:pStyle w:val="NormalWeb"/>
              <w:widowControl w:val="false"/>
              <w:spacing w:beforeAutospacing="0" w:before="0" w:afterAutospacing="0" w:after="0"/>
              <w:rPr>
                <w:color w:val="000000"/>
                <w:sz w:val="20"/>
                <w:szCs w:val="20"/>
                <w:lang w:val="en-US"/>
              </w:rPr>
            </w:pPr>
            <w:r>
              <w:rPr>
                <w:color w:val="000000"/>
                <w:sz w:val="20"/>
                <w:szCs w:val="20"/>
                <w:lang w:val="en-US"/>
              </w:rPr>
              <w:t>Sistemul de prindere de perete: colțare de metal și dibluri. Garanție: 5 ani</w:t>
            </w:r>
          </w:p>
          <w:p>
            <w:pPr>
              <w:pStyle w:val="NormalWeb"/>
              <w:widowControl w:val="false"/>
              <w:spacing w:beforeAutospacing="0" w:before="0" w:afterAutospacing="0" w:after="0"/>
              <w:rPr>
                <w:color w:val="000000"/>
                <w:sz w:val="20"/>
                <w:szCs w:val="20"/>
                <w:lang w:val="en-US"/>
              </w:rPr>
            </w:pPr>
            <w:r>
              <w:rPr>
                <w:color w:val="000000"/>
                <w:sz w:val="20"/>
                <w:szCs w:val="20"/>
                <w:lang w:val="en-US"/>
              </w:rPr>
              <w:t>Se livrează cu suprafața de lucru acoperită cu folie de protecție de la producătorul de tablă metaloceramică e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sz w:val="20"/>
                <w:szCs w:val="20"/>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Tablă şcolară magnetică liniată pentru clasele prima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20"/>
                <w:szCs w:val="20"/>
                <w:lang w:val="ro-RO"/>
              </w:rPr>
            </w:pPr>
            <w:r>
              <w:rPr>
                <w:color w:val="000000"/>
                <w:sz w:val="20"/>
                <w:szCs w:val="20"/>
                <w:lang w:val="ro-RO"/>
              </w:rPr>
              <w:t>Tablă școlară magnetică triptică</w:t>
            </w:r>
          </w:p>
          <w:p>
            <w:pPr>
              <w:pStyle w:val="NormalWeb"/>
              <w:widowControl w:val="false"/>
              <w:spacing w:beforeAutospacing="0" w:before="0" w:afterAutospacing="0" w:after="0"/>
              <w:rPr>
                <w:color w:val="000000"/>
                <w:sz w:val="20"/>
                <w:szCs w:val="20"/>
                <w:lang w:val="ro-RO"/>
              </w:rPr>
            </w:pPr>
            <w:r>
              <w:rPr>
                <w:color w:val="000000"/>
                <w:sz w:val="20"/>
                <w:szCs w:val="20"/>
                <w:lang w:val="ro-RO"/>
              </w:rPr>
              <w:t>Dimensiuni pe linia exterioară a tablei: 1200x3000 mm – în poziție deschisă, 1200x1500 – în poziție închisă</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e lucru: compusă din 5 părţi</w:t>
            </w:r>
          </w:p>
          <w:p>
            <w:pPr>
              <w:pStyle w:val="NormalWeb"/>
              <w:widowControl w:val="false"/>
              <w:spacing w:beforeAutospacing="0" w:before="0" w:afterAutospacing="0" w:after="0"/>
              <w:rPr>
                <w:color w:val="000000"/>
                <w:sz w:val="20"/>
                <w:szCs w:val="20"/>
                <w:lang w:val="en-US"/>
              </w:rPr>
            </w:pPr>
            <w:r>
              <w:rPr>
                <w:color w:val="000000"/>
                <w:sz w:val="20"/>
                <w:szCs w:val="20"/>
                <w:lang w:val="en-US"/>
              </w:rPr>
              <w:t>- suprafața principală fixă, cu dimensiunea 1200x1500 mm, și</w:t>
            </w:r>
          </w:p>
          <w:p>
            <w:pPr>
              <w:pStyle w:val="NormalWeb"/>
              <w:widowControl w:val="false"/>
              <w:spacing w:beforeAutospacing="0" w:before="0" w:afterAutospacing="0" w:after="0"/>
              <w:rPr>
                <w:color w:val="000000"/>
                <w:sz w:val="20"/>
                <w:szCs w:val="20"/>
                <w:lang w:val="en-US"/>
              </w:rPr>
            </w:pPr>
            <w:r>
              <w:rPr>
                <w:color w:val="000000"/>
                <w:sz w:val="20"/>
                <w:szCs w:val="20"/>
                <w:lang w:val="en-US"/>
              </w:rPr>
              <w:t>- 2 panouri laterale mobile cu suprafața de scris față-verso, dimensiunile panourilor laterale 1200x750 mm.</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ă de lucru va fi executată din tablă metaloceramică e3 (PolyVision) cu grosimea min. 0.4 mm.</w:t>
            </w:r>
          </w:p>
          <w:p>
            <w:pPr>
              <w:pStyle w:val="NormalWeb"/>
              <w:widowControl w:val="false"/>
              <w:spacing w:beforeAutospacing="0" w:before="0" w:afterAutospacing="0" w:after="0"/>
              <w:rPr>
                <w:color w:val="000000"/>
                <w:sz w:val="20"/>
                <w:szCs w:val="20"/>
                <w:lang w:val="en-US"/>
              </w:rPr>
            </w:pPr>
            <w:r>
              <w:rPr>
                <w:color w:val="000000"/>
                <w:sz w:val="20"/>
                <w:szCs w:val="20"/>
                <w:lang w:val="en-US"/>
              </w:rPr>
              <w:t>Culoare: verde</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in spate: tablă de oțel zincat cu grosimea min. 0.3 mm.</w:t>
            </w:r>
          </w:p>
          <w:p>
            <w:pPr>
              <w:pStyle w:val="NormalWeb"/>
              <w:widowControl w:val="false"/>
              <w:spacing w:beforeAutospacing="0" w:before="0" w:afterAutospacing="0" w:after="0"/>
              <w:rPr>
                <w:color w:val="000000"/>
                <w:sz w:val="20"/>
                <w:szCs w:val="20"/>
                <w:lang w:val="en-US"/>
              </w:rPr>
            </w:pPr>
            <w:r>
              <w:rPr>
                <w:color w:val="000000"/>
                <w:sz w:val="20"/>
                <w:szCs w:val="20"/>
                <w:lang w:val="en-US"/>
              </w:rPr>
              <w:t>Rama: profil de aluminiu de min 20 mm, cu nervuri de rigidizare; profilul se îmbină la colțuri prin intermediul colțarelor de plastic; suport pentru cretă.</w:t>
            </w:r>
          </w:p>
          <w:p>
            <w:pPr>
              <w:pStyle w:val="NormalWeb"/>
              <w:widowControl w:val="false"/>
              <w:spacing w:beforeAutospacing="0" w:before="0" w:afterAutospacing="0" w:after="0"/>
              <w:rPr>
                <w:color w:val="000000"/>
                <w:sz w:val="20"/>
                <w:szCs w:val="20"/>
                <w:lang w:val="en-US"/>
              </w:rPr>
            </w:pPr>
            <w:r>
              <w:rPr>
                <w:color w:val="000000"/>
                <w:sz w:val="20"/>
                <w:szCs w:val="20"/>
                <w:lang w:val="en-US"/>
              </w:rPr>
              <w:t>Sistemul de prindere de perete: colțare de metal și dibluri. Garanție: 5 ani</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lang w:val="en-US"/>
              </w:rPr>
              <w:t>Se livrează cu suprafața de lucru acoperită cu folie de protecție de la producătorul de tablă metaloceramică e3.</w:t>
            </w:r>
          </w:p>
        </w:tc>
      </w:tr>
      <w:tr>
        <w:trPr>
          <w:trHeight w:val="312"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3</w:t>
            </w:r>
            <w:r>
              <w:rPr>
                <w:rFonts w:ascii="Times New Roman" w:hAnsi="Times New Roman"/>
                <w:b/>
                <w:sz w:val="24"/>
                <w:szCs w:val="24"/>
              </w:rPr>
              <w:t>: Mobilier pentru sălile de studii</w:t>
            </w:r>
          </w:p>
        </w:tc>
      </w:tr>
      <w:tr>
        <w:trPr>
          <w:trHeight w:val="602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bCs/>
                <w:sz w:val="20"/>
                <w:szCs w:val="20"/>
              </w:rPr>
              <w:t>Masă pentru profesor cu două tumb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le generale ale mesei asamblate (lățime × adâncime × înălțime): 160 × 60 × 75 c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Dimensiunile interne ale sertarelor mesei </w:t>
            </w:r>
            <w:r>
              <w:rPr>
                <w:rFonts w:ascii="Times New Roman" w:hAnsi="Times New Roman"/>
                <w:sz w:val="20"/>
                <w:szCs w:val="20"/>
              </w:rPr>
              <w:t>с</w:t>
            </w:r>
            <w:r>
              <w:rPr>
                <w:rFonts w:ascii="Times New Roman" w:hAnsi="Times New Roman"/>
                <w:sz w:val="20"/>
                <w:szCs w:val="20"/>
                <w:lang w:val="en-US"/>
              </w:rPr>
              <w:t>u doua tumbe : lățime 31,1 cm, adâncime 36,8 cm, înălțime 10 cm. Din punct de vedere structural, masa este concepută astfel încât armăturile să nu fie vizibile pe partea frontală a capac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Materialu folosit: toate elementele din lemn sunt confecționate din PAL laminat cu grosimea de 16 mm. Marginile pieselor care sunt vizibile în timpul funcționării se confruntă cu o muchie din PVC rezistentă la șocuri de 0,45 mm grosime, iar marginile pieselor care nu sunt vizibile în timpul funcționării cu muchie melaminică. Partea inferioară a casetelor este din tablă de fibr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Fitinguri utilizate: fixarea unui capac pe pereții verticali - cuple excentrice;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raftul plug-in al suportului stânga-stânga este montat pe suporturile raftului;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șa panoului de plasture este montată pe balamalele de mobilier cu conductor și o șurub, cu unghi de deschidere 90 / 110º;</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cutia cutiei este asamblată folosind dibluri de mobilier din lemn și șuruburi 4 × 35 mm. Placa sertarului este fixată pe cutie cu ajutorul șuruburilor de 4 × 25 mm;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tii sunt instalate pe ghidaje cu rol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Scaun ISO</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caun standard ul ISO realizat pe un cadru din oțel vopsit în câmp electrostatic. Tapițeria - stofă este ușor de întreținut și curățat. Structura  permite să fie stocabile. Susținere  greutate maximă - 120 kg.</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Dulap perete în 5 compartimen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imensiuni :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Dulap perete din 3 compartimen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imensiuni : H-1800 x L-1600 x l-400. Construcția : Format din 3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 Compartimentul 3 este alcătuit din 2 secțiuni, jos 2 sertare sus 1 ușa oarba împărțit 3 spatii. Materia folosita :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18"/>
                <w:szCs w:val="18"/>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Dulap pentru regist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imensiuni: 800X400X1850. Dulapul este compus din 5 rafturi. Cele două de jos sunt închise cu 2 uși. Raftul din mijloc și cel de sus au min 12 compartimente pentru păstrarea registrelor de clasă. Material PAL laminat 18 mm, cant ABS corp 0,6mm, uși 2mm.  Culoarea: La alegerea autorității contractan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18"/>
                <w:szCs w:val="18"/>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Cuier pentru Vestiar</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en-US"/>
              </w:rPr>
              <w:t>Dimensiuni: 1600x1800 mm. Material carcasa/fatada: metal patrat 20-25 mm  PAL laminat  18-20 mm, Cant ABC 1 mm</w:t>
              <w:br/>
              <w:t xml:space="preserve">Picioare: metal - țeavă oțel elicoidal vopsit în câmp electrostatic. </w:t>
            </w:r>
            <w:r>
              <w:rPr>
                <w:rFonts w:ascii="Times New Roman" w:hAnsi="Times New Roman"/>
                <w:sz w:val="20"/>
                <w:szCs w:val="20"/>
              </w:rPr>
              <w:t>Cuiere în două rînduri.. Sudat cu aparat semiautomat si vopsit cu grunt si vopsea culuarea neagr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Raft bibliote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Rafturi deschis cu acces pe doua părți. Dimensiuni - 900x520x1900 mm. Carcasa din țeava profilata de metal cu secțiunea 25*25mm. Piciorușele prevăzute cu capace din plastic antiderapant, pentru protecția pardoselii. Rafturile realizate din PAL melaminat de 18 mm, cu cant ABS 2 mm. Dimensiuni polițe 850*520mm, despărțita pe mijloc cu traversa din PAL melaminat, in doua parți a câte 25mm. Distanta dintre rafturi de 300 mm. Vezi Anexa 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Taburet ajustabil pe înălțime prin roti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caun (taburet) rotativă ajustabilă. Șezutul plastic de înaltă densitate cu un diametru de min. 320 mm cu suprafața de granulele proeminente grosime  1,5 mm. Suport placă de oțel d - 160 mm, Picioarele sudate cu inel în cinci tuburi circulare de 25 mm,  diametru 290 mm. Ridicarea este condusă de șurubul interior,  intervalul de ridicare 450mm-550mm.</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Masă pentru cantină cu 4 locur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tructură</w:t>
            </w:r>
            <w:r>
              <w:rPr>
                <w:rFonts w:ascii="Times New Roman" w:hAnsi="Times New Roman"/>
                <w:b/>
                <w:bCs/>
                <w:sz w:val="20"/>
                <w:szCs w:val="20"/>
              </w:rPr>
              <w:t>:</w:t>
            </w:r>
            <w:r>
              <w:rPr>
                <w:rFonts w:ascii="Times New Roman" w:hAnsi="Times New Roman"/>
                <w:sz w:val="20"/>
                <w:szCs w:val="20"/>
              </w:rPr>
              <w:t xml:space="preserve"> profil pătrat de minim 40mm din oțel, îmbinat prin sudură în camp protector de argon, vopsit în câmp electrostatic; Tălpi: material plastic, fixate rigid special pentru protecţia pardoseli; Blat: executat din PAL de minim 25 mm cu suprafața laminată pe baza de rășină fenolică (tip Formica) cu o rezistență excelentă la umiditate și aburi, ușor de prelucrat, ușor de curățat și de întreținut. Colţuri rotunjite cu raza minim de 30mm, bordură pentru utilizare intensivă formată din polimer termoplastic  minim 6mm, bordurarea prin injecție la cald utilizând procedeul de vacuumare în matriță la presiune înaltă (cant ABS nu se accepta) Dimensiuni blat: 600mm*1150mm. Culoare: albă sau gri cu nuanțe preponderent deschise. Înălţime șezut:, 440 mm. Înălţimea totală: 770 mm; Şezut: din PVC dur pentru utilizare intensivă, format monolit, dimensiuni min 350mm*350 mm, cu colțuri rotunjite cu raza minim de 30 mm. Șezut format ergonomic, cu marginea frontală ușor curbată;</w:t>
            </w:r>
          </w:p>
        </w:tc>
      </w:tr>
      <w:tr>
        <w:trPr>
          <w:trHeight w:val="430"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4</w:t>
            </w:r>
            <w:r>
              <w:rPr>
                <w:rFonts w:ascii="Times New Roman" w:hAnsi="Times New Roman"/>
                <w:b/>
                <w:sz w:val="24"/>
                <w:szCs w:val="24"/>
              </w:rPr>
              <w:t>: Mobilier de birou</w:t>
            </w:r>
          </w:p>
        </w:tc>
      </w:tr>
      <w:tr>
        <w:trPr>
          <w:trHeight w:val="80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Set Masă pentru ședințe cu scaun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et masă ovală cu 10 scaune. Material - PAL Melaminat 18 mm Cant ABS 2 mm. Dimensiuni 2800х1200х750 m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caune tip ISO. Vezi Anexa 1</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Fotoliu de birou pentru persona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Cs/>
                <w:sz w:val="20"/>
                <w:szCs w:val="20"/>
                <w:lang w:eastAsia="ro-RO"/>
              </w:rPr>
              <w:t>Material tapițerie:</w:t>
            </w:r>
            <w:r>
              <w:rPr>
                <w:rFonts w:ascii="Times New Roman" w:hAnsi="Times New Roman"/>
                <w:sz w:val="20"/>
                <w:szCs w:val="20"/>
                <w:lang w:eastAsia="ro-RO"/>
              </w:rPr>
              <w:t xml:space="preserve"> stofă/plasă acrilică. </w:t>
            </w:r>
            <w:r>
              <w:rPr>
                <w:rFonts w:ascii="Times New Roman" w:hAnsi="Times New Roman"/>
                <w:bCs/>
                <w:sz w:val="20"/>
                <w:szCs w:val="20"/>
                <w:lang w:eastAsia="ro-RO"/>
              </w:rPr>
              <w:t>Material bază/picior:</w:t>
            </w:r>
            <w:r>
              <w:rPr>
                <w:rFonts w:ascii="Times New Roman" w:hAnsi="Times New Roman"/>
                <w:sz w:val="20"/>
                <w:szCs w:val="20"/>
                <w:lang w:eastAsia="ro-RO"/>
              </w:rPr>
              <w:t xml:space="preserve"> plastic. </w:t>
            </w:r>
            <w:r>
              <w:rPr>
                <w:rFonts w:ascii="Times New Roman" w:hAnsi="Times New Roman"/>
                <w:bCs/>
                <w:sz w:val="20"/>
                <w:szCs w:val="20"/>
                <w:lang w:eastAsia="ro-RO"/>
              </w:rPr>
              <w:t>Material brațe:</w:t>
            </w:r>
            <w:r>
              <w:rPr>
                <w:rFonts w:ascii="Times New Roman" w:hAnsi="Times New Roman"/>
                <w:sz w:val="20"/>
                <w:szCs w:val="20"/>
                <w:lang w:eastAsia="ro-RO"/>
              </w:rPr>
              <w:t xml:space="preserve"> plastic. </w:t>
            </w:r>
            <w:r>
              <w:rPr>
                <w:rFonts w:ascii="Times New Roman" w:hAnsi="Times New Roman"/>
                <w:bCs/>
                <w:sz w:val="20"/>
                <w:szCs w:val="20"/>
                <w:lang w:eastAsia="ro-RO"/>
              </w:rPr>
              <w:t>Mecanism:</w:t>
            </w:r>
            <w:r>
              <w:rPr>
                <w:rFonts w:ascii="Times New Roman" w:hAnsi="Times New Roman"/>
                <w:sz w:val="20"/>
                <w:szCs w:val="20"/>
                <w:lang w:eastAsia="ro-RO"/>
              </w:rPr>
              <w:t xml:space="preserve"> Tilt (ridicare - coborâre balansare liberă cu fixare în poziție de lucru verticală a spătarului și ajustare tensiune de balans). </w:t>
            </w:r>
            <w:r>
              <w:rPr>
                <w:rFonts w:ascii="Times New Roman" w:hAnsi="Times New Roman"/>
                <w:bCs/>
                <w:sz w:val="20"/>
                <w:szCs w:val="20"/>
                <w:lang w:eastAsia="ro-RO"/>
              </w:rPr>
              <w:t xml:space="preserve">Dimensiuni: </w:t>
            </w:r>
            <w:r>
              <w:rPr>
                <w:rFonts w:ascii="Times New Roman" w:hAnsi="Times New Roman"/>
                <w:sz w:val="20"/>
                <w:szCs w:val="20"/>
                <w:lang w:eastAsia="ro-RO"/>
              </w:rPr>
              <w:t xml:space="preserve">L: 57 cm .Adâncime: 56 cm. Înălțime minimală: 92 cm. Înălțime maximală: 102 cm. Lățime șezut pe interior: 47 cm. Adâncime șezut pe interior: 49 cm. Înălțime 43 - 53 cm. Înălțime spătar pe interior: 54 cm. Înălțime brațe pe interior: 16 cm. </w:t>
            </w:r>
            <w:r>
              <w:rPr>
                <w:rFonts w:ascii="Times New Roman" w:hAnsi="Times New Roman"/>
                <w:bCs/>
                <w:sz w:val="20"/>
                <w:szCs w:val="20"/>
                <w:lang w:eastAsia="ro-RO"/>
              </w:rPr>
              <w:t>Diametru bază:</w:t>
            </w:r>
            <w:r>
              <w:rPr>
                <w:rFonts w:ascii="Times New Roman" w:hAnsi="Times New Roman"/>
                <w:sz w:val="20"/>
                <w:szCs w:val="20"/>
                <w:lang w:eastAsia="ro-RO"/>
              </w:rPr>
              <w:t> 65 cm.</w:t>
            </w:r>
          </w:p>
        </w:tc>
      </w:tr>
    </w:tbl>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
    </w:p>
    <w:sectPr>
      <w:type w:val="nextPage"/>
      <w:pgSz w:w="11906" w:h="16838"/>
      <w:pgMar w:left="1418" w:right="851" w:gutter="0" w:header="0" w:top="62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a24"/>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rans" w:customStyle="1">
    <w:name w:val="trans"/>
    <w:basedOn w:val="DefaultParagraphFont"/>
    <w:qFormat/>
    <w:rsid w:val="00be2a24"/>
    <w:rPr/>
  </w:style>
  <w:style w:type="character" w:styleId="Strong">
    <w:name w:val="Strong"/>
    <w:uiPriority w:val="22"/>
    <w:qFormat/>
    <w:rsid w:val="00be2a24"/>
    <w:rPr>
      <w:b/>
      <w:bCs/>
    </w:rPr>
  </w:style>
  <w:style w:type="character" w:styleId="Appleconvertedspace" w:customStyle="1">
    <w:name w:val="apple-converted-space"/>
    <w:qFormat/>
    <w:rsid w:val="00be2a24"/>
    <w:rPr/>
  </w:style>
  <w:style w:type="character" w:styleId="Style14" w:customStyle="1">
    <w:name w:val="Без интервала Знак"/>
    <w:link w:val="NoSpacing"/>
    <w:uiPriority w:val="1"/>
    <w:qFormat/>
    <w:rsid w:val="00be2a24"/>
    <w:rPr>
      <w:rFonts w:ascii="Times New Roman" w:hAnsi="Times New Roman" w:eastAsia="Times New Roman" w:cs="Times New Roman"/>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be2a24"/>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ar-SA"/>
    </w:rPr>
  </w:style>
  <w:style w:type="paragraph" w:styleId="NormalWeb">
    <w:name w:val="Normal (Web)"/>
    <w:basedOn w:val="Normal"/>
    <w:uiPriority w:val="99"/>
    <w:unhideWhenUsed/>
    <w:qFormat/>
    <w:rsid w:val="00dc358a"/>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87EDC5-EE74-42A0-9184-094F1EC0D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886</Words>
  <Characters>10755</Characters>
  <CharactersWithSpaces>12616</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7:00Z</dcterms:created>
  <dc:creator>Comp</dc:creator>
  <dc:description/>
  <dc:language>en-US</dc:language>
  <cp:lastModifiedBy>Comp</cp:lastModifiedBy>
  <dcterms:modified xsi:type="dcterms:W3CDTF">2020-06-23T14: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