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449692045"/>
      <w:bookmarkStart w:id="33" w:name="_Toc449632597"/>
      <w:bookmarkStart w:id="34" w:name="_Toc449630844"/>
      <w:bookmarkStart w:id="35" w:name="_Toc449633089"/>
      <w:bookmarkStart w:id="36" w:name="_Toc392222624"/>
      <w:bookmarkStart w:id="37" w:name="_Toc392254909"/>
      <w:bookmarkStart w:id="38" w:name="_Toc392199060"/>
      <w:bookmarkStart w:id="39" w:name="_Toc392255170"/>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30846"/>
      <w:bookmarkStart w:id="45" w:name="_Toc449692047"/>
      <w:bookmarkStart w:id="46" w:name="_Toc449633091"/>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highlight w:val="yellow"/>
          <w:u w:val="single"/>
        </w:rPr>
        <w:t>10__</w:t>
      </w:r>
      <w:r>
        <w:rPr>
          <w:u w:val="single"/>
        </w:rPr>
        <w:t>.</w:t>
      </w:r>
      <w:r>
        <w:rPr/>
        <w:t>10.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bookmarkStart w:id="55" w:name="_Hlk179973771"/>
            <w:r>
              <w:rPr>
                <w:kern w:val="0"/>
                <w:lang w:eastAsia="en-US" w:bidi="ar-SA"/>
              </w:rPr>
              <w:t>Primaria  s. Redi-Cereșnovăț, r. Soroca</w:t>
            </w:r>
            <w:bookmarkEnd w:id="55"/>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bookmarkStart w:id="56" w:name="_Hlk179973918"/>
            <w:r>
              <w:rPr>
                <w:kern w:val="0"/>
                <w:lang w:eastAsia="en-US" w:bidi="ar-SA"/>
              </w:rPr>
              <w:t>1007601003552</w:t>
            </w:r>
            <w:bookmarkEnd w:id="56"/>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at.Redi-Cereșnovăț r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bookmarkStart w:id="57" w:name="_Hlk179973933"/>
            <w:r>
              <w:rPr>
                <w:kern w:val="0"/>
                <w:lang w:eastAsia="en-US" w:bidi="ar-SA"/>
              </w:rPr>
              <w:t>0230-40-2-36</w:t>
            </w:r>
            <w:bookmarkEnd w:id="57"/>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bookmarkStart w:id="58" w:name="_Hlk179973947"/>
            <w:r>
              <w:rPr>
                <w:kern w:val="0"/>
                <w:lang w:eastAsia="en-US" w:bidi="ar-SA"/>
              </w:rPr>
              <w:t>primaria.redi@gmail.com</w:t>
            </w:r>
            <w:bookmarkEnd w:id="58"/>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Gîncu Larisa-</w:t>
            </w:r>
            <w:bookmarkStart w:id="59" w:name="_Hlk179973963"/>
            <w:r>
              <w:rPr>
                <w:kern w:val="0"/>
                <w:lang w:eastAsia="en-US" w:bidi="ar-SA"/>
              </w:rPr>
              <w:t>068137785</w:t>
            </w:r>
            <w:bookmarkEnd w:id="59"/>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60" w:name="_Hlk179973982"/>
            <w:r>
              <w:rPr>
                <w:b/>
                <w:bCs/>
                <w:lang w:val="en-US"/>
              </w:rPr>
              <w:t>achiziționarea lucrărilor de construcție a apeductului magistral Parcani-Redi-Cereșnovăț, r-nul Soroca</w:t>
            </w:r>
            <w:bookmarkEnd w:id="60"/>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lucrărilor de construcție a apeductului magistral Parcani-Redi-Cereșnovăț, r-nul Soroca</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  369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 369 1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6.10.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Gîncu  Larisa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lang w:val="en-US"/>
              </w:rPr>
              <w:t>achiziționarea lucrărilor de construcție a apeductului magistral Parcani-Redi-Cereșnovăț,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9  369 1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9  369 1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27.08.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3"/>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b/>
          <w:highlight w:val="yellow"/>
        </w:rPr>
        <w:t>91TRPDAI191420B10988AC</w:t>
      </w:r>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rPr>
        <w:t>IDNO</w:t>
      </w:r>
      <w:r>
        <w:rPr>
          <w:b/>
          <w:u w:val="single"/>
        </w:rPr>
        <w:t xml:space="preserve">: </w:t>
      </w:r>
      <w:r>
        <w:rPr/>
        <w:t>1007601003552</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10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2 </w:t>
      </w:r>
      <w:r>
        <w:rPr>
          <w:b/>
        </w:rPr>
        <w:t>din 15.10.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6-17.10.</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6" w:name="_Toc449692096"/>
      <w:bookmarkStart w:id="67" w:name="_Toc449692097"/>
      <w:bookmarkStart w:id="68" w:name="_Toc449692096"/>
      <w:bookmarkStart w:id="69" w:name="_Toc449692097"/>
      <w:bookmarkEnd w:id="68"/>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3" w:name="_Toc449692109"/>
      <w:bookmarkStart w:id="74" w:name="_Toc449692109"/>
      <w:bookmarkEnd w:id="72"/>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3156"/>
      <w:bookmarkStart w:id="82" w:name="_Toc449632664"/>
      <w:bookmarkStart w:id="83" w:name="_Toc449692111"/>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4"/>
      <w:bookmarkStart w:id="94" w:name="_Toc449692115"/>
      <w:bookmarkStart w:id="95" w:name="_Toc449692114"/>
      <w:bookmarkStart w:id="96" w:name="_Toc449692115"/>
      <w:bookmarkEnd w:id="95"/>
      <w:bookmarkEnd w:id="96"/>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Primaria  s. Redi-Cereșnovăț, r. Soroca,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highlight w:val="yellow"/>
              </w:rPr>
            </w:pPr>
            <w:r>
              <w:rPr/>
              <w:t xml:space="preserve">1.1. Antreprenorul se obligă să </w:t>
            </w:r>
            <w:r>
              <w:rPr>
                <w:u w:val="single"/>
              </w:rPr>
              <w:t xml:space="preserve">execute </w:t>
            </w:r>
            <w:r>
              <w:rPr>
                <w:bCs/>
                <w:u w:val="single"/>
              </w:rPr>
              <w:t xml:space="preserve"> </w:t>
            </w:r>
            <w:r>
              <w:rPr>
                <w:b/>
                <w:bCs/>
                <w:lang w:val="en-US"/>
              </w:rPr>
              <w:t>lucrările de construcție a apeductului magistral Parcani-Redi-Cereșnovăț, r-nul Soroca</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0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TextBody"/>
                                          <w:widowControl w:val="false"/>
                                          <w:spacing w:lineRule="auto" w:line="266" w:before="274" w:after="0"/>
                                          <w:ind w:right="60" w:hanging="0"/>
                                          <w:rPr>
                                            <w:lang w:val="en-US"/>
                                          </w:rPr>
                                        </w:pPr>
                                        <w:r>
                                          <w:rPr>
                                            <w:lang w:val="en-US"/>
                                          </w:rPr>
                                        </w:r>
                                        <w:bookmarkStart w:id="102" w:name="_GoBack_Copy_1"/>
                                        <w:bookmarkStart w:id="103" w:name="_GoBack_Copy_1"/>
                                        <w:bookmarkEnd w:id="103"/>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TextBody"/>
                                    <w:widowControl w:val="false"/>
                                    <w:spacing w:lineRule="auto" w:line="266" w:before="274" w:after="0"/>
                                    <w:ind w:right="60" w:hanging="0"/>
                                    <w:rPr>
                                      <w:lang w:val="en-US"/>
                                    </w:rPr>
                                  </w:pPr>
                                  <w:r>
                                    <w:rPr>
                                      <w:lang w:val="en-US"/>
                                    </w:rPr>
                                  </w:r>
                                  <w:bookmarkStart w:id="104" w:name="_GoBack_Copy_1"/>
                                  <w:bookmarkStart w:id="105" w:name="_GoBack_Copy_1"/>
                                  <w:bookmarkEnd w:id="105"/>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3771020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244A0E-FC75-474C-BB91-56F32B1E24F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7014</Words>
  <Characters>96984</Characters>
  <CharactersWithSpaces>11377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1:00Z</dcterms:created>
  <dc:creator>student001 student001</dc:creator>
  <dc:description/>
  <dc:language>en-US</dc:language>
  <cp:lastModifiedBy>Contabil1</cp:lastModifiedBy>
  <cp:lastPrinted>2021-06-01T11:52:00Z</cp:lastPrinted>
  <dcterms:modified xsi:type="dcterms:W3CDTF">2024-10-17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