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SP Spitalul raional Cahul, reparatii interioare in sectia chirurgie septica, blocul chirurgical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reparatie interioar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Bloc sanitar /nr.30,3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2,1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1,5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4,0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,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9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8,9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uburilor si pieselor de legatura fasonate din fonta, pentru canalizare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93,7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pentru instalatii, zincata,  existenta in exteriorul cladirii, in pamint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7,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,5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22,7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6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4,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3,6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9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6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7,1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3,6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134,1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34,4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,1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3,4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357,2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5,1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09,5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7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9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9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5,8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,1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,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5,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brat dublu pt.sustinere, din fo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9,32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9,3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4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s pt. closet cu sifon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e apa cu accesoriile s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,9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0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simpla din material plastic 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ramificatie simpla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8,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mificatie simpla din material plastic  pentru canalizare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aplicelor de perete sau de plafon : simpla dreapta sau oblica, cu sau fara glob de sticla din aminoplast, portelan sau metalica, montata pe pereti cu dibluri din lemn sau plastic, complet echip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,4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24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 simp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pentru lemn cu cap inecat crestat 5 x 50 F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oc sanitar /nr.30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Zona murdara /nr.3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2,0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din otel pentru instalatii, zincata,  existenta in exteriorul cladirii, in pamint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,2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43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7,9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0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6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4,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2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520,1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2,0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0,9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5,6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145,2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3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4,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234,5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9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6,9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36,5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2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,3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 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,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tie simpla din material plastic  pentru canalizare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aplicelor de perete sau de plafon : simpla dreapta sau oblica, cu sau fara glob de sticla din aminoplast, portelan sau metalica, montata pe pereti cu dibluri din lemn sau plastic, complet echipa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,4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24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 simp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pentru lemn cu cap inecat crestat 5 x 50 F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ona murdara /nr.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ora gospodina/nr.29*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9,7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2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7,8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7,9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51,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9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8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3,0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0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4,0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31,7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9,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,7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539,0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5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186,8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5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5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1,3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,7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8,8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71,3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8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5,7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,7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249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0,5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8,1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4,6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971,2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8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ra gospodina/nr.29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Infermiera/nr.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5,3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7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97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7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9,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4,0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2,3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69,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7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4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9,4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4,6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,0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15,2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,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91,1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7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7,0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1,9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75,4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fermiera/nr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Camera sanitara ,lengerie curata/nr.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99,4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5,3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0,7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97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7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0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40,44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358,8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0,8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4,0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2,4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89,7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9,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2,3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69,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7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4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9,4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4,6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,0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15,2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,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91,1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3,8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244,7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7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7,0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1,9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75,4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mera sanitara ,lengerie curata/nr.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Dus barbati ,dus femei ,camera de spalare /nr.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9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62,2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2,6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0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5,3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5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929,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9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0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33,3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09,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3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5,4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8,5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6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3,9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3,1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2,49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89,7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3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9,5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2,3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69,8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1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,7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2,4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9,4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4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0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Zidarie in asize din blocuri de calcar (cotilet) la pereti cu  prepararea  manuala a mortarului M-50, inaltimea etajului pina la 4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,9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7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9,8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1,5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27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ocuri de calcar (cotilet)Fortran 120x200x3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88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erestea, rasin., calitatea 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ment M-400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0-3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0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5,3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816,3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8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4,6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8,0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15,2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7,1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34,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91,1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1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1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098,9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4,7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7,0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8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1,1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44,3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us barbati ,dus femei ,camera de spalare /nr.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 Bloc sanitar /nr.23,.24.25.26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sfacerea pardoselilor reci din placi de beton, marmura, piatra, gresie, placi ceramice, et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,3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195,3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che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3,7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unui lavoar de faianta, inclusiv accesori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9,4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uburilor si pieselor de legatura fasonate din fonta, pentru canalizare, cu diametrul de 10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3,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B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uburilor si pieselor de legatura fasonate din fonta, pentru canalizare, cu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5,3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tevii din otel pentru instalatii, zincata,  existenta in exteriorul cladirii, in pamint avind diametru de 1/2"-1"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7,9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9,2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 265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C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Demontarea unui vas de closet din faianta, complet echipat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6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16,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,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72,7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3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317346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spensie de bitum filerizat-subi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velitori la acoperisuri cu membrane bituminoase modificate lipite cu flacara in sistem monostrat pe suprafata orizontalemontate pe suport continuu bicroelast EP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6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2,1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5,6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4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mbrane bituminoase bicroelast EP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5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21620105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 butan (butelii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1400076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zator cu flaca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Strat suport pentru pardoseli executat din mortar din ciment M 100-T de 3 cm grosime cu fata driscuita fin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2,9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72,7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2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Glasvanduri din profile din aluminiu la constructii cu inaltimi pina la 35 m din panouri fixe si foi de us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7,0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29,2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81,3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10026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tor constructii metalic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5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lasvanduri din profiluri din alumini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2 cm grosime, driscuite, executate manual, la pereti sau stilpi, pe suprafete plane cu mortar var-ciment marca M 25-T pentru sprit si mortar M 10-T pentru grund si stratul vizibil, pe zidarie de caramida sau blocuri mici de beto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1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8,7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97,4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1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3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hidrat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32,2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58,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2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5,9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 124,9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ardoseli din placi de gresie ceramica inclusiv stratul suport din mortar adeziv, executate pe suprafete: egale sau mai mici de 16 m2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74,8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444,3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2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6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rea placilor de gres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6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xator pentru consolidare si izolare strat supor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9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6,9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371,5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63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met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1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ouri "Armstrong" cu sistem grila (aparenta sau ascunsa) pentru suspendarea panourilor prefabric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Lavoar din semiportelan, portelan sanitar etc. inclusiv pentru  handicapati, avind teava de scurgere din material plastic, montat pe console fixate pe pereti din zidarie de caramida sau b.c.a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9,1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6,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0,0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3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2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fon pt.lavo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7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ava din material plastic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3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sole brat dublu pt.sustinere, din fo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as pentru closet, complet echipat, din semiportelan, portelan sanitar etc. inclusiv pentru handicapati, asezat pe pardoseala, cu rezervorul de apa montat la inaltime sau semiinaltime, avind sifonul interior tip S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9,32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77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78,4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42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s pt. closet cu sifon interi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102452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zervor de apa cu accesoriile sal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5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plutitor pt. rezervor WC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3420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oltar, dn=3/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42032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ntil de scurgere pt. rezervor WC cu dn=1 1/4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2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pt. spalare din material plastic cu dn=3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307336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ord flexibil cu dn=3/8"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4200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gator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11671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a cu capac pt.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59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seta din cauciuc pt. racord apa vas clo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0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9,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 5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material plastic pentru canalizare, imbinata cu garnitura de cauciuc, montata aparent sau ingropat sub pardoseala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5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,9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20160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aterial plastic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5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11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0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0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1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tie simpla din material plastic  pentru canalizare 110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iesa de legatura (ramificatie simpla) din material plastic pentru canalizare, imbinate  cu garnitura de cauciuc, avind diametrul de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9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1015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mificatie simpla din material plastic  pentru canalizare 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43734596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ungue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ntarea aplicelor de perete sau de plafon : simpla dreapta sau oblica, cu sau fara glob de sticla din aminoplast, portelan sau metalica, montata pe pereti cu dibluri din lemn sau plastic, complet echipa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6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5,9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4773024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lica simp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pentru lemn cu cap inecat crestat 5 x 50 F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loc sanitar /nr.23,.24.25.2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. Salonul 14/nr.2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,6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3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211,2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1,7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373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9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7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4,6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5,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45,9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 716,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5,5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6,5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110,5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4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,7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5,0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638,4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5,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8,7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505,7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9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3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1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5,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9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,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2,9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005,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83,7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652,7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4/nr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. Salonul 13/nr.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,6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3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211,2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0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6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070,5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0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,9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4,6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7,2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5,7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 543,8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1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4,8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4,4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878,97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,3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8,2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81,7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7,2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8,0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349,7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1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2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7,2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,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4,5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967,6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21,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456,9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6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4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3/nr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. Salonul 12/nr.17,19,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,0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,4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970,7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4,2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0,8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52,0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3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5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,2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9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,5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9,9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016,3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4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,4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,6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875,8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5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,5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3,6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,5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8,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84,9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3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,5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6,3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291,1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,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352,7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2,4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117,4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2/nr.17,1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 Asistenta madicala/nr.14,15,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,0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4,4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970,7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larea peretilor de zidarie din caramida sau BCA de 6-8 cm gros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8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99,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4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24,2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6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10,8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52,0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3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1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49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5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0,02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0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7,27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20001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sor M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915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din profiluri din  mase plastice inclusiv armaturile si accesoriile neces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91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cap inecat crestat 6 x 3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661015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uma de poliureta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silicon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2600147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uita uscata 23x30 gr 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2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9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,5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09,9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016,3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4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,4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4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4,6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875,8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2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5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1,5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3,6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5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,5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8,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484,9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4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3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,5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1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66,3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291,1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6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,7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352,7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2,4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117,4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1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istenta madicala/nr.14,15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3. Pansament /nr.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2,3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 384,3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7,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297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4,6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4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6,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052,6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,9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, la tava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9,7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4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,6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56,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53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,4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17,1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 694,2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5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268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2,0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827,67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ansament /nr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 Salonul 11/nr.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,6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,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7,6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800,1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6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7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,7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4,6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4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9,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408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7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9,0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142,1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6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,67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3,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02,7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4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6,47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757,5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,9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2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0,4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,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3,8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66,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8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41,3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459,5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5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1/nr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5. Proceduri /nr.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2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966,6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9,6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081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4,6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2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9,1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92,1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8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,5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, la tavan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8,1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2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0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2,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,2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6,7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 085,3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3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2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18,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ceduri /nr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. Ordinator/nr.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lambriuri la pereti si tavane din lemn, placaj, PFL, PAS etc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2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6,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966,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9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8,2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8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7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6,7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951,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,26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4,6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,8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39,6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 947,80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,4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9,8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257,9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,8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,3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1,3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138,9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,2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,8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6,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132,2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,5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0,84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80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0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,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8,4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532,5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5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7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71,8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929,4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,53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8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Vopsea  pe baza de copolimeri  vinilici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psos pentru constructii tip 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166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dinator/nr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7. Salonul 15/nr.6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i: timplarie din lemn (usi, ferestre, obloane, cutii, rulou, masti, etc.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3,4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emontarea placajelor din faianta, gresie, ceramic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5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1,6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uratarea manuala a suprafetelor peretilor , de vopsea de va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9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5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95,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4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57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el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avane suspendate executate pe santier din ghips-carton, grosime 9,5 mm pe structura din profile zincata: suprafete tavanelor plan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8,3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 556,09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3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10733534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ucru la masin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1027002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ghips-carton 250x120x0,95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2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CD 60x27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6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363127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e tabla zincata UD 27x28 mm L=4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6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cu autofiletare 3,5x2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7,9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387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autofiletante 3,5x9,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8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de sustine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05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ec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9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Usi din lemn interioare intr-un canat, pe captuseli si usi pentru balcon, inclusiv izolatia hidrofuga si termica a tocului, montate pe ghermele existente la constructii cu inaltimi pina la 35 m Nota (Usi MDF Melaminat de calitate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4,1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2,6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7,5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8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i interioare si exterioare din lemn Usi MDF Melaminat de calita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cu cap conic tip A pentru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7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09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 tip CA 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4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6260582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ta minerala tip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6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5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4,6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var-ciment M 25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 pentru mortar de 200 L actionat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6,7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3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9,2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 408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,7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1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2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1,6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955,4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estec 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,46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6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2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,7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78,3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4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mpaslitura din fibra de sticla tip 160gr/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88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acet CPM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6,7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Aplicarea manuala a chitului pe baza de ipsos "Eurofin" grosime 1,0 mm pe suprafetele  peretilor,  coloanelor  si 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6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8,3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 cat.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8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pe baza de ipsos "Eurofin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6,7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sa-grun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7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pentru slefuit usca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8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8,1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tip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placaje faian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xer electri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9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,0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381,1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00126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ciment 100-T(pt.informatie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44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e sau scafe din gresie ceram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89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27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portland alb tip 2 70% alb PA 35 saci S 705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lonul 15/nr.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(ПЗ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 materialelor</w:t>
            </w:r>
            <w:r>
              <w:rPr/>
              <w:t xml:space="preserve"> (ПЗ+CASM) * 1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  <w:r>
              <w:rPr/>
              <w:t xml:space="preserve"> (ПЗ+CASM+Transp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</w:t>
            </w:r>
            <w:r>
              <w:rPr/>
              <w:t xml:space="preserve"> (ПЗ+CASM+Transp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CASM+Transp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  <w:r>
              <w:rPr/>
              <w:t xml:space="preserve"> (ПЗ+CASM+Transp+Cheltu+Benefi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retu Dumitr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99</Words>
  <Characters>127108</Characters>
  <CharactersWithSpaces>149109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6:00Z</dcterms:created>
  <dc:creator>Пользователь</dc:creator>
  <dc:description/>
  <dc:language>en-US</dc:language>
  <cp:lastModifiedBy>User</cp:lastModifiedBy>
  <dcterms:modified xsi:type="dcterms:W3CDTF">2025-04-1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