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1706"/>
        <w:gridCol w:w="992"/>
        <w:gridCol w:w="850"/>
        <w:gridCol w:w="3290"/>
        <w:gridCol w:w="1545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5 (calitate superioară A+), dens. 80gr/m</w:t>
            </w:r>
            <w:r>
              <w:rPr>
                <w:bCs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bCs/>
                <w:sz w:val="20"/>
                <w:szCs w:val="20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vatman de format A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A1 pentru  tablă flipcha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pentru notiţ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albe 90x90x90mm, cub a câte 500 fil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 auto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autoadezive în culori pastelate. Adezive 75x75mm, minim 4 culor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 (echivalent Parker, în borcan Quinik)</w:t>
            </w:r>
            <w:bookmarkStart w:id="2" w:name="_GoBack"/>
            <w:bookmarkEnd w:id="2"/>
            <w:r>
              <w:rPr>
                <w:bCs/>
                <w:sz w:val="20"/>
                <w:szCs w:val="20"/>
                <w:lang w:val="ro-MD"/>
              </w:rPr>
              <w:t>, volum minim 57ml, albastru închis permanen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Perfo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4/6, pentru minim 2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profe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ă adezivă pe format A4, 8buc /1 filă, 105x74m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 32*22mm pe format A4, 100 file în 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iu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de iută pentru arhivare, în bobină, minim 300gr, mărimea 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1,8 cm, lungimea 18 metri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5 cm, lungimea 27 metr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pentru rechiz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etă coloră dreptunghiulară, 100 buc în cutie, fin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ion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oneze, colorate, forma creion, mâner plastic, minim 50 buc. în cuti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 8 culori în cutie, fără proprietăți de întărir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asă plastică rigidă de 30 cm, plastic dur, culori clasice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30 cm, inox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50 cm, inox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iet copertă gr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ă pentru la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e de laminat de format A4, grosimea 80 microni 100buc./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icuri pentru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licuri de hârtie pentru CD/DVD, culoarea alb</w:t>
            </w:r>
            <w:r>
              <w:rPr>
                <w:bCs/>
                <w:sz w:val="20"/>
                <w:szCs w:val="20"/>
              </w:rPr>
              <w:t>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0568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5 zile calendaristice de la solicitare, pe parcursul anului 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6853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6</Pages>
  <Words>2127</Words>
  <Characters>12128</Characters>
  <CharactersWithSpaces>142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3-07-21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