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Rechizite de birou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3"/>
            <w:b/>
            <w:highlight w:val="yellow"/>
            <w:lang w:val="en-US"/>
          </w:rPr>
          <w:t>d</w:t>
        </w:r>
        <w:r>
          <w:rPr>
            <w:rStyle w:val="Style13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993"/>
        <w:gridCol w:w="1706"/>
        <w:gridCol w:w="992"/>
        <w:gridCol w:w="850"/>
        <w:gridCol w:w="3290"/>
        <w:gridCol w:w="1545"/>
      </w:tblGrid>
      <w:tr>
        <w:trPr>
          <w:trHeight w:val="113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A5 (calitate superioară A+), dens. 80gr/m</w:t>
            </w:r>
            <w:r>
              <w:rPr>
                <w:bCs/>
                <w:sz w:val="20"/>
                <w:szCs w:val="20"/>
                <w:vertAlign w:val="superscript"/>
                <w:lang w:val="ro-MD"/>
              </w:rPr>
              <w:t>2</w:t>
            </w:r>
            <w:r>
              <w:rPr>
                <w:bCs/>
                <w:sz w:val="20"/>
                <w:szCs w:val="20"/>
                <w:lang w:val="ro-MD"/>
              </w:rPr>
              <w:t>, gros. minim 98um, grad de alb. minim CIE 160%, netez. 200ml/min, UV minim 110, 500 file in pachet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291,67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vatman de format A1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Hârtie A1 pentru  tablă flipcha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A1 pentru tablă flipchart 20 foi/set, alb, minim 55g, partea superioară cu 4 găuri pentru prindere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Hârtie pentru notiţ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pentru notițe albe 90x90x45mm, cub a câte 500 file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75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pentru notiţ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pentru notițe color (culori pastelate) 90x90x45mm, cub a câte 500 file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Hârtie pentru notiţe autoadez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2"/>
                <w:szCs w:val="22"/>
                <w:lang w:val="ro-MD"/>
              </w:rPr>
              <w:t>Hârtie pentru notițe autoadezive în culori pastelate. Adezive 75x75mm, minim 4 culori in cub, 400 foi în cub</w:t>
            </w:r>
            <w:bookmarkStart w:id="2" w:name="_GoBack"/>
            <w:bookmarkEnd w:id="2"/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erne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erneală/tuș  pentru ştampilă (culoarea albastră), în tub, cu posibilitatea de folosite multiplă, minim 30 ml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3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erne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erneală (echivalent Parker, în borcan Quinik), volum minim 57ml, albastru închis permanent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 3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e din plastic cu şină metalică, cu faţa transparentă format A4, partea din spate culori albastru, negru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6,67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Mape-biblioraf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e-biblioraft plastifiat, culoare: albastru/negru, cu fixare mecanică pentru documente 85 mm, format A4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Mape-biblioraf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e-biblioraft plastifiat, culoare: albastru/negru, cu fixare mecanică pentru documente 75 mm, format A4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Mape-biblioraf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e-biblioraft plastifiat, culoare: albastru/negru, cu fixare mecanică pentru documente 55 mm, format A4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ă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ă din plastic în formă de plic cu buton, de format A5, culori clasice, echivalent Buromax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Mapă jubiliară de culoare albastră cu Stema a RM în culoare aurie, interior alb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Perfor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erforator pentru cel puţin 40-50 foi carcasă metalică, cu coș pentru colectarea resturilor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3,3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Capsator metal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psator metalic profesional 24/6, pentru minim 20 file, capsare închisă și deschisă, cu sistem de ghidaj pentru reglare adâncimii de capsare, corp metalic de calitate, cu minerul acoperit cu plastic sau cauciuc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Capsator metalic profes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psator metalic profesional 23/13, pentru minim 100 file, capsare închisă și deschisă, cu sistem de ghidaj pentru reglare adâncimii de capsare, corp metalic de calitate, cu minerul acoperit cu plastic sau cauciuc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ecaps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Decapsator cu gheare, metal cu mâner plastic dur și rezistent culoare albastru/negru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tichete adez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tichetă adezivă pe format A4, 8buc /1 filă, 105x74mm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,3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tichete adez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Etichete adezive 28*15mm pe format A4, 100 file în set 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tichete adez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tichete adezive 32*22mm pe format A4, 100 file în set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Aţ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ob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Ață armată pentru pachete de calitate superioară din capron minim 50 metri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ță iu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ob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Ață de iută pentru arhivare, în bobină, minim 300gr, mărimea M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andă adez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3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andă adezivă acrilică (lipici) cu lăţimea 1,8 cm, lungimea 18 metri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3,3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andă adeziv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2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Bandă adezivă acrilică (lipici) cu lăţimea 5 cm, lungimea 27 metri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et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 de birou cu instrumente cu cel puţin 15 obiecte rotativ, cu minim 9 (nouă) secţii, culoare neagr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2,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ahar pentru rechiz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ahar metalic pentru stilouri și rechizite, culoarea neagră, diametrul minim 6cm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re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retă coloră dreptunghiulară, 100 buc în cutie, fin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9,17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ione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t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ioneze, colorate, forma creion, mâner plastic, minim 50 buc. în cutie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lastil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lastilină 8 culori în cutie, fără proprietăți de întărire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Rig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Riglă din masă plastică rigidă de 30 cm, plastic dur, culori clasice 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Rig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Riglă din metal 30 cm, inox 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Rig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z w:val="20"/>
                <w:szCs w:val="20"/>
                <w:lang w:val="ro-MD"/>
              </w:rPr>
              <w:t xml:space="preserve">Riglă din metal 50 cm, inox 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cuso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Ecuson orizontal din plastic dur 110*85 mm, fața transparentă, ramă dură în culori deschise, cu șiret culori albastru, negru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ulă metali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Sulă pentru dosare, mâner plastic, cu husă pentru păstrare, lungimea vârfului minim 6cm, baza vârfului metalic nu mai mic de 3mm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ârlig pentru cus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ârlig pentru cusut dosare, miner din plastic/lemn, lungimea minim 8cm, grosimea vârfului metalic nu mai mare de 3mm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Fol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Folii transparente cu perforație multiple, format A4 (210x297), minim 55 micr., 100 folii în set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Caiet copertă gro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Registru de cancelarie matematică, A4, 96 file, copertă groasă, bunvenil, culoarea albastră/neagr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eliculă pentru lam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elicule de laminat de format A4, grosimea 80 microni 100buc./set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22800000-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Plicuri pentru 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/>
              </w:rPr>
              <w:t>Plicuri de hârtie pentru CD/DVD, culoarea alb</w:t>
            </w:r>
            <w:r>
              <w:rPr>
                <w:bCs/>
                <w:sz w:val="20"/>
                <w:szCs w:val="20"/>
              </w:rPr>
              <w:t>ă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totală, lei 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>10568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jc w:val="both"/>
        <w:rPr>
          <w:b/>
          <w:b/>
          <w:highlight w:val="yellow"/>
          <w:u w:val="single"/>
          <w:lang w:val="en-US" w:eastAsia="ru-RU"/>
        </w:rPr>
      </w:pPr>
      <w:r>
        <w:rPr>
          <w:b/>
          <w:highlight w:val="yellow"/>
          <w:u w:val="single"/>
          <w:lang w:val="en-US" w:eastAsia="ru-RU"/>
        </w:rPr>
        <w:t xml:space="preserve">În decurs de 5 zile calendaristice de la solicitare, pe parcursul anului 2023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-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Operatorii economici vor prezenta mostre în termen de 3 zile calendaristice de la solicitarea autorității contractante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8772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e27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3" w:customStyle="1">
    <w:name w:val="Интернет-ссылка"/>
    <w:qFormat/>
    <w:rsid w:val="006e27c2"/>
    <w:rPr>
      <w:color w:val="0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bb78f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131</Words>
  <Characters>12149</Characters>
  <CharactersWithSpaces>14252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3:00Z</dcterms:created>
  <dc:creator>user</dc:creator>
  <dc:description/>
  <dc:language>en-US</dc:language>
  <cp:lastModifiedBy>user</cp:lastModifiedBy>
  <cp:lastPrinted>2022-06-03T07:03:00Z</cp:lastPrinted>
  <dcterms:modified xsi:type="dcterms:W3CDTF">2023-07-27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