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rFonts w:cs="Helvetica" w:ascii="Helvetica" w:hAnsi="Helvetica"/>
          <w:b/>
          <w:color w:val="333333"/>
          <w:spacing w:val="-6"/>
          <w:sz w:val="28"/>
          <w:szCs w:val="28"/>
          <w:u w:val="single"/>
          <w:shd w:fill="FFFFFF" w:val="clear"/>
          <w:lang w:val="en-US"/>
        </w:rPr>
        <w:t>Beton preparat,cu livrare la locul destinației, C20/25.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rFonts w:ascii="Helvetica" w:hAnsi="Helvetica"/>
          <w:b/>
          <w:color w:val="333333"/>
          <w:sz w:val="23"/>
          <w:szCs w:val="23"/>
          <w:shd w:fill="FFFFFF" w:val="clear"/>
          <w:lang w:val="en-US"/>
        </w:rPr>
        <w:t xml:space="preserve"> Cererea ofertelor de prețuri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2E74B5" w:themeColor="accent1" w:themeShade="bf"/>
          <w:sz w:val="24"/>
          <w:szCs w:val="24"/>
          <w:u w:val="single"/>
          <w:lang w:val="en-US"/>
        </w:rPr>
        <w:t>Primaria or.Singe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FF" w:val="clear"/>
          <w:lang w:val="ro-MD"/>
        </w:rPr>
        <w:t>10076010105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lang w:val="ro-RO"/>
        </w:rPr>
        <w:t>mun Chi</w:t>
      </w:r>
      <w:r>
        <w:rPr>
          <w:b/>
          <w:sz w:val="24"/>
          <w:szCs w:val="24"/>
          <w:lang w:val="en-US"/>
        </w:rPr>
        <w:t>șinau, or.Singera str. 31 august nr.22, tel 022 41 30 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22 41-30-41/022 41-30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contabilitateasingera@mail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890"/>
        <w:gridCol w:w="992"/>
        <w:gridCol w:w="2551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color w:val="333333"/>
                <w:spacing w:val="-6"/>
                <w:shd w:fill="FFFFFF" w:val="clear"/>
                <w:lang w:val="en-US"/>
              </w:rPr>
            </w:pPr>
            <w:bookmarkStart w:id="0" w:name="_GoBack"/>
            <w:bookmarkEnd w:id="0"/>
            <w:r>
              <w:rPr>
                <w:rFonts w:cs="Helvetica" w:ascii="Helvetica" w:hAnsi="Helvetica"/>
                <w:color w:val="333333"/>
                <w:spacing w:val="-6"/>
                <w:shd w:fill="FFFFFF" w:val="clear"/>
                <w:lang w:val="en-US"/>
              </w:rPr>
              <w:t>SM EN 2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441141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cs="Helvetica" w:ascii="Helvetica" w:hAnsi="Helvetica"/>
                <w:b/>
                <w:color w:val="333333"/>
                <w:spacing w:val="-6"/>
                <w:sz w:val="22"/>
                <w:szCs w:val="22"/>
                <w:u w:val="single"/>
                <w:shd w:fill="FFFFFF" w:val="clear"/>
                <w:lang w:val="en-US"/>
              </w:rPr>
              <w:t>Beton preparat,cu livrare la locul destinației, C20/25</w:t>
            </w:r>
            <w:r>
              <w:rPr>
                <w:rFonts w:cs="Helvetica" w:ascii="Helvetica" w:hAnsi="Helvetica"/>
                <w:b/>
                <w:color w:val="333333"/>
                <w:spacing w:val="-6"/>
                <w:sz w:val="28"/>
                <w:szCs w:val="28"/>
                <w:u w:val="single"/>
                <w:shd w:fill="FFFFFF" w:val="clear"/>
                <w:lang w:val="en-US"/>
              </w:rPr>
              <w:t>.</w:t>
            </w:r>
            <w:r>
              <w:rPr>
                <w:rFonts w:cs="Helvetica" w:ascii="Helvetica" w:hAnsi="Helvetica"/>
                <w:b/>
                <w:color w:val="333333"/>
                <w:spacing w:val="-6"/>
                <w:sz w:val="22"/>
                <w:szCs w:val="22"/>
                <w:u w:val="single"/>
                <w:shd w:fill="FFFFFF" w:val="clear"/>
                <w:lang w:val="en-US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pacing w:val="-6"/>
                <w:sz w:val="18"/>
                <w:szCs w:val="18"/>
                <w:shd w:fill="FFFFFF" w:val="clear"/>
                <w:lang w:val="en-US"/>
              </w:rPr>
              <w:t xml:space="preserve">clasa rezistenta la compresiune C20/25, 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pacing w:val="-6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pacing w:val="-6"/>
                <w:sz w:val="18"/>
                <w:szCs w:val="18"/>
                <w:shd w:fill="FFFFFF" w:val="clear"/>
                <w:lang w:val="en-US"/>
              </w:rPr>
              <w:t xml:space="preserve">rezistenta caracteristica minima pe cilindri N/mm2 - 20, 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color w:val="333333"/>
                <w:spacing w:val="-6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pacing w:val="-6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pacing w:val="-6"/>
                <w:sz w:val="18"/>
                <w:szCs w:val="18"/>
                <w:shd w:fill="FFFFFF" w:val="clear"/>
                <w:lang w:val="en-US"/>
              </w:rPr>
              <w:t>rezistenta caracteristica minima pe cuburi N/mm2 - 250(+9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0 000,00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6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)Pentru un singur lot; Da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b)Pentru mai multe loturi; Da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)Pentru toate loturile; D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GB"/>
        </w:rPr>
        <w:t>la solicitare pe parcursul anului 2021, la locul indicat de autoritatea contractantă(or.Singera, s.Revaca, s.Dobrogea)</w:t>
      </w:r>
      <w:r>
        <w:rPr>
          <w:b/>
          <w:sz w:val="24"/>
          <w:szCs w:val="24"/>
          <w:lang w:val="ro-MD"/>
        </w:rPr>
        <w:t xml:space="preserve"> pînă la 15.12.2020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>: 31.12.2021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938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Formularul ofertei 3.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completat semnat de către ofertant indicând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42" w:hanging="142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aloarea fără TVA, ( lei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42" w:hanging="142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aloarea cu TVA, ( lei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42" w:hanging="142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ermen de valabilitate  al ofertei – se solicită  60 zil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ţia pentru ofert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zh-CN"/>
              </w:rPr>
            </w:pPr>
            <w:r>
              <w:rPr>
                <w:kern w:val="0"/>
                <w:lang w:val="ro-RO" w:bidi="ar-SA"/>
              </w:rPr>
              <w:t>1%  fără TV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Oferta va fi însoţită de o Garanţie pentru ofertă (emisă de o bancă comercială) conform formularului F3.2 din secţiunea a 3-a – Formulare pentru depunerea ofertei”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Conform formularului.  Prezentarea oricărui alt formular DUAE decât cel solicitat de către autoritatea contractantă, poate servi ca temei de descalificare de la procedura de achiziție publică. (+semnat electronic)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pecificatia tehnica F4.1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Original,  confirmat prin aplicarea semnăturii și ștampilii, (+semnat electronic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pecificatia de pret F4.2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Original,  confirmat prin aplicarea semnăturii și ștampili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kern w:val="0"/>
                <w:lang w:val="ro-RO" w:bidi="ar-SA"/>
              </w:rPr>
              <w:t>Garanția pentru Betonul livr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minim 3 ani din momentul semnării procesului-verbal de recepție, (+semnat electronic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Certificat/decizie de înregistrare a întreprinderii/extras</w:t>
            </w:r>
            <w:r>
              <w:rPr>
                <w:color w:val="000000"/>
                <w:kern w:val="0"/>
                <w:lang w:val="ro-RO" w:bidi="ar-SA"/>
              </w:rPr>
              <w:t xml:space="preserve"> din Registrul de Stat al persoanelor juridice - copie, confirmată prin aplicarea semnăturii ofertantului, (+semnat electronic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ertificat privind lipsa sau existenta restanțelor la bugetul public naționa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Eliberat de Inspectoratul Fiscal valabil la ziuapetrecerii concursului. Copie confirmată prinsemnătură și ștampila ofertantului, (+semnat electronic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ertificat de calitate a betonului livr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pii, confirmate prin semnătura și ș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Lichiditate general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Original,  confirmat prin aplicarea semnăturii și ștampilii O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Lichiditate generală pentru anul 2019 (active circulante/datorii curente x 100): Autoritatea contractantă stabilește drept cerință minimă ca valoarea indicatorului respectiv să fie 100%(+semnat electronic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e privind dotările tehnice specifice, utilajul și echipamentul necesar pentru îndeplinirea corespunzătoare a contractului (mașini specializate autobetoniere)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confirmat prin aplicarea ștampilei și semnăturii particip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(+semnat electronic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creditare într-un  laborator de încercări/contrac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Copii, confirmate prin semnătura și ștampila participantului(+semnat electronic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ro-MD"/>
        </w:rPr>
        <w:t>nu se aplic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ro-MD"/>
        </w:rPr>
        <w:t>nu se aplic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lang w:val="ro-RO"/>
        </w:rPr>
        <w:t>La fiecare livrare de beton, furnizorul va prezenta beneficiarului rezultatele încercării cubului de beton livrat într-un laborator acredita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i/>
          <w:sz w:val="24"/>
          <w:szCs w:val="24"/>
          <w:u w:val="single"/>
          <w:shd w:fill="FFFF00" w:val="clear"/>
          <w:lang w:val="ro-RO"/>
        </w:rPr>
        <w:t>cel mai mic preț, cu corespunderea cerințelor solicitat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  <w:r>
        <w:rPr>
          <w:b/>
          <w:sz w:val="24"/>
          <w:szCs w:val="24"/>
          <w:shd w:fill="FFFFFF" w:val="clear"/>
          <w:lang w:val="ro-MD"/>
        </w:rPr>
        <w:t xml:space="preserve"> nu se aplica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  <w:r>
        <w:rPr>
          <w:lang w:val="en-US"/>
        </w:rPr>
        <w:t xml:space="preserve"> conform datelor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lang w:val="en-US"/>
        </w:rPr>
        <w:t>conform datelor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lang w:val="en-US"/>
        </w:rPr>
        <w:t>conform datelor MTender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/</w:t>
      </w:r>
      <w:r>
        <w:rPr>
          <w:lang w:val="en-US"/>
        </w:rPr>
        <w:t xml:space="preserve"> MTender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60 (saizeci) de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lang w:val="en-US"/>
        </w:rPr>
        <w:t>SIA RSAP/ MTender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nu se aplic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 nu se aplic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nu a fost publicat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</w:t>
      </w:r>
      <w:r>
        <w:rPr>
          <w:b/>
          <w:sz w:val="24"/>
          <w:szCs w:val="24"/>
          <w:u w:val="single"/>
          <w:shd w:fill="FFFF00" w:val="clear"/>
          <w:lang w:val="ro-MD"/>
        </w:rPr>
        <w:t>-</w:t>
      </w:r>
      <w:r>
        <w:rPr>
          <w:b/>
          <w:sz w:val="24"/>
          <w:szCs w:val="24"/>
          <w:shd w:fill="FFFF00" w:val="clear"/>
          <w:lang w:val="ro-MD"/>
        </w:rPr>
        <w:t>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nu este cazul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_____________________Donceac Oleg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20217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b304e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20217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202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tateasinger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AB3769-7E35-4320-BA36-43E0FCDA1F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4</Pages>
  <Words>1314</Words>
  <Characters>7494</Characters>
  <CharactersWithSpaces>8791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02:00Z</dcterms:created>
  <dc:creator>Computer</dc:creator>
  <dc:description/>
  <dc:language>en-US</dc:language>
  <cp:lastModifiedBy>Пользователь Windows</cp:lastModifiedBy>
  <cp:lastPrinted>2021-01-22T09:57:00Z</cp:lastPrinted>
  <dcterms:modified xsi:type="dcterms:W3CDTF">2021-01-22T11:1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