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u w:val="single"/>
              </w:rPr>
            </w:pPr>
            <w:r>
              <w:rPr>
                <w:sz w:val="32"/>
                <w:szCs w:val="32"/>
                <w:lang w:val="en-US"/>
              </w:rPr>
              <w:t>Obiectul achiziţiei:</w:t>
            </w:r>
            <w:r>
              <w:rPr>
                <w:b/>
                <w:sz w:val="32"/>
                <w:szCs w:val="32"/>
                <w:lang w:val="en-US"/>
              </w:rPr>
              <w:tab/>
              <w:tab/>
            </w:r>
            <w:r>
              <w:rPr>
                <w:sz w:val="28"/>
                <w:szCs w:val="28"/>
                <w:u w:val="single"/>
              </w:rPr>
              <w:t>Achiziționarea reagenților chimici pentru laboratorul</w:t>
            </w:r>
          </w:p>
          <w:p>
            <w:pPr>
              <w:pStyle w:val="Normal"/>
              <w:widowControl w:val="false"/>
              <w:spacing w:lineRule="auto" w:line="360"/>
              <w:ind w:left="3578" w:hanging="0"/>
              <w:jc w:val="both"/>
              <w:rPr>
                <w:sz w:val="28"/>
                <w:szCs w:val="28"/>
                <w:u w:val="single"/>
              </w:rPr>
            </w:pPr>
            <w:r>
              <w:rPr>
                <w:sz w:val="28"/>
                <w:szCs w:val="28"/>
                <w:u w:val="single"/>
              </w:rPr>
              <w:t>bacteriologic pentru 2020</w:t>
            </w:r>
          </w:p>
          <w:p>
            <w:pPr>
              <w:pStyle w:val="Normal"/>
              <w:widowControl w:val="false"/>
              <w:spacing w:lineRule="auto" w:line="360"/>
              <w:ind w:left="3578" w:hanging="0"/>
              <w:jc w:val="both"/>
              <w:rPr>
                <w:sz w:val="28"/>
                <w:szCs w:val="28"/>
              </w:rPr>
            </w:pPr>
            <w:r>
              <w:rPr>
                <w:sz w:val="28"/>
                <w:szCs w:val="28"/>
              </w:rPr>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C nr. 1</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Cerere Oferta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82"/>
        <w:gridCol w:w="1025"/>
        <w:gridCol w:w="2393"/>
        <w:gridCol w:w="991"/>
        <w:gridCol w:w="1571"/>
        <w:gridCol w:w="3403"/>
        <w:gridCol w:w="754"/>
      </w:tblGrid>
      <w:tr>
        <w:trPr>
          <w:trHeight w:val="850" w:hRule="atLeast"/>
        </w:trPr>
        <w:tc>
          <w:tcPr>
            <w:tcW w:w="454" w:type="dxa"/>
            <w:tcBorders/>
          </w:tcPr>
          <w:p>
            <w:pPr>
              <w:pStyle w:val="Heading1"/>
              <w:pageBreakBefore/>
              <w:widowControl w:val="false"/>
              <w:numPr>
                <w:ilvl w:val="0"/>
                <w:numId w:val="0"/>
              </w:numPr>
              <w:ind w:left="720" w:hanging="0"/>
              <w:rPr>
                <w:lang w:val="ro-RO"/>
              </w:rPr>
            </w:pPr>
            <w:r>
              <w:rPr/>
            </w:r>
          </w:p>
        </w:tc>
        <w:tc>
          <w:tcPr>
            <w:tcW w:w="1021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4" w:type="dxa"/>
            <w:tcBorders/>
          </w:tcPr>
          <w:p>
            <w:pPr>
              <w:pStyle w:val="Normal"/>
              <w:widowControl w:val="false"/>
              <w:spacing w:before="0" w:after="120"/>
              <w:jc w:val="both"/>
              <w:rPr/>
            </w:pPr>
            <w:r>
              <w:rPr/>
            </w:r>
          </w:p>
        </w:tc>
        <w:tc>
          <w:tcPr>
            <w:tcW w:w="1021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1277"/>
              <w:gridCol w:w="396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CMC nr. 1,</w:t>
                  </w:r>
                </w:p>
                <w:p>
                  <w:pPr>
                    <w:pStyle w:val="TextBody"/>
                    <w:widowControl w:val="false"/>
                    <w:rPr>
                      <w:rFonts w:ascii="Times New Roman" w:hAnsi="Times New Roman"/>
                      <w:i/>
                      <w:i/>
                      <w:szCs w:val="24"/>
                    </w:rPr>
                  </w:pPr>
                  <w:r>
                    <w:rPr>
                      <w:rFonts w:ascii="Times New Roman" w:hAnsi="Times New Roman"/>
                      <w:i/>
                      <w:szCs w:val="24"/>
                    </w:rPr>
                    <w:t>c/f: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Reagenți chimici pentru laboratorul bacteriologic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Cerere Oferta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Adres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Serghei Lazo nr. 7</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23-6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022 24-16-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erî Ana,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5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En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Endo</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Rappaport-Vassiliadis Medi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Rappaport-Vassiliadis Mediu</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cromoge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cromoge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dextrose agar+labastru de metilen+2%glucoz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dextrose agar+labastru de metilen+2%glucoz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ctobac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ctobac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ifidum  broth 0,1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ifidum  broth 0,1 %</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Eosin Metilen Blu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Eosin Metilen Blu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alonat Na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alonat Na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uri cu antibiotic în cartuş</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entru dispenser existente   marca ST 6090 Oxoid</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Muller-Hinto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utii</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Muller-Hinto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ligler Iron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ligler Iron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immons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immons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neluri pt identificare enterobacterii Microbact12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6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p. cu system electronic de citire 60 identificări 12 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iochemical identificare enterobacterii în plăc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aliza</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6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p.cu system electronic de citire 60 identificări 12 B</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tex test pentru identificarea gr.streptococus spp.(A,B,C,D,F,G,H)</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aliza</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tex test pentru identificarea gr.streptococus spp.(A,B,C,D,F,G,H)</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 D Microbact Reagen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dentificări</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 D Microbact Reagen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Eprubetă cu mediu de transport Cary-Blair steri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în tuburi din polipropilenă individual)cu etichetă şi ansa de plastic,pentru colectarea materialului biologic dimensiuni 12x140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lasma de iepure cu EDT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lasma de iepure cu EDT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X,Y fact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X,Y facto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Glucoz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Glucoz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bil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bil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optohin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optohin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diagnostic polyvalent E.coli OK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diagnostic polyvalent E.coli OK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S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S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lion peptona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lion peptona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tripuri cu reagent Kovac (pentru determinarea indo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p>
            <w:pPr>
              <w:pStyle w:val="Normal"/>
              <w:widowControl w:val="false"/>
              <w:spacing w:before="120" w:after="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tripuri cu reagent Kovac (pentru determinarea indo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lumbia blood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lumbia blood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4.0</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4.0</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7.0</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7.0</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9.0</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9.0</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lanetz and bartley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lanetz and bartley agar cu suplimen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chete termorezistente la 180 grade  pentru sterilizarea cutiilor Petri, 23x13 c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3x13 c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iuller-Hinton cu metilen bleu+2% glucoz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iuller-Hinton cu metilen bleu+2% glucoz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polyvalent Shigella Flexneri I-V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er polyvalent Shigella Flexneri I-VI</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ulpini de referință (S.aures ATCC,Ps.aeruginosa ATCC, S.tiphymurium ATCC, Kl.pneumoniae ATCC,Candida albicans ATCC,Sh.Sonnei ATCC,E.coli ATCC)</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7</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ulpini de referință (S.aures ATCC,Ps.aeruginosa ATCC, S.tiphymurium ATCC, Kl.pneumoniae ATCC,Candida albicans ATCC,Sh.Sonnei ATCC,E.coli ATCC)</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est oxidaz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est oxidaz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 de coloranți după Gra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 fl x 250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Sterile de polistirolgetabile volum 1 mk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Sterile de polistirolgetabile volum 1 mk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utii Petri polistirol getabile D 90m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utii Petri polistirol getabile D 90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polistirol+dacron în eprubet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polistirol+dacron în eprubet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în ambalaj individual cu tijă de lem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în ambalaj individual cu tijă de lem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ipete getabile sterile Pasteur din polietilenă 1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ipete getabile sterile Pasteur din polietilenă 1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getabile de polistirol forma ,,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getabile de polistirol forma ,,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autoclavei cu B.Stearotermophilu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autoclavei cu B.Stearotermophilus</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chete pentru autoclavare 30x50 cm cu 2 indicatoar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chete pentru autoclavare 30x50 cm cu 2 indicatoar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4</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4</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9</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9</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left"/>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cu aburi 112-115grade celsiu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cu aburi 112-115grade celsius</w:t>
            </w:r>
          </w:p>
        </w:tc>
        <w:tc>
          <w:tcPr>
            <w:tcW w:w="754"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sz w:val="22"/>
                <w:szCs w:val="22"/>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4.2020 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C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 xml:space="preserve">În calitate de: </w:t>
            </w:r>
            <w:r>
              <w:rPr>
                <w:b/>
              </w:rPr>
              <w:t>___</w:t>
            </w:r>
            <w:r>
              <w:rPr/>
              <w:t>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346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3538855"/>
                              </a:xfrm>
                              <a:prstGeom prst="rect"/>
                              <a:solidFill>
                                <a:srgbClr val="FFFFFF">
                                  <a:alpha val="0"/>
                                </a:srgbClr>
                              </a:solidFill>
                            </wps:spPr>
                            <wps:txbx>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pt;height:278.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414"/>
        <w:gridCol w:w="233"/>
        <w:gridCol w:w="2289"/>
        <w:gridCol w:w="1401"/>
        <w:gridCol w:w="1257"/>
        <w:gridCol w:w="1119"/>
        <w:gridCol w:w="2237"/>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802" w:type="dxa"/>
            <w:tcBorders/>
          </w:tcPr>
          <w:p>
            <w:pPr>
              <w:pStyle w:val="Normal"/>
              <w:widowControl w:val="false"/>
              <w:rPr/>
            </w:pPr>
            <w:r>
              <w:rPr/>
            </w:r>
          </w:p>
        </w:tc>
        <w:tc>
          <w:tcPr>
            <w:tcW w:w="647"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Endo</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End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appaport-Vassiliadis Medi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appaport-Vassiliadis Medi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buroud cromoge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buroud cromoge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aburoud dextrose agar+labastru de metilen+2%glucoz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aburoud dextrose agar+labastru de metilen+2%glucoz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ctobac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ctobac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fidum  broth 0,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fidum  broth 0,1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Eosin Metilen Blu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Eosin Metilen Blu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lonat Na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lonat Na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Discuri cu antibiotic în cartuş</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entru dispenser existente   marca ST 6090 Oxoid</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Muller-Hinto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Muller-Hinto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ligler Iron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ligler Iron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immons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immons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neluri pt identificare enterobacterii Microbact12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pp. cu system electronic de citire 60 identificări 12 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iochemical identificare enterobacterii în plăc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pp.cu system electronic de citire 60 identificări 12 B</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tex test pentru identificarea gr.streptococus spp.(A,B,C,D,F,G,H)</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tex test pentru identificarea gr.streptococus spp.(A,B,C,D,F,G,H)</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D Microbact Reagen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D Microbact Reagen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ă cu mediu de transport Cary-Blair steril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în tuburi din polipropilenă individual)cu etichetă şi ansa de plastic,pentru colectarea materialului biologic dimensiuni 12x140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lasma de iepure cu EDT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lasma de iepure cu EDT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X,Y facto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X,Y fac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lucoz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lucoz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bil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bil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optoh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optohi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FF0000"/>
                <w:lang w:val="en-US" w:eastAsia="ru-RU"/>
              </w:rPr>
              <w:t>Ser diagnostic polyvalent E.coli OK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FF0000"/>
                <w:lang w:val="en-US" w:eastAsia="ru-RU"/>
              </w:rPr>
              <w:t>Ser diagnostic polyvalent E.coli OK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S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S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lion pepton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lion pepton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tripuri cu reagent Kovac (pentru determinarea indo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tripuri cu reagent Kovac (pentru determinarea indo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lumbia blood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lumbia blood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7.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9.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lanetz and bartley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lanetz and bartley agar cu suplimen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termorezistente la 180 grade  pentru sterilizarea cutiilor Petri, 23x13 c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3x13 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uller-Hinton cu metilen bleu+2% glucoz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uller-Hinton cu metilen bleu+2% glucoz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polyvalent Shigella Flexneri I-V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er polyvalent Shigella Flexneri I-V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ulpini de referință (S.aures ATCC,Ps.aeruginosa ATCC, S.tiphymurium ATCC, Kl.pneumoniae ATCC,Candida albicans ATCC,Sh.Sonnei ATCC,E.coli ATC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ulpini de referință (S.aures ATCC,Ps.aeruginosa ATCC, S.tiphymurium ATCC, Kl.pneumoniae ATCC,Candida albicans ATCC,Sh.Sonnei ATCC,E.coli ATC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est oxidaz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est oxidaz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de coloranți după Gra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 fl x 25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Sterile de polistirolgetabile volum 1 mk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Sterile de polistirolgetabile volum 1 mk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utii Petri polistirol getabile D 90m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utii Petri polistirol getabile D 90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polistirol+dacron în eprube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polistirol+dacron în eprub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în ambalaj individual cu tijă de lem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în ambalaj individual cu tijă de lem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e getabile sterile Pasteur din polietilenă 1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e getabile sterile Pasteur din polietilenă 1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getabile de polistirol forma ,,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getabile de polistirol forma ,,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Indicatoare chimice pentru controlul sterilizării autoclavei cu B.Stearotermophilus</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Indicatoare chimice pentru controlul sterilizării autoclavei cu B.Stearotermophilu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pentru autoclavare 30x50 cm cu 2 indicatoa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pentru autoclavare 30x50 cm cu 2 indicatoar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color w:val="000000" w:themeColor="text1"/>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Indicatoare chimice pentru controlul sterilizării cu aburi 112-115grade celsius</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Indicatoare chimice pentru controlul sterilizării cu aburi 112-115grade celsiu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647"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4"/>
              <w:gridCol w:w="949"/>
              <w:gridCol w:w="937"/>
              <w:gridCol w:w="1430"/>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End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appaport-Vassiliadis Me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buroud crom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aburoud dextrose agar+labastru de metilen+2%gluc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ctobac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fidum  broth 0,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Eosin Metilen Blu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lonat Na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Discuri cu antibiotic în cartu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Muller-Hin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ligler Iron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immons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neluri pt identificare enterobacterii Microbact1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iochemical identificare enterobacterii în plă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tex test pentru identificarea gr.streptococus spp.(A,B,C,D,F,G,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D Microbact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ă cu mediu de transport Cary-Blair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lasma de iepure cu ED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X,Y f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luco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optoh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FF0000"/>
                      <w:lang w:val="en-US" w:eastAsia="ru-RU"/>
                    </w:rPr>
                    <w:t>Ser diagnostic polyvalent E.coli OK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S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lion pept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tripuri cu reagent Kovac (pentru determinarea ind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lumbia blood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lanetz and bartley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termorezistente la 180 grade  pentru sterilizarea cutiilor Petri, 23x13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uller-Hinton cu metilen bleu+2% gluc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polyvalent Shigella Flexneri I-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ulpini de referință (S.aures ATCC,Ps.aeruginosa ATCC, S.tiphymurium ATCC, Kl.pneumoniae ATCC,Candida albicans ATCC,Sh.Sonnei ATCC,E.coli ATC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est oxida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de coloranți după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Sterile de polistirolgetabile volum 1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utii Petri polistirol getabile D 9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polistirol+dacron în eprub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în ambalaj individual cu tijă de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e getabile sterile Pasteur din polietilenă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getabile de polistirol forma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Indicatoare chimice pentru controlul sterilizării autoclavei cu B.Stearotermophi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pentru autoclavare 30x50 cm cu 2 indic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color w:val="000000" w:themeColor="text1"/>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Indicatoare chimice pentru controlul sterilizării cu aburi 112-115grade celsi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B882B9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8521172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882B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84788736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20</w:t>
            </w:r>
          </w:p>
          <w:p>
            <w:pPr>
              <w:pStyle w:val="Normal"/>
              <w:widowControl w:val="false"/>
              <w:rPr>
                <w:sz w:val="28"/>
                <w:szCs w:val="28"/>
              </w:rPr>
            </w:pPr>
            <w:r>
              <w:rPr>
                <w:sz w:val="28"/>
                <w:szCs w:val="28"/>
              </w:rPr>
            </w:r>
          </w:p>
          <w:p>
            <w:pPr>
              <w:pStyle w:val="Normal"/>
              <w:widowControl w:val="false"/>
              <w:spacing w:lineRule="auto" w:line="360"/>
              <w:jc w:val="center"/>
              <w:rPr>
                <w:b/>
                <w:b/>
                <w:sz w:val="28"/>
                <w:szCs w:val="28"/>
                <w:u w:val="single"/>
              </w:rPr>
            </w:pPr>
            <w:r>
              <w:rPr>
                <w:b/>
                <w:sz w:val="28"/>
                <w:szCs w:val="28"/>
              </w:rPr>
              <w:t xml:space="preserve">de achiziţionare </w:t>
            </w:r>
            <w:r>
              <w:rPr>
                <w:b/>
                <w:sz w:val="28"/>
                <w:szCs w:val="28"/>
                <w:u w:val="single"/>
              </w:rPr>
              <w:t>a reagenților chimici pentru laboratorul bacteriologioc pentru anul 202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  </w:t>
            </w:r>
            <w:r>
              <w:rPr>
                <w:sz w:val="28"/>
                <w:szCs w:val="28"/>
                <w:u w:val="single"/>
              </w:rPr>
              <w:t>aprilie</w:t>
            </w:r>
            <w:r>
              <w:rPr>
                <w:sz w:val="28"/>
                <w:szCs w:val="28"/>
              </w:rPr>
              <w:t xml:space="preserve">  </w:t>
            </w:r>
            <w:r>
              <w:rPr>
                <w:sz w:val="28"/>
                <w:szCs w:val="28"/>
                <w:u w:val="single"/>
              </w:rPr>
              <w:t>2020</w:t>
            </w:r>
            <w:r>
              <w:rPr>
                <w:sz w:val="28"/>
                <w:szCs w:val="28"/>
              </w:rPr>
              <w:t xml:space="preserve">                                                               </w:t>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b/>
                <w:b/>
                <w:u w:val="single"/>
              </w:rPr>
            </w:pPr>
            <w:r>
              <w:rPr>
                <w:b/>
                <w:u w:val="single"/>
              </w:rPr>
              <w:t>IMSP Spitalul Clinic Municipal de Copii nr.1</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Stepan CALANCEA</w:t>
            </w:r>
            <w:r>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360015256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w:t>
            </w:r>
            <w:bookmarkStart w:id="186" w:name="_GoBack"/>
            <w:bookmarkEnd w:id="186"/>
            <w:r>
              <w:rPr>
                <w:bCs/>
              </w:rPr>
              <w: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u w:val="single"/>
              </w:rPr>
              <w:t>a reagenților chimici pentru laboratorul bacteriologioc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a bancară sau Transfer,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w:t>
            </w:r>
            <w:r>
              <w:rPr>
                <w:u w:val="single"/>
              </w:rPr>
              <w:t>31</w:t>
            </w:r>
            <w:r>
              <w:rPr/>
              <w:t xml:space="preserve">” </w:t>
            </w:r>
            <w:r>
              <w:rPr>
                <w:u w:val="single"/>
              </w:rPr>
              <w:t>decembrie</w:t>
            </w:r>
            <w:r>
              <w:rPr/>
              <w:t xml:space="preserve"> </w:t>
            </w:r>
            <w:r>
              <w:rPr>
                <w:u w:val="single"/>
              </w:rPr>
              <w:t>20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MSP Spitalul Clinic Muncipal de Copii nr.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MD-2004 str. S. Lazo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78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12TRPCBW518430A0035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1525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8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18BE1-3C36-4833-8E0F-B270315F6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2662</Words>
  <Characters>72179</Characters>
  <CharactersWithSpaces>84672</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8:00Z</dcterms:created>
  <dc:creator>student001 student001</dc:creator>
  <dc:description/>
  <dc:language>en-US</dc:language>
  <cp:lastModifiedBy>Admin</cp:lastModifiedBy>
  <cp:lastPrinted>2018-10-10T11:05:00Z</cp:lastPrinted>
  <dcterms:modified xsi:type="dcterms:W3CDTF">2020-03-23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