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rPr>
            </w:pPr>
            <w:r>
              <w:rPr>
                <w:sz w:val="32"/>
                <w:szCs w:val="32"/>
                <w:lang w:val="en-US"/>
              </w:rPr>
              <w:t>Obiectul achiziţiei:</w:t>
            </w:r>
            <w:r>
              <w:rPr>
                <w:b/>
                <w:sz w:val="32"/>
                <w:szCs w:val="32"/>
                <w:lang w:val="en-US"/>
              </w:rPr>
              <w:tab/>
              <w:tab/>
            </w:r>
            <w:r>
              <w:rPr>
                <w:sz w:val="28"/>
                <w:szCs w:val="28"/>
                <w:u w:val="single"/>
              </w:rPr>
              <w:t>Achiziționarea reagenților chimici pentru laboratorul</w:t>
            </w:r>
          </w:p>
          <w:p>
            <w:pPr>
              <w:pStyle w:val="Normal"/>
              <w:widowControl w:val="false"/>
              <w:spacing w:lineRule="auto" w:line="360"/>
              <w:ind w:left="3578" w:hanging="0"/>
              <w:jc w:val="both"/>
              <w:rPr>
                <w:sz w:val="28"/>
                <w:szCs w:val="28"/>
                <w:u w:val="single"/>
              </w:rPr>
            </w:pPr>
            <w:r>
              <w:rPr>
                <w:sz w:val="28"/>
                <w:szCs w:val="28"/>
                <w:u w:val="single"/>
              </w:rPr>
              <w:t>bacteriologic pentru 2020</w:t>
            </w:r>
          </w:p>
          <w:p>
            <w:pPr>
              <w:pStyle w:val="Normal"/>
              <w:widowControl w:val="false"/>
              <w:spacing w:lineRule="auto" w:line="360"/>
              <w:ind w:left="3578" w:hanging="0"/>
              <w:jc w:val="both"/>
              <w:rPr>
                <w:sz w:val="28"/>
                <w:szCs w:val="28"/>
              </w:rPr>
            </w:pPr>
            <w:r>
              <w:rPr>
                <w:sz w:val="28"/>
                <w:szCs w:val="28"/>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C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pPr>
            <w:r>
              <w:rPr/>
            </w:r>
          </w:p>
        </w:tc>
        <w:tc>
          <w:tcPr>
            <w:tcW w:w="1021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1277"/>
              <w:gridCol w:w="39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Reagenți chimici pentru laboratorul bacteriolog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En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Endo</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Rappaport-Vassiliadis Medi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Rappaport-Vassiliadis Mediu</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cromoge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cromoge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dextrose agar+labastru de metilen+2%gluco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dextrose agar+labastru de metilen+2%gluco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ctobac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ctobac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fidum  broth 0,1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fidum  broth 0,1 %</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osin Metilen Blu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osin Metilen Blu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alonat Na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alonat Na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uri cu antibiotic în cartuş</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entru dispenser existente   marca ST 6090 Oxoid</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Muller-Hinto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Muller-Hinto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ligler Iron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ligler Iron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immons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immons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neluri pt identificare enterobacterii Microbact12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dentificăr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6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p. cu system electronic de citire 60 identificări 12 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ochemical identificare enterobacterii în plăc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aliza</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p.cu system electronic de citire 60 identificări 12 B</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tex test pentru identificarea gr.streptococus spp.(A,B,C,D,F,G,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aliza</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tex test pentru identificarea gr.streptococus spp.(A,B,C,D,F,G,H)</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 Microbact Reagen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 Microbact Reagen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prubetă cu mediu de transport Cary-Blair ster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în tuburi din polipropilenă individual)cu etichetă şi ansa de plastic,pentru colectarea materialului biologic dimensiuni 12x140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lasma de iepure cu EDT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lasma de iepure cu ED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X,Y fact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X,Y facto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lucoz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lucoz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bil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bil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optoh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optoh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diagnostic polyvalent E.coli OK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diagnostic polyvalent E.coli OK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S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S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lion peptona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lion peptona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ripuri cu reagent Kovac (pentru determinarea indo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p>
            <w:pPr>
              <w:pStyle w:val="Normal"/>
              <w:widowControl w:val="false"/>
              <w:spacing w:before="120" w:after="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ripuri cu reagent Kovac (pentru determinarea indo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lumbia blood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lumbia blood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4.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4.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7.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7.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9.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9.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lanetz and bartley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lanetz and bartley agar cu suplimen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termorezistente la 180 grade  pentru sterilizarea cutiilor Petri, 23x13 c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bookmarkStart w:id="150" w:name="_GoBack"/>
            <w:bookmarkEnd w:id="150"/>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3x13 c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iuller-Hinton cu metilen bleu+2% gluco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iuller-Hinton cu metilen bleu+2% gluco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polyvalent Shigella Flexneri I-V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er polyvalent Shigella Flexneri I-VI</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ulpini de referință (S.aures ATCC,Ps.aeruginosa ATCC, S.tiphymurium ATCC, Kl.pneumoniae ATCC,Candida albicans ATCC,Sh.Sonnei ATCC,E.coli ATC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7</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ulpini de referință (S.aures ATCC,Ps.aeruginosa ATCC, S.tiphymurium ATCC, Kl.pneumoniae ATCC,Candida albicans ATCC,Sh.Sonnei ATCC,E.coli ATC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est oxida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est oxida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e coloranți după Gra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 fl x 250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Sterile de polistirolgetabile volum 1 mk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Sterile de polistirolgetabile volum 1 mk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 Petri polistirol getabile D 90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 Petri polistirol getabile D 90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polistirol+dacron în eprubet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polistirol+dacron în eprubet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în ambalaj individual cu tijă de lem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în ambalaj individual cu tijă de lem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ipete getabile sterile Pasteur din polietilenă 1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ipete getabile sterile Pasteur din polietilenă 1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getabile de polistirol forma ,,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getabile de polistirol forma ,,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autoclavei cu B.Stearotermophilu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autoclavei cu B.Stearotermophilus</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pentru autoclavare 30x50 cm cu 2 indicatoa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pentru autoclavare 30x50 cm cu 2 indicatoar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4</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4</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9</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9</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left"/>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cu aburi 112-115grade celsiu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cu aburi 112-115grade celsius</w:t>
            </w:r>
          </w:p>
        </w:tc>
        <w:tc>
          <w:tcPr>
            <w:tcW w:w="75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sz w:val="22"/>
                <w:szCs w:val="22"/>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4.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curi cu antibiotic în cartu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entru dispenser existente   marca ST 6090 Oxoi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neluri pt identificare enterobacterii Microbact12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pp. cu system electronic de citire 60 identificări 12 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ochemical identificare enterobacterii în plă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pp.cu system electronic de citire 60 identificări 12 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ă cu mediu de transport Cary-Blair steri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în tuburi din polipropilenă individual)cu etichetă şi ansa de plastic,pentru colectarea materialului biologic dimensiuni 12x14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anetz and bartley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lanetz and bartley agar cu suplim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termorezistente la 180 grade  pentru sterilizarea cutiilor Petri, 23x13 c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3x13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polyvalent Shigella Flexneri I-V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er polyvalent Shigella Flexneri I-V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de coloranți după Gra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 fl x 25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color w:val="000000" w:themeColor="text1"/>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curi cu antibiotic în cart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neluri pt identificare enterobacterii Microbact1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ochemical identificare enterobacterii în plă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ă cu mediu de transport Cary-Blair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anetz and bartley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termorezistente la 180 grade  pentru sterilizarea cutiilor Petri, 23x13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polyvalent Shigella Flexneri I-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de coloranți după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color w:val="000000" w:themeColor="text1"/>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B882B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1248451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882B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83849613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20</w:t>
            </w:r>
          </w:p>
          <w:p>
            <w:pPr>
              <w:pStyle w:val="Normal"/>
              <w:widowControl w:val="false"/>
              <w:rPr>
                <w:sz w:val="28"/>
                <w:szCs w:val="28"/>
              </w:rPr>
            </w:pPr>
            <w:r>
              <w:rPr>
                <w:sz w:val="28"/>
                <w:szCs w:val="28"/>
              </w:rPr>
            </w:r>
          </w:p>
          <w:p>
            <w:pPr>
              <w:pStyle w:val="Normal"/>
              <w:widowControl w:val="false"/>
              <w:spacing w:lineRule="auto" w:line="360"/>
              <w:jc w:val="center"/>
              <w:rPr>
                <w:b/>
                <w:b/>
                <w:sz w:val="28"/>
                <w:szCs w:val="28"/>
                <w:u w:val="single"/>
              </w:rPr>
            </w:pPr>
            <w:r>
              <w:rPr>
                <w:b/>
                <w:sz w:val="28"/>
                <w:szCs w:val="28"/>
              </w:rPr>
              <w:t xml:space="preserve">de achiziţionare </w:t>
            </w:r>
            <w:r>
              <w:rPr>
                <w:b/>
                <w:sz w:val="28"/>
                <w:szCs w:val="28"/>
                <w:u w:val="single"/>
              </w:rPr>
              <w:t>a reagenților chimici pentru laboratorul bacteriologioc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  </w:t>
            </w:r>
            <w:r>
              <w:rPr>
                <w:sz w:val="28"/>
                <w:szCs w:val="28"/>
                <w:u w:val="single"/>
              </w:rPr>
              <w:t>aprilie</w:t>
            </w:r>
            <w:r>
              <w:rPr>
                <w:sz w:val="28"/>
                <w:szCs w:val="28"/>
              </w:rPr>
              <w:t xml:space="preserve">  </w:t>
            </w:r>
            <w:r>
              <w:rPr>
                <w:sz w:val="28"/>
                <w:szCs w:val="28"/>
                <w:u w:val="single"/>
              </w:rPr>
              <w:t>2020</w:t>
            </w:r>
            <w:r>
              <w:rPr>
                <w:sz w:val="28"/>
                <w:szCs w:val="28"/>
              </w:rPr>
              <w:t xml:space="preserve">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IMSP Spitalul Clinic Municipal de Copii nr.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Stepan CALANCEA</w:t>
            </w:r>
            <w:r>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a reagenților chimici pentru laboratorul bacteriologioc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w:t>
            </w:r>
            <w:r>
              <w:rPr>
                <w:u w:val="single"/>
              </w:rPr>
              <w:t>31</w:t>
            </w:r>
            <w:r>
              <w:rPr/>
              <w:t xml:space="preserve">” </w:t>
            </w:r>
            <w:r>
              <w:rPr>
                <w:u w:val="single"/>
              </w:rPr>
              <w:t>decembrie</w:t>
            </w:r>
            <w:r>
              <w:rPr/>
              <w:t xml:space="preserve"> </w:t>
            </w:r>
            <w:r>
              <w:rPr>
                <w:u w:val="single"/>
              </w:rPr>
              <w:t>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MD-2004 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78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1525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545E2-178D-49F2-B1F9-022FEFFB6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3</Pages>
  <Words>12662</Words>
  <Characters>72179</Characters>
  <CharactersWithSpaces>8467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8:00Z</dcterms:created>
  <dc:creator>student001 student001</dc:creator>
  <dc:description/>
  <dc:language>en-US</dc:language>
  <cp:lastModifiedBy>Admin</cp:lastModifiedBy>
  <cp:lastPrinted>2018-10-10T11:05:00Z</cp:lastPrinted>
  <dcterms:modified xsi:type="dcterms:W3CDTF">2020-03-31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