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constructia acoperisului tip plat in acoperisul tip sarpanta cu termoizolarea tavanului, termoizolarea si finisarea fasadelor cladirii Gradinitei de copii Nr.4 "Zimbetul" din mun. Cahul</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Bloc C si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membrane bituminoase in unul sau doua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uratare tavan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sau de metal in vederea aplicarii protectiei anticorozive prin curatire cu perie de sir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Evacuare guno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ri cu mijloace manuale prin purtat direct la 60 m distanta cu o incarcatura pina la 50 kg (pentru 1 m transportat pe verticala se considera 10 pe orizont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5F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usoare, in bulgari prin transport pina la 10 m - de pe rampa sau  teren, in auto,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entura din beton armat Bloc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9,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placi si grinzi la constructii cu inaltimea  pina la 20 m inclusiv,  exclusiv sustinerile</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conf. art. 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ri din metal fixate in ziduri din beton armat /Ancora cu filet metric ф12 AI L=600/</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Centura din beton armat Bloc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rmaturi din otel beton AI fasonate in ateliere de santier, cu diametrul barelor pina la 8 mm inclusiv, si montate  in  grinzi si stilpi, la inaltimi mai mici sau egale cu 35 m, exclusiv constructiile executate cu cofraje glisante</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Armaturi din otel beton AIII fasonate in ateliere de santier, cu diametrul barelor peste 8 mm, si montate in  grinzi si stilpi,  la inaltimi mai mici sau egale cu 35 m, exclusiv constructiile executate cu cofraje glisante</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fraje din panouri refolosibile, cu placaj de 15 mm pentru turnarea betonului in placi si grinzi la constructii cu inaltimea  pina la 20 m inclusiv,  exclusiv sustinerile</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conf. art. 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bluri din metal fixate in ziduri din beton armat /Ancora cu filet metric ф12 AI L=600/</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Termoizolarea tavanului subsol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rmoizolarea  interioara a tavanelor subsolului  cu tencuieli  fine pe termoizolant (sisteme cu fixare rigida a termoizolantului),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Acoperis Bloc C si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Detaliu E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9,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Vopsirea anticoroziva cu pensula de mina a constructiilor metalice cu un strat de grund anticoroziv ГФ-21 si doua straturi de email ПФ-115</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sterala le invelitori sau doliile invelitorilor din tigla, placi tip eternit etc., din scinduri brute de rasinoase (24 mm grosime) geluite pe o parte, la constructii obisnuite.Normele resurselor cu valoarea 0.01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laci din tabla amprentata (tip tigla) pentru invelitorile acoperisurilor (tip Lindab) Tigla metalica culoarea rosie din tabla zincata grosimea 0,45 mm cu continutul de zinc nu mai putin de 275 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termoizolant la terase, acoperisuri si plansee, executat cu cementoplast, pe suprafete orizontale  Цементопласт  t=15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ort pentru pardoseli executat din mortar din ciment M 25 de 3 cm grosime cu fata driscuita fin</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trat suport pentru pardoseli executat din mortar din ciment M25 de 3 cm grosime cu fata driscuita fin.Diferenta in plus sau in minus pentru fiecare 0,5 cm de strat suport din mortar M25,  se adauga sau se scade (coef=4 pentru gr.5cm)</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opritori de zapada din tabla zincata grosimea 0,45 mm cu continutul de zinc nu mai putin de 275 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sterala le invelitori sau doliile invelitorilor din tigla, placi tip eternit etc., din scinduri brute de rasinoase (24 mm grosime) geluite pe o parte, la constructii obisnuite.Normele resurselor cu valoarea 0.01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al lemnariei; gratare din sipci pentru acoperiri si astereli pe fer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protejata - culoarea se va coordona cu beneficiarul - sandra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lucarnelor  cu jaluz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nfectionarea si montarea Zabrele la lucarne, din lem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Fatada Bloc C si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1. Per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Termoizolarea  exterioara peretilor a cladirilor  cu tencuieli  fine pe termoizolant (sisteme cu fixare rigida a termoizolantului),  suprafata  peretilor  neteda: cu placi din vata minerala densitatea min. 135 kg/m3, conductivitatea termica max. 0,039 W/mK, rezistenta la compresiune min. 50 kPa, rezistenta la tractiune min. 25 kPa, reactia la foc Clasa A, valoarea U max. 0,24 W/m2K (+-0,2), grosime 100m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encuieli exterioare de 2-3 mm. grosime, executate manual. cu amestec "TINC"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  -  culoarea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glafurilorr a cladirilor  cu tencuieli  fine pe termoizolant (sisteme cu fixare rigida a termoizolantului),  suprafata  peretilor  neteda: cu placi  ignifugate din vata miner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encuieli exterioare de 2-3 mm. grosime, executate manual. cu amestec "TINC"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montate la ferestre din aluminiu B=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2.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i de polistiren 100 mm XP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e din marmura artificiala cu grosimea pina la 5 cm inclusiv, aplicate cu adeziv pe suprafete verticale, inclusiv rostuirea cu chit a rosturilor (Klink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3. Scari (soclu, trep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e din marmura artificiala cu grosimea pina la 5 cm inclusiv, aplicate cu adeziv pe suprafete verticale, inclusiv rostuirea cu chit a rosturilor (Klink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aconi C</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1:00Z</dcterms:created>
  <dc:creator>Пользователь</dc:creator>
  <dc:description/>
  <cp:keywords/>
  <dc:language>en-US</dc:language>
  <cp:lastModifiedBy>Dorin Coroian</cp:lastModifiedBy>
  <dcterms:modified xsi:type="dcterms:W3CDTF">2024-02-09T12:51:00Z</dcterms:modified>
  <cp:revision>2</cp:revision>
  <dc:subject/>
  <dc:title/>
</cp:coreProperties>
</file>