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 Procurarea produselor alimentare</w:t>
            </w:r>
          </w:p>
          <w:p>
            <w:pPr>
              <w:pStyle w:val="Normal"/>
              <w:widowControl w:val="false"/>
              <w:spacing w:lineRule="auto" w:line="360"/>
              <w:jc w:val="both"/>
              <w:rPr>
                <w:sz w:val="32"/>
                <w:szCs w:val="32"/>
              </w:rPr>
            </w:pPr>
            <w:r>
              <w:rPr>
                <w:sz w:val="32"/>
                <w:szCs w:val="32"/>
              </w:rPr>
              <w:tab/>
              <w:tab/>
              <w:tab/>
              <w:tab/>
              <w:tab/>
              <w:t xml:space="preserve"> Pentru trimestru III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Spitalul raional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8"/>
        <w:gridCol w:w="1039"/>
        <w:gridCol w:w="2423"/>
        <w:gridCol w:w="1002"/>
        <w:gridCol w:w="1184"/>
        <w:gridCol w:w="2006"/>
        <w:gridCol w:w="2004"/>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 trimestrul III anul 20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24007,ocds-b3wdp1-MD-15911731251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NAM;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i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0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 xml:space="preserve"> </w:t>
            </w:r>
            <w:r>
              <w:rPr>
                <w:i/>
                <w:lang w:val="en-US"/>
              </w:rPr>
              <w:t>Produse de carne de găin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650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27794 </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ulp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300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Proaspătă,refricerate,  ,calitate superioară,,Aprovizionarea de două ori pe săptămînă-Luni,Joi,Ambalată,brichete de 5 sau 10 kg</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8961</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ile de pu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Proaspătă,refricerate,  ,calitate superioară,,Aprovizionarea de două ori pe săptămînă-Luni,Joi,Ambalată,brichete de 5 sau 10 kg</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18833</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ul 2</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 xml:space="preserve">Pește </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gelat,oceanic,f/cap,f/măruntae,brichete de 10 kg,o dată(1) pe săptămînă,ar fi dorit mintai.</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 </w:t>
            </w:r>
            <w:r>
              <w:rPr>
                <w:b/>
                <w:lang w:val="en-US"/>
              </w:rPr>
              <w:t>1025,1</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3</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roduse lactat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50/4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69235 </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Unt</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țărănesc,,gr.72,5%,pachet de 0,2 kg de hîrtie,de 3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2055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apt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4500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sterizat,gr.2,5%,pachet politelen 1Lde trei(3)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3402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Smîntîn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L</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10%.pachet politelen de 0,5 ,de trei(3)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10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Chefir</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L</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2,5%,pachet politel. de 0,5 ,de trei(3)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449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Brînz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5%,pacet polit.0,5,de trei(3)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917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4</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25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Ule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telii de plastic de 5 kg,rafinat,o dată(1)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lang w:val="en-US"/>
              </w:rPr>
              <w:t xml:space="preserve"> </w:t>
            </w:r>
            <w:r>
              <w:rPr>
                <w:lang w:val="en-US"/>
              </w:rPr>
              <w:t>325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5</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3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lang w:val="en-US"/>
              </w:rPr>
              <w:t>Ou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0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e,proaspete,cutii,de 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33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6</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ain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150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 </w:t>
            </w:r>
            <w:r>
              <w:rPr>
                <w:b/>
                <w:lang w:val="en-US"/>
              </w:rPr>
              <w:t>988,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ăină de grîu</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superioară,saci de 10 kg,25 kg,o dată (1) pe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76,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ăină de porumb</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politelen 1 kg,c/s 1 dată în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712</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7</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Grup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905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r>
              <w:rPr>
                <w:b/>
                <w:lang w:val="en-US"/>
              </w:rPr>
              <w:t>9265,4</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Hrișc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8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ferbere rapid,pachet 1 kg,de două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442,6</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Griș</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8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1 kg,de 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310,4</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ulgi-ovăs</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et 1 kg,de 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642,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e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1 kg,,fără gunoaie,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047</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Crupă de orz</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75</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de 1 kg,de 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433,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rez</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et 1 kg,bob lung,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256</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zăre uscat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b întreg,pachet 1 kg,1 dată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133,4</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708"/>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8</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Zahăr</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în saci,1 pe săptămînă,cristal,,din  sfecl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b/>
                <w:lang w:val="en-US"/>
              </w:rPr>
              <w:t xml:space="preserve"> </w:t>
            </w:r>
            <w:r>
              <w:rPr>
                <w:b/>
                <w:lang w:val="en-US"/>
              </w:rPr>
              <w:t>268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9</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egum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3959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r>
              <w:rPr>
                <w:b/>
                <w:lang w:val="en-US"/>
              </w:rPr>
              <w:t>24536,27</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tof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ți,proaspeți,fără semen de alterare,de 2 ori pe săptămînă,la plas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236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rz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8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șcată,proaspătă,fără semen de alterare,2 ori pe săptămînă,laplas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488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p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calitativ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334,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orcov</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334,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feclă roși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4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calitativ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164,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Usturo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fără semen de alterare</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454,77</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0</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roduse de panificar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2250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lang w:val="en-US"/>
              </w:rPr>
              <w:t xml:space="preserve"> </w:t>
            </w:r>
            <w:r>
              <w:rPr>
                <w:b/>
                <w:lang w:val="en-US"/>
              </w:rPr>
              <w:t>135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ăne alb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calitativă,de 6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20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ăne secar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calitativă,de 6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5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1</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Diverse produse alimentar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 xml:space="preserve">40/163,38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r>
              <w:rPr>
                <w:b/>
                <w:lang w:val="en-US"/>
              </w:rPr>
              <w:t>3595,5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Negru,Frunze,pachet de poli.0,1kg,1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316,6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ar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Iodată,pachet de 1 kg,1 dată pe săpt.</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166,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cao</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1 kg1 dată pe săpt.</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172.00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Tomat</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2,4</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 de 0,72 kg ,1dată pe săpt.c/s</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723,492</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are de lămî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5</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2,1 dată pe săpt.</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116,67</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eltea</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6</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asortiment,cutii carton,1 dată pe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365,2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odă alimentar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6</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tie de 0,5 carton,1 dată pe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55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nilun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0,2</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hîrtie de o,02,o dată pe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86,66</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ătrînjel uscat</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4</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08gr,2 ori pe săptăm.</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326,4</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ărari uscat</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4</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08gr,2 ori pe săptăm.</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326,4</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țet</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4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iclă plastic,de 1 L,6%,o dată pe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86,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zăre verde conservat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6</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 de 0,7 sau 0.55 kg,c/so dată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50,72</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 xml:space="preserve"> </w:t>
            </w:r>
            <w:r>
              <w:rPr>
                <w:b/>
                <w:i/>
                <w:sz w:val="22"/>
                <w:szCs w:val="22"/>
              </w:rPr>
              <w:t>nu</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0-30.0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MSP Spitalul raiona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În termen de 20 după executarea comenzii.</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12.03.202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nu</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 pe loturi  </w:t>
            </w:r>
            <w:r>
              <w:rPr>
                <w:b/>
                <w:i/>
                <w:iCs/>
                <w:sz w:val="22"/>
                <w:szCs w:val="22"/>
                <w:lang w:val="en-GB"/>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cel mai scăzut preț șî îndeplinirea cerințelor AC întocmai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10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Nina POST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8"/>
        <w:gridCol w:w="240"/>
        <w:gridCol w:w="1726"/>
        <w:gridCol w:w="1516"/>
        <w:gridCol w:w="1228"/>
        <w:gridCol w:w="1173"/>
        <w:gridCol w:w="849"/>
        <w:gridCol w:w="3225"/>
        <w:gridCol w:w="2757"/>
        <w:gridCol w:w="909"/>
        <w:gridCol w:w="702"/>
      </w:tblGrid>
      <w:tr>
        <w:trPr>
          <w:trHeight w:val="697" w:hRule="atLeast"/>
        </w:trPr>
        <w:tc>
          <w:tcPr>
            <w:tcW w:w="1500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02" w:type="dxa"/>
            <w:tcBorders/>
          </w:tcPr>
          <w:p>
            <w:pPr>
              <w:pStyle w:val="Normal"/>
              <w:widowControl w:val="false"/>
              <w:rPr/>
            </w:pPr>
            <w:r>
              <w:rPr/>
            </w:r>
          </w:p>
        </w:tc>
      </w:tr>
      <w:tr>
        <w:trPr/>
        <w:tc>
          <w:tcPr>
            <w:tcW w:w="1500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10" w:type="dxa"/>
            <w:gridSpan w:val="7"/>
            <w:tcBorders/>
            <w:shd w:color="auto" w:fill="auto" w:val="clear"/>
          </w:tcPr>
          <w:p>
            <w:pPr>
              <w:pStyle w:val="Normal"/>
              <w:widowControl w:val="false"/>
              <w:rPr/>
            </w:pPr>
            <w:r>
              <w:rPr/>
            </w:r>
          </w:p>
        </w:tc>
        <w:tc>
          <w:tcPr>
            <w:tcW w:w="6891" w:type="dxa"/>
            <w:gridSpan w:val="3"/>
            <w:tcBorders/>
            <w:shd w:color="auto" w:fill="auto" w:val="clear"/>
          </w:tcPr>
          <w:p>
            <w:pPr>
              <w:pStyle w:val="Normal"/>
              <w:widowControl w:val="false"/>
              <w:rPr/>
            </w:pPr>
            <w:r>
              <w:rPr/>
            </w:r>
          </w:p>
        </w:tc>
        <w:tc>
          <w:tcPr>
            <w:tcW w:w="702"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 xml:space="preserve"> </w:t>
            </w:r>
            <w:r>
              <w:rPr>
                <w:i/>
                <w:lang w:val="en-US"/>
              </w:rPr>
              <w:t>Produse de carne de g</w:t>
            </w:r>
            <w:r>
              <w:rPr>
                <w:i/>
              </w:rPr>
              <w:t>ăi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ulp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Proaspătă,refricerate,  ,calitate superioară,,Aprovizionarea de două ori pe săptămînă-Luni,Joi,Ambalată,brichete de 5 sau 10 kg</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 de pu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Proaspătă,refricerate,  ,calitate superioară,,Aprovizionarea de două ori pe săptămînă-Luni,Joi,Ambalată,brichete de 5 sau 10 kg</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Pește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gelat,oceanic,f/cap,f/măruntae,brichete de 10 kg,o dată(1) pe săptămînă,ar fi dorit mintai.</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lacta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n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țărănesc,,gr.72,5%,pachet de 0,2 kg de hîrtie,de 3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ap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gr.2,5%,pachet politelen 1L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mîntî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10%.pachet politelen de 0,5 ,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Chefir</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2,5%,pachet politel. de 0,5 ,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rînz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5%,pacet polit.0,5,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le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telii de plastic de 5 kg,rafinat,o dată(1)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Ou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e,proaspete,cutii,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ai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grîu</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superioară,saci de 10 kg,25 kg,o dată (1)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porumb</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politelen 1 kg,c/s 1 dată în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Grup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ferbere rapid,pachet 1 kg,de două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riș</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1 kg,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ovăs</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et 1 kg,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e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1 kg,,fără gunoaie,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rupă de orz</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de 1 kg,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et 1 kg,bob lung,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b întreg,pachet 1 kg,1 dată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în saci,1 pe săptămînă,cristal,,din  sfecl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9</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uc</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_</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egum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ți,proaspeți,fără semen de alterare,de 2 ori pe săptămînă,la plas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șcată,proaspătă,fără semen de alterare,2 ori pe săptămînă,laplas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ă,proaspătă.de 2 ori pe săptămînă,calitativ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șcată,proaspătă.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ă,proaspătă.de 2 ori pe săptămînă,calitativ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sturo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ă,proaspătă.de 2 ori pe săptămînă,fără semen de alterar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de panific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alb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calitativă,de 6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secar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calitativă,de 6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Diverse produse aliment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gru,Frunze,pachet de poli.0,1kg,1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odată,pachet de 1 kg,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1 kg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om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 de 0,72 kg ,1dată pe săpt.c/s</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de lămî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2,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amel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ltea</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asortiment,cutii carton,1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odă alimentar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tie de 0,5 carton,1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nilu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hîrtie de o,02,o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ătrînjel usc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08gr,2 ori pe săptăm.</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ărari usc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08gr,2 ori pe săptăm.</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țe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ticlă plastic,de 1 L,6%,o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conserv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 de 0,7 sau 0.55 kg,c/so dată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39"/>
              <w:gridCol w:w="1339"/>
              <w:gridCol w:w="949"/>
              <w:gridCol w:w="1183"/>
              <w:gridCol w:w="986"/>
              <w:gridCol w:w="905"/>
              <w:gridCol w:w="987"/>
              <w:gridCol w:w="874"/>
              <w:gridCol w:w="52"/>
              <w:gridCol w:w="1331"/>
              <w:gridCol w:w="256"/>
              <w:gridCol w:w="90"/>
              <w:gridCol w:w="2896"/>
              <w:gridCol w:w="63"/>
              <w:gridCol w:w="23"/>
              <w:gridCol w:w="177"/>
            </w:tblGrid>
            <w:tr>
              <w:trPr>
                <w:trHeight w:val="697" w:hRule="atLeast"/>
              </w:trPr>
              <w:tc>
                <w:tcPr>
                  <w:tcW w:w="1404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c>
                <w:tcPr>
                  <w:tcW w:w="140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01" w:type="dxa"/>
                  <w:gridSpan w:val="11"/>
                  <w:tcBorders/>
                  <w:shd w:color="auto" w:fill="auto" w:val="clear"/>
                </w:tcPr>
                <w:p>
                  <w:pPr>
                    <w:pStyle w:val="Normal"/>
                    <w:widowControl w:val="false"/>
                    <w:rPr/>
                  </w:pPr>
                  <w:r>
                    <w:rPr/>
                  </w:r>
                </w:p>
              </w:tc>
              <w:tc>
                <w:tcPr>
                  <w:tcW w:w="350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CCA518430A00263AA</w:t>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Produse de carne de g</w:t>
                  </w:r>
                  <w:r>
                    <w:rPr>
                      <w:i/>
                    </w:rPr>
                    <w:t>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650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ul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300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050/4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4500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rîn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a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50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G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905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8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8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rupă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_</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3959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8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4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de pan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2250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 xml:space="preserve">40/163,38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2,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de lăm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am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odă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nilu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0,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ătrî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ărari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4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4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7" w:type="dxa"/>
                  <w:tcBorders/>
                </w:tcPr>
                <w:p>
                  <w:pPr>
                    <w:pStyle w:val="Normal"/>
                    <w:widowControl w:val="false"/>
                    <w:rPr/>
                  </w:pPr>
                  <w:r>
                    <w:rPr/>
                  </w:r>
                </w:p>
              </w:tc>
            </w:tr>
            <w:tr>
              <w:trPr>
                <w:trHeight w:val="397" w:hRule="atLeast"/>
              </w:trPr>
              <w:tc>
                <w:tcPr>
                  <w:tcW w:w="2195" w:type="dxa"/>
                  <w:gridSpan w:val="2"/>
                  <w:tcBorders>
                    <w:top w:val="single" w:sz="4" w:space="0" w:color="000000"/>
                  </w:tcBorders>
                </w:tcPr>
                <w:p>
                  <w:pPr>
                    <w:pStyle w:val="Normal"/>
                    <w:widowControl w:val="false"/>
                    <w:tabs>
                      <w:tab w:val="clear" w:pos="720"/>
                      <w:tab w:val="left" w:pos="6120" w:leader="none"/>
                    </w:tabs>
                    <w:rPr/>
                  </w:pPr>
                  <w:r>
                    <w:rPr/>
                  </w:r>
                </w:p>
              </w:tc>
              <w:tc>
                <w:tcPr>
                  <w:tcW w:w="1339" w:type="dxa"/>
                  <w:tcBorders/>
                </w:tcPr>
                <w:p>
                  <w:pPr>
                    <w:pStyle w:val="Normal"/>
                    <w:widowControl w:val="false"/>
                    <w:rPr/>
                  </w:pPr>
                  <w:r>
                    <w:rPr/>
                  </w:r>
                </w:p>
              </w:tc>
              <w:tc>
                <w:tcPr>
                  <w:tcW w:w="949" w:type="dxa"/>
                  <w:tcBorders/>
                </w:tcPr>
                <w:p>
                  <w:pPr>
                    <w:pStyle w:val="Normal"/>
                    <w:widowControl w:val="false"/>
                    <w:rPr/>
                  </w:pPr>
                  <w:r>
                    <w:rPr/>
                  </w:r>
                </w:p>
              </w:tc>
              <w:tc>
                <w:tcPr>
                  <w:tcW w:w="1183" w:type="dxa"/>
                  <w:tcBorders/>
                </w:tcPr>
                <w:p>
                  <w:pPr>
                    <w:pStyle w:val="Normal"/>
                    <w:widowControl w:val="false"/>
                    <w:rPr/>
                  </w:pPr>
                  <w:r>
                    <w:rPr/>
                  </w:r>
                </w:p>
              </w:tc>
              <w:tc>
                <w:tcPr>
                  <w:tcW w:w="986" w:type="dxa"/>
                  <w:tcBorders/>
                </w:tcPr>
                <w:p>
                  <w:pPr>
                    <w:pStyle w:val="Normal"/>
                    <w:widowControl w:val="false"/>
                    <w:rPr/>
                  </w:pPr>
                  <w:r>
                    <w:rPr/>
                  </w:r>
                </w:p>
              </w:tc>
              <w:tc>
                <w:tcPr>
                  <w:tcW w:w="905" w:type="dxa"/>
                  <w:tcBorders/>
                </w:tcPr>
                <w:p>
                  <w:pPr>
                    <w:pStyle w:val="Normal"/>
                    <w:widowControl w:val="false"/>
                    <w:rPr/>
                  </w:pPr>
                  <w:r>
                    <w:rPr/>
                  </w:r>
                </w:p>
              </w:tc>
              <w:tc>
                <w:tcPr>
                  <w:tcW w:w="987" w:type="dxa"/>
                  <w:tcBorders/>
                </w:tcPr>
                <w:p>
                  <w:pPr>
                    <w:pStyle w:val="Normal"/>
                    <w:widowControl w:val="false"/>
                    <w:rPr/>
                  </w:pPr>
                  <w:r>
                    <w:rPr/>
                  </w:r>
                </w:p>
              </w:tc>
              <w:tc>
                <w:tcPr>
                  <w:tcW w:w="874"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7" w:type="dxa"/>
                  <w:tcBorders/>
                </w:tcPr>
                <w:p>
                  <w:pPr>
                    <w:pStyle w:val="Normal"/>
                    <w:widowControl w:val="false"/>
                    <w:rPr/>
                  </w:pPr>
                  <w:r>
                    <w:rPr/>
                  </w:r>
                </w:p>
              </w:tc>
            </w:tr>
          </w:tbl>
          <w:p>
            <w:pPr>
              <w:pStyle w:val="Normal"/>
              <w:widowControl w:val="false"/>
              <w:rPr>
                <w:bCs/>
                <w:iCs/>
              </w:rPr>
            </w:pPr>
            <w:r>
              <w:rPr>
                <w:bCs/>
                <w:iCs/>
              </w:rPr>
            </w:r>
          </w:p>
        </w:tc>
        <w:tc>
          <w:tcPr>
            <w:tcW w:w="702" w:type="dxa"/>
            <w:tcBorders/>
          </w:tcPr>
          <w:p>
            <w:pPr>
              <w:pStyle w:val="Normal"/>
              <w:widowControl w:val="false"/>
              <w:rPr/>
            </w:pPr>
            <w:r>
              <w:rPr/>
            </w:r>
          </w:p>
        </w:tc>
      </w:tr>
      <w:tr>
        <w:trPr>
          <w:trHeight w:val="397" w:hRule="atLeast"/>
        </w:trPr>
        <w:tc>
          <w:tcPr>
            <w:tcW w:w="1378"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08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360825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5379263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325804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72916454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4922</Words>
  <Characters>85059</Characters>
  <CharactersWithSpaces>99782</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2:00Z</dcterms:created>
  <dc:creator>student001 student001</dc:creator>
  <dc:description/>
  <dc:language>en-US</dc:language>
  <cp:lastModifiedBy>Admin</cp:lastModifiedBy>
  <cp:lastPrinted>2020-06-02T07:46:00Z</cp:lastPrinted>
  <dcterms:modified xsi:type="dcterms:W3CDTF">2020-06-03T09: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