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chizitelor de birou și hîrtie A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6"/>
        <w:gridCol w:w="2268"/>
        <w:gridCol w:w="709"/>
        <w:gridCol w:w="709"/>
        <w:gridCol w:w="2835"/>
        <w:gridCol w:w="1417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ă, fără TV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, 48 mm de hirt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de hirtie 24mm x 2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de hirtie 48mm x 2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, transparentă,  min 13 mm x min 20 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raft A4/50 mm, PV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raft A4/70 mm, PV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- plic A4, plastic, cu buton, semitransparentă, grosimea 180 mic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A4 din plastic, grosimea 700 micr., cu mecanism de presiune, lățimea 20 mm, cu buzunar intern, cu index. Fabricat din plastic rigid de înaltă calitate. Culori diferite: negru, albastru, roșie, verde, gr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4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A4 din plastic, grosimea 700 micr., cu șină metalică, lățimea 20 mm, cu buzunar intern, cu index. Fabricat din plastic rigid de înaltă calitate. Culori diferite: negru, albastru, roșie, verde, gr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cu elastic A4, grosimea 500 micr., diferite cul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din carton cu șină din metal, min. 240 gr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din carton cu șireturi, min 240 gr.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din plastic cu șină, 120/140 mkm, deasupra transparentă, cu perforaț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-colțar A4, din plast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 A5 12 foi, pătrăț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net A5 cu spirala, 40-50 fo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 48 foi, pătrățele, coperta din car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 96 foi, pătrățele, coperta din car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or de ma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 de masa, 12 digit, memorie duplex, tastă pentru a șterge ultima cifră afișată, rădăcina pătrată, baterie solară, tip baterie lithium, dimensiuni: 200x155x2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metalic cu capacitatea de 30 de foi, riglă extensibilă cu o scală, container pentru colectarea resturilor de hîrtie detașabil, din plastic. Diametrul orificiului 6 mm., distanța centrată de centru 80 mm. Dimensiuni: 124x92 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ator nr.24/6, capacitatea de prindere: 30 foi, cu decapsator, dimensiuni: 125x35x44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pse nr.24-24/6, de calitate înaltă, ambalaj cu min. 1000 cap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28mm, nichelate, ambalaj 100 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-creion, pe bază PVP, 15-21 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ctor pix 7-10 ml, vîrf metal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la din metal 3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la din plastic 3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cuțitoare din metal cu lama de oț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oneze - cuie, colorate. Amb. 50 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pentru flipch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r pentru text, cu vîrf tesit, 1-5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permament: rotund, neg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iera moale, în formă triunghiulară, 3,6x3,3x0,6 cm, care nu lasă ur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uson transparent, orizontal, din plastic, 90 x 55 mm, clipsă, cu 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e cu inserții din cauciuc, 175-180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, A4, 40 micr, ambalaj a cîte 100 fol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îrtie colorată A4, mix, 80 gr. </w:t>
            </w:r>
            <w:r>
              <w:rPr>
                <w:color w:val="000000"/>
              </w:rPr>
              <w:t>Ambalaj: 500 fo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Flipchart 20 foi, în pătrățele, cu perforaț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pentru fax, 210mm x 25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pentru notite 9x9x9, color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irtie pentru notite cu clei 76x76/100 f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7: 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x din plastic Neon, 45x12mm, 5 buc x 25 f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, triunghiular HB, cu radier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ix pe bază de ulei, corp din plastic netransparent în formă triunghiulară, grosimea 0,7 mm, să fie posibilă schimbarea minei, culoarea minei - albastră. </w:t>
            </w:r>
            <w:r>
              <w:rPr>
                <w:color w:val="000000"/>
              </w:rPr>
              <w:t>Echivalent cu ErichKrause U-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3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ix pe bază de ulei, corp din plastic netransparent în formă triunghiulară, grosimea 0,7 mm, să fie posibilă schimbarea minei, culoarea minei - neagră. </w:t>
            </w:r>
            <w:r>
              <w:rPr>
                <w:color w:val="000000"/>
              </w:rPr>
              <w:t>Echivalent cu ErichKrause U-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pe bază de ulei, corp din plastic netransparent în formă triunghiulară, grosimea 0,7 mm, să fie posibilă schimbarea minei, culoarea minei - roșu. Echivalent cu ErichKrause U-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9: Set 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suport pentru documente, 3 secții, din plasă metalică, orizon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9: Set 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suport pentru documente, 3 secții, din plasă metalică, vertic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0: Hîrtie pentru birou A4, 80 gr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îrtie pentru birou A4, 80 gr/m2, 210x297 mm, grosimea min 107± 2 microni, albeața min. 152 ± 2 CIE, opacitatea: 93 +2/-1 %. </w:t>
            </w:r>
            <w:r>
              <w:rPr>
                <w:color w:val="000000"/>
              </w:rPr>
              <w:t>Ambalaj: min 500 fo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 xml:space="preserve"> 1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otul 11: </w:t>
            </w:r>
            <w:r>
              <w:rPr>
                <w:color w:val="000000"/>
              </w:rPr>
              <w:t>Disc DVD-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isc DVD-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 xml:space="preserve">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852"/>
        <w:gridCol w:w="1535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tia de buna executie de 5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in de plată sau scrisoare bancară, la semnarea contractul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 sau 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operatorul economic va prezenta mostre în decurs de 2 z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Tehnici și instrumente specifice: licitația electronică. Numărul de runde – 3.Timpul dintre runde este stabilit automat de către sistem. Pasul minim – </w:t>
      </w:r>
      <w:r>
        <w:rPr>
          <w:b/>
          <w:color w:val="333333"/>
          <w:sz w:val="23"/>
          <w:szCs w:val="23"/>
          <w:highlight w:val="yellow"/>
          <w:shd w:fill="FFFFFF" w:val="clear"/>
          <w:lang w:val="en-US"/>
        </w:rPr>
        <w:t>1% din sum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totală a lotului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20T10:11:00Z</dcterms:modified>
  <cp:revision>150</cp:revision>
  <dc:subject/>
  <dc:title/>
</cp:coreProperties>
</file>