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24"/>
          <w:szCs w:val="24"/>
          <w:lang w:val="ro-MD"/>
        </w:rPr>
        <w:t xml:space="preserve">privind achiziționarea  </w:t>
      </w:r>
      <w:r>
        <w:rPr>
          <w:b/>
          <w:i/>
          <w:sz w:val="28"/>
          <w:szCs w:val="28"/>
          <w:lang w:val="en-US"/>
        </w:rPr>
        <w:t>servicii furnizare a energiei electrice</w:t>
      </w:r>
    </w:p>
    <w:p>
      <w:pPr>
        <w:pStyle w:val="Normal"/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br/>
        <w:t xml:space="preserve">prin procedura de achiziție   </w:t>
      </w:r>
      <w:r>
        <w:rPr>
          <w:b/>
          <w:i/>
          <w:sz w:val="24"/>
          <w:szCs w:val="24"/>
          <w:lang w:val="ro-MD"/>
        </w:rPr>
        <w:t>Licitație deschisă</w:t>
        <w:br/>
      </w:r>
      <w:r>
        <w:rPr>
          <w:szCs w:val="24"/>
          <w:lang w:val="ro-MD"/>
        </w:rPr>
        <w:t>(tipul procedurii de achiziți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enumirea autorității contractante: Secretariatul Parlamentulu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sz w:val="26"/>
          <w:szCs w:val="26"/>
          <w:lang w:val="ro-MD"/>
        </w:rPr>
        <w:t>100660100376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Adresa: mun. Chișinău, bd. Ștefan cel Mare și Sfînt 10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Numărul de telefon/fax: 0 22 820 -205; 820-201; 820-196; 820-22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hyperlink r:id="rId2">
        <w:r>
          <w:rPr>
            <w:rStyle w:val="InternetLink"/>
            <w:sz w:val="24"/>
            <w:szCs w:val="24"/>
            <w:lang w:val="ro-MD"/>
          </w:rPr>
          <w:t>diana.lipcan@parlament.md</w:t>
        </w:r>
      </w:hyperlink>
      <w:r>
        <w:rPr>
          <w:b/>
          <w:sz w:val="24"/>
          <w:szCs w:val="24"/>
          <w:lang w:val="ro-MD"/>
        </w:rPr>
        <w:t>; ala.macari@parlament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u w:val="single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u w:val="single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i/>
          <w:sz w:val="24"/>
          <w:szCs w:val="24"/>
          <w:lang w:val="ro-MD"/>
        </w:rPr>
        <w:t>Autoritate central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473"/>
        <w:gridCol w:w="2126"/>
        <w:gridCol w:w="993"/>
        <w:gridCol w:w="1417"/>
        <w:gridCol w:w="1985"/>
        <w:gridCol w:w="1544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/serviciilor/lucrărilor solicita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Lotul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71314100-3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Livrarea energiei electrice la Clădirea Parlamentului,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bd. Ștefan cel Mare 105.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Nlc-225912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Nlc-7157334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Nlc-2259124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Nlc-225913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Nlc-7157337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Nlc-715733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Nlc-715734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Nlc-7157338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24"/>
                <w:szCs w:val="24"/>
                <w:lang w:val="ro-MD"/>
              </w:rPr>
            </w:pPr>
            <w:r>
              <w:rPr/>
              <w:t>Nlc-22591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Kwh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080363,02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Livrarea energiei electrice la Clădirea Parlamentului,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bd. Ștefan cel Mare 105.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Nlc-225912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Nlc-7157334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Nlc-2259124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Nlc-225913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Nlc-7157337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Nlc-715733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Nlc-715734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Nlc-7157338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/>
              <w:t>Nlc-225912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815009,87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71314100-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 xml:space="preserve">Livrarea energiei electrice  la str. </w:t>
            </w:r>
            <w:r>
              <w:rPr/>
              <w:t>Corobceanu, 1C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24"/>
                <w:szCs w:val="24"/>
                <w:lang w:val="ro-MD"/>
              </w:rPr>
            </w:pPr>
            <w:r>
              <w:rPr/>
              <w:t xml:space="preserve"> </w:t>
            </w:r>
            <w:r>
              <w:rPr/>
              <w:t>Nlc- 22591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Kw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45000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 xml:space="preserve">Livrarea energiei electrice  la str. </w:t>
            </w:r>
            <w:r>
              <w:rPr/>
              <w:t>Corobceanu, 1C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/>
              <w:t xml:space="preserve"> </w:t>
            </w:r>
            <w:r>
              <w:rPr/>
              <w:t>Nlc- 225913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756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71314100-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Livrarea energiei electrice  la str.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Corobceanu 1A, 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Casa Hotel  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>Nlc-2259136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24"/>
                <w:szCs w:val="24"/>
                <w:lang w:val="ro-MD"/>
              </w:rPr>
            </w:pPr>
            <w:r>
              <w:rPr>
                <w:lang w:val="en-US"/>
              </w:rPr>
              <w:t xml:space="preserve">   </w:t>
            </w:r>
            <w:r>
              <w:rPr/>
              <w:t>Nlc- 22591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Kw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61488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Livrarea energiei electrice  la str.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Corobceanu 1A, 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Casa Hotel  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>Nlc-2259136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lang w:val="en-US"/>
              </w:rPr>
              <w:t xml:space="preserve">   </w:t>
            </w:r>
            <w:r>
              <w:rPr/>
              <w:t>Nlc- 225913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2713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71314100-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Livrarea energiei electrice la str. Corobceanu, 1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Nlc-2259127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Nlc -2259128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Nlc-2259121 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Nlc-225910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Nlc- 225910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Nlc -2259110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24"/>
                <w:szCs w:val="24"/>
                <w:lang w:val="ro-MD"/>
              </w:rPr>
            </w:pPr>
            <w:r>
              <w:rPr/>
              <w:t>Nlc- 22591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Kw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387134,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Livrarea energiei electrice la str. Corobceanu, 1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Nlc-2259127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Nlc -2259128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Nlc-2259121 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Nlc-225910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Nlc- 225910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Nlc -2259110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/>
              <w:t>Nlc- 225911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650386,5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71314100-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Livrarea energiei electrice la str. Sfatul Țării  37. Construcție de cultură și agrement.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lang w:val="ro-MD"/>
              </w:rPr>
            </w:pPr>
            <w:r>
              <w:rPr>
                <w:lang w:val="en-US"/>
              </w:rPr>
              <w:t xml:space="preserve">   </w:t>
            </w:r>
            <w:r>
              <w:rPr/>
              <w:t>Nlc-  2259875       Nlc -22598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Kw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28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Livrarea energiei electrice la str. Sfatul Țării  37.Construcție de cultură și agrement.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lang w:val="en-US"/>
              </w:rPr>
              <w:t xml:space="preserve">   </w:t>
            </w:r>
            <w:r>
              <w:rPr/>
              <w:t>Nlc-  2259875       Nlc -225987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4740,96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71314100-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Livrarea energiei electrice la str. Gheoghe Pintea, nr.32 -   Ghereta    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lang w:val="ro-MD"/>
              </w:rPr>
            </w:pPr>
            <w:r>
              <w:rPr>
                <w:lang w:val="en-US"/>
              </w:rPr>
              <w:t xml:space="preserve">        </w:t>
            </w:r>
            <w:r>
              <w:rPr>
                <w:lang w:val="en-US"/>
              </w:rPr>
              <w:t>Nlc – 7228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Kw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8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Livrarea energiei electrice la str. Gheoghe Pintea, nr.32 -   Ghereta    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lang w:val="en-US"/>
              </w:rPr>
              <w:t>Nlc – 722824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428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71314100-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Livrarea energiei electrice la bd. Ștefan cel Mare 159, 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Cafenea Rubin 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lang w:val="en-US"/>
              </w:rPr>
              <w:t>Nlc - 22598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Kw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Livrarea energiei electrice la bd. Ștefan cel Mare 159, 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Cafenea Rubin  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lang w:val="en-US"/>
              </w:rPr>
              <w:t>Nlc - 225987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2016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24"/>
                <w:szCs w:val="24"/>
                <w:lang w:val="ro-MD"/>
              </w:rPr>
            </w:pPr>
            <w:r>
              <w:rPr>
                <w:i/>
                <w:sz w:val="24"/>
                <w:szCs w:val="24"/>
                <w:lang w:val="ro-M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8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Valoarea estimativă totală  LOT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2 833333,33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Pentru un singur lot;  V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mai multe loturi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toate loturile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Admiterea sau interzicerea ofertelor alternative: nu se admite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ro-MD"/>
        </w:rPr>
      </w:pPr>
      <w:r>
        <w:rPr>
          <w:szCs w:val="24"/>
          <w:lang w:val="ro-MD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ii și condițiile de livrare/prestare/executare solicitați: 01 martie 2021 – 31 decembrie 202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: 31 decembrie 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 </w:t>
      </w:r>
      <w:r>
        <w:rPr>
          <w:b/>
          <w:i/>
          <w:sz w:val="24"/>
          <w:szCs w:val="24"/>
          <w:lang w:val="ro-MD"/>
        </w:rPr>
        <w:t>nu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  <w:lang w:val="ro-MD"/>
        </w:rPr>
      </w:pPr>
      <w:r>
        <w:rPr>
          <w:szCs w:val="24"/>
          <w:lang w:val="ro-MD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Prestarea serviciului este rezervată unei anumite profesii în temeiul unor acte cu putere de lege sau al unor acte administrative (după caz): _________________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Tabelgril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UA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Semnat electronic de către operatorul economic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2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ovada înregistrării persoanei juridic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 xml:space="preserve">Certificat/decizie de înregistrare a întreprinderii -copie, confirmată prin aplicarea semnăturii electronice 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3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Licența de activitat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copie - confirmată prin semnătura electronică a Participant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4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ferta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Formularul ofertei F3.1, semnată electronic  de către ofertant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5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Garanție bancară pentru ofertă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 xml:space="preserve">Transfer la contul Secretariatului Parlamentului sau conform formularului F3.2 eliberată de banca deținătoare de cont  - 1 % 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6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Specificația tehnică F 4.1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Specificația tehnică F 4.1, conform formularului, semnat electronic de către ofertant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7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Specificație de preț F 4.2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Specificație de preț F 4.2, conform formularului, semnat electronic de către ofertant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8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 xml:space="preserve">Certificat de atribuire al contului bancar  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opie a Certificatului de atribuire al contului bancar eliberat de banca deținătoare de cont</w:t>
            </w:r>
            <w:r>
              <w:rPr>
                <w:b/>
                <w:kern w:val="0"/>
                <w:sz w:val="24"/>
                <w:szCs w:val="24"/>
                <w:lang w:val="en-US" w:bidi="ar-SA"/>
              </w:rPr>
              <w:t xml:space="preserve">, </w:t>
            </w:r>
            <w:r>
              <w:rPr>
                <w:iCs/>
                <w:kern w:val="0"/>
                <w:sz w:val="24"/>
                <w:szCs w:val="24"/>
                <w:lang w:val="ro-MD" w:bidi="ar-SA"/>
              </w:rPr>
              <w:t>semnat electronic de către ofertant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Motivul recurgerii la procedura accelerată (în cazul licitației deschise, restrînse și al procedurii negociate), după caz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hnici și instrumente specifice de atribuire (dacă este cazul specificați dacă se va utiliza acordul-cadru, sistemul dinamic de achiziție sau licitația electronică): 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>): 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 </w:t>
      </w:r>
      <w:r>
        <w:rPr>
          <w:b/>
          <w:i/>
          <w:sz w:val="24"/>
          <w:szCs w:val="24"/>
          <w:lang w:val="ro-MD"/>
        </w:rPr>
        <w:t>cel mai mic preț pe lo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Tabelgril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  </w:t>
      </w:r>
      <w:r>
        <w:rPr>
          <w:b/>
          <w:i/>
          <w:sz w:val="24"/>
          <w:szCs w:val="24"/>
          <w:lang w:val="ro-MD"/>
        </w:rPr>
        <w:t>în 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lang w:val="ro-MD"/>
        </w:rPr>
        <w:t>[data]</w:t>
      </w:r>
      <w:r>
        <w:rPr>
          <w:b/>
          <w:sz w:val="24"/>
          <w:szCs w:val="24"/>
          <w:lang w:val="ro-MD"/>
        </w:rPr>
        <w:t xml:space="preserve">    </w:t>
      </w:r>
      <w:r>
        <w:rPr>
          <w:b/>
          <w:i/>
          <w:sz w:val="24"/>
          <w:szCs w:val="24"/>
          <w:lang w:val="ro-MD"/>
        </w:rPr>
        <w:t>în 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u w:val="single"/>
          <w:lang w:val="ro-MD"/>
        </w:rPr>
      </w:pPr>
      <w:r>
        <w:rPr>
          <w:b/>
          <w:i/>
          <w:sz w:val="24"/>
          <w:szCs w:val="24"/>
          <w:u w:val="single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b/>
          <w:i/>
          <w:sz w:val="24"/>
          <w:szCs w:val="24"/>
          <w:lang w:val="ro-MD"/>
        </w:rPr>
        <w:t>30 de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  </w:t>
      </w:r>
      <w:bookmarkStart w:id="0" w:name="_Hlk56758093"/>
      <w:r>
        <w:rPr>
          <w:b/>
          <w:i/>
          <w:sz w:val="24"/>
          <w:szCs w:val="24"/>
          <w:u w:val="single"/>
          <w:lang w:val="ro-MD"/>
        </w:rPr>
        <w:t>SIA RSAP</w:t>
      </w:r>
      <w:bookmarkEnd w:id="0"/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i/>
          <w:sz w:val="24"/>
          <w:szCs w:val="24"/>
          <w:lang w:val="ro-MD"/>
        </w:rPr>
        <w:t xml:space="preserve">limba român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Respectivul contract se referă la un proiect și/sau program finanțat din fonduri ale Uniunii Europene:   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specifică denumirea</w:t>
      </w:r>
      <w:r>
        <w:rPr>
          <w:sz w:val="24"/>
          <w:szCs w:val="24"/>
          <w:lang w:val="ro-MD"/>
        </w:rPr>
        <w:t xml:space="preserve"> </w:t>
      </w:r>
      <w:r>
        <w:rPr>
          <w:szCs w:val="24"/>
          <w:lang w:val="ro-MD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(datele) și referința (referințele) publicărilor anterioare în Jurnalul Oficial al Uniunii Europene privind contractul (contractele) la care se referă anunțul respective (dacă este cazul):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achizițiilor periodice, calendarul estimat pentru publicarea anunțurilor viitoare: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publicării anunțului de intenție sau, după caz, precizarea că nu a fost publicat un astfel de anunţ: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iCs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</w:t>
      </w:r>
      <w:r>
        <w:rPr>
          <w:b/>
          <w:i/>
          <w:iCs/>
          <w:sz w:val="24"/>
          <w:szCs w:val="24"/>
          <w:lang w:val="ro-MD"/>
        </w:rPr>
        <w:t>: 04  decembrie 2020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Tabelgril"/>
        <w:tblW w:w="9189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884"/>
      </w:tblGrid>
      <w:tr>
        <w:trPr/>
        <w:tc>
          <w:tcPr>
            <w:tcW w:w="530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88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88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88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88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 xml:space="preserve">Se acceptă </w:t>
            </w:r>
          </w:p>
        </w:tc>
      </w:tr>
      <w:tr>
        <w:trPr/>
        <w:tc>
          <w:tcPr>
            <w:tcW w:w="530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88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Nu 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tractul intră sub incidența Acordului privind achizițiile guvernamentale al Organizației Mondiale a Comerțului (numai în cazul anunțurilor transmise spre publicare în Jurnalul Oficial al Uniunii Europene):   nu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Alte informații relevante: 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ucătorul grupului de lucru:                                                                        Igor KLIPII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Titlu1Caracter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1Caracter" w:customStyle="1">
    <w:name w:val="Titlu 1 Caracte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ubsolCaracter" w:customStyle="1">
    <w:name w:val="Subsol Caracte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CorptextCaracter" w:customStyle="1">
    <w:name w:val="Corp text Caracter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8a5644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a5644"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ubsolCaracte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ana.lipcan@parlament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C0988BB-157A-4C9C-B8CF-3C22FCCB58A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  <Pages>1</Pages>
  <Words>1362</Words>
  <Characters>7903</Characters>
  <CharactersWithSpaces>9247</CharactersWithSpaces>
  <Paragraphs>18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6:07:00Z</dcterms:created>
  <dc:creator>Computer</dc:creator>
  <dc:description/>
  <dc:language>en-US</dc:language>
  <cp:lastModifiedBy>Ala Macari</cp:lastModifiedBy>
  <cp:lastPrinted>2016-04-27T12:10:00Z</cp:lastPrinted>
  <dcterms:modified xsi:type="dcterms:W3CDTF">2020-12-04T11:00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