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____</w:t>
      </w:r>
      <w:r>
        <w:rPr>
          <w:b/>
          <w:u w:val="single"/>
          <w:shd w:fill="FFFFFF" w:val="clear"/>
          <w:lang w:val="it-IT" w:eastAsia="ru-RU"/>
        </w:rPr>
        <w:t>Cărbunelui marca AS</w:t>
      </w:r>
      <w:r>
        <w:rPr>
          <w:b/>
          <w:shd w:fill="FFFFFF" w:val="clear"/>
          <w:lang w:val="it-IT" w:eastAsia="ru-RU"/>
        </w:rPr>
        <w:t xml:space="preserve">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>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/>
        </w:rPr>
        <w:t>Link-ul către planul de achiziții publice publicat</w:t>
      </w:r>
      <w:hyperlink r:id="rId2" w:tgtFrame="_blank">
        <w:r>
          <w:rPr>
            <w:rStyle w:val="InternetLink"/>
          </w:rPr>
          <w:t>ocds-b3wdp1-MD-1686120807698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  <w:lang w:eastAsia="ru-RU"/>
        </w:rPr>
        <w:t>I.P. Școala Profesională din Alexăndreni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u w:val="single"/>
          <w:shd w:fill="FFFFFF" w:val="clear"/>
          <w:lang w:eastAsia="ru-RU"/>
        </w:rPr>
        <w:t>1007602002817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r-nul Sîngerei or Biruința str Independenței 4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026260515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spalexandr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a Publică – prestarea serviciilor educațion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03"/>
        <w:gridCol w:w="2036"/>
        <w:gridCol w:w="1191"/>
        <w:gridCol w:w="1116"/>
        <w:gridCol w:w="2719"/>
        <w:gridCol w:w="167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920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arbuni 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 7-13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 de referinta SM259:20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</w:t>
      </w:r>
      <w:r>
        <w:rPr>
          <w:b/>
          <w:u w:val="single"/>
          <w:lang w:val="it-IT" w:eastAsia="ru-RU"/>
        </w:rPr>
        <w:t>nu se rezerva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3674"/>
        <w:gridCol w:w="2188"/>
        <w:gridCol w:w="2189"/>
      </w:tblGrid>
      <w:tr>
        <w:trPr/>
        <w:tc>
          <w:tcPr>
            <w:tcW w:w="11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 d/o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scrierea criteriului/cerintelo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od de demonstrare a indeplinirii criteriului/cerintelo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ivelulminim/ obligativitatea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cererii de paerticipare conform Anexei nr 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ere de participare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Declaratiei privind valabilitatea oferte conform Anexei nr 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a privind valabilitatea ofertei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specificatiei de pret Anexa nr 2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tia de pret , confirmata prin semnatura elect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Specificatiei tehnice conform Anexei nr 2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tia tehnica ,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pentru oferta 1% conform Anexei nr 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pentru oferta 1% emisa de o banca comerciala, confirmata prin semnatura elect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Formularului standard al Documentului Unic de Achizitii European complec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ormularului standard al Documentului Unic de Achizitii European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inregistrare/ Extras din Registru de s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 , emisa de Camera Inregistrarii de Stat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8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certificatului de efectuare regulata a platii impozitelor, eliberat de Ionspectoratul Fiscal Pr.de S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efectuare regulat a pltii impozitelor , eliberat de Inspectoratul fiscal Principal de Stat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80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9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,eliberata de banca de cont,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3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ve privind doratile specific , utilajului si echipamentului necesar Anexa nr 1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confirmat prin stampila si semnat electronic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11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pacitatea economica si financiara Anexa nr 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Experienta acumulata ,performantele pentru cel putin 3 ani, confirmat prin semnatura electronica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96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calitate/conformitate a bunului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, eliberat de Organismul National de Verificare a conformitatii produselor.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50" w:hRule="atLeast"/>
        </w:trPr>
        <w:tc>
          <w:tcPr>
            <w:tcW w:w="92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Cerinte obligatorii pentru ofertantul desamnat cistigator</w:t>
            </w:r>
          </w:p>
        </w:tc>
      </w:tr>
      <w:tr>
        <w:trPr>
          <w:trHeight w:val="111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e privind confirmarea idenitatii beneficiarului efectiv si neincadrearea acestuia in situatii condamnarii pentru participarea la activitati alke unei organizari sau grupari criminale,pentru coruptie, frauda sau spalare de bani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a Participantul depune obligatoriu dupa desemnare in calitate de ofertant/ofertant asociat desemnat cistigato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4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de buna executie a contractului5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de buna executie 5%emisa de o banca comerciala, confirmata prin semnatui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/>
          <w:u w:val="single"/>
          <w:lang w:val="it-IT" w:eastAsia="ru-RU"/>
        </w:rPr>
        <w:t>nu este aplicabil</w:t>
      </w:r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nu se vor utiliz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este acceptabil</w:t>
      </w:r>
      <w:r>
        <w:rPr>
          <w:b/>
          <w:lang w:val="it-IT" w:eastAsia="ru-RU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prețul cel mai scazut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este aplicabi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u w:val="single"/>
          <w:lang w:val="en-US" w:eastAsia="ru-RU"/>
        </w:rPr>
        <w:t>conform informatiei din SIA RSAP</w:t>
      </w:r>
      <w:r>
        <w:rPr>
          <w:b/>
          <w:lang w:val="en-US" w:eastAsia="ru-RU"/>
        </w:rPr>
        <w:t>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 xml:space="preserve"> conform informatiei din SIA RSAP</w:t>
      </w:r>
      <w:r>
        <w:rPr>
          <w:b/>
          <w:lang w:val="en-US" w:eastAsia="ru-RU"/>
        </w:rPr>
        <w:t xml:space="preserve"> 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u w:val="single"/>
          <w:lang w:val="en-US" w:eastAsia="ru-RU"/>
        </w:rPr>
        <w:t xml:space="preserve"> SIA RSAP</w:t>
      </w:r>
      <w:r>
        <w:rPr>
          <w:b/>
          <w:lang w:val="en-US" w:eastAsia="ru-RU"/>
        </w:rPr>
        <w:t xml:space="preserve"> 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înă</w:t>
      </w:r>
      <w:r>
        <w:rPr>
          <w:b/>
          <w:lang w:val="it-IT"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refera</w:t>
      </w:r>
      <w:r>
        <w:rPr>
          <w:b/>
          <w:lang w:val="it-IT"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u w:val="single"/>
          <w:shd w:fill="FFFFFF" w:val="clear"/>
          <w:lang w:val="it-IT" w:eastAsia="ru-RU"/>
        </w:rPr>
        <w:t>nu este aplicabil</w:t>
      </w:r>
      <w:r>
        <w:rPr>
          <w:b/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07.06.2023</w:t>
      </w:r>
      <w:r>
        <w:rPr>
          <w:b/>
          <w:shd w:fill="FFFFFF" w:val="clear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nu este aplicabil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</w:t>
      </w:r>
      <w:r>
        <w:rPr>
          <w:b/>
          <w:u w:val="single"/>
          <w:lang w:val="it-IT" w:eastAsia="ru-RU"/>
        </w:rPr>
        <w:t>Cobîlaș Ana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d35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61208076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1546</Words>
  <Characters>8816</Characters>
  <CharactersWithSpaces>103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5:00Z</dcterms:created>
  <dc:creator>Postolache Natalia</dc:creator>
  <dc:description/>
  <dc:language>en-US</dc:language>
  <cp:lastModifiedBy>PC</cp:lastModifiedBy>
  <dcterms:modified xsi:type="dcterms:W3CDTF">2023-06-07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