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Construirea scolii sportive pentru elevi din mun.Straseni, str.Cetatea Alba, 2</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Sistematizarea pe vertical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18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buldozer pe tractor pe senile de 65-80 CP, inclusiv impingerea pamintului pina la 10 m, in teren catg. 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2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por la consumurile de ore-utilaj din art. TsC18, TsC19, TsC20 si TsC21, pentru transportul pamintului pe fiecare 10 m in plus, peste distanta prevazuta la articolele respective TSC18B1 teren catg. II k-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E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excavatorul de 0,40-0,70 mc, cu motor cu ardere interna si comanda hidraulica, in pamint cu umiditate naturala, descarcare in autovehicule teren catg. 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ransportarea pamintului cu autobasculanta de 5 t la distanta de 4 k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ucrari la descarcarea pamintului in depozit, teren categoria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astierea pamintului afinat provenit din teren categoria I sau II, executata cu buldozer pe tractor cu senile de 65-80 CP, in straturi cu grosimea de 15-20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E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excavatorul de 0,40-0,70 mc, cu motor cu ardere interna si comanda hidraulica, in pamint cu umiditate naturala, descarcare in autovehicule teren catg. 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ransportarea pamintului cu autobasculanta de 5 t la distanta de 5 k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ucrari la descarcarea pamintului in depozit, teren categoria 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sternerea uniforma a stratului de pamint vegetal, pe teren orizontal sau cu  panta de 20%, cu pastrarea structurii, in straturi de 30 cm gros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Canal de scurgere a apei 2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spatii limitate, avind sub 1,00 m latime, executata fara sprijiniri, cu taluz inclinat la fundatii, canale, etc., teren necoeziv sau slab coeziv consistent, pina la 0,75 m adincime  teren mijloc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atra spar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simplu  turnat cu mijloace clasice,  in fundatii, socluri, ziduri de sprijin, pereti sub cota zero, preparat cu centrala de betoane sau beton marfa conform. art. CA01, turnare cu mijloace clasice, beton simplu clasa.... B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Inverzi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astierea cu lopata a pamintului afinat, in straturi uniforme, de 10-30 cm grosime, printr-o aruncare de pina la 3 m din gramezi, inclusiv sfarimarea bulgarilor, pamintul provenind din teren mijloc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1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astierea arborilor si arbustilor pentru plantarea distanta de pina 100m: arbori foio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ntari arbusti fara balot (Ienupar cazacesc 3 an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ntari arbusti fara balot (Brad 3 an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ntari arbusti fara balot (Mahonia aguifolium 1-2 an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ntari arbusti fara balot (Mesteacan veracos 1-2 an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darea prin ajutaj de la cisterna GAZ-53 OG a arbustilor cu inaltimea pina la 1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Nivelarea manuala a terenurilor si platformelor, cu denivelari de 10-20 cm, in teren us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emanarea gazonului pe suprafete orizontale sau in panta sub 3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darea suprafetelor cu furtunul de la hidran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Suprafata pavata - 672,69 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06B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agregate naturale cilindrate, avind functia de rezistenta filtranta, izolatoare, aerisire, antigeliva si anticapilara, cu asternere mecanica, cu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sau reprofilare din piatra sparta, pentru drumuri, cu asternere mecanica, executat cu impanare fara innoror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vaje executate din placi de trotuare din beton prefabricat 80 mm asezate pe un strat din amestec uscat de ciment si nisip, in proportie 1:6, rostuit cu amestec uscat de ciment si nisip, grosime strat de 5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2,69</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Instalarea bordurilor 130 m.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cu maiul mecanic de 150-200 kg a umpluturilor in straturi succesive de 20-30 cm grosime, exclusiv udarea fiecarui strat in parte, umpluturile executindu-se din pamint neco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rduri prefabricate din beton, pentru trotuare 20x8 cm, pe fundatie de beton 30x15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 Forme mic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stalarea banci pe 2 pici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stalarea ur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8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anjarea container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einere de guno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 Teren sportiv cu iarba naturala - 758,84 m2</w:t>
            </w:r>
          </w:p>
          <w:p>
            <w:pPr>
              <w:pStyle w:val="Normal"/>
              <w:widowControl w:val="false"/>
              <w:rPr/>
            </w:pPr>
            <w:r>
              <w:rPr/>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30</Words>
  <Characters>4733</Characters>
  <CharactersWithSpaces>555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25:00Z</dcterms:created>
  <dc:creator>Sergei</dc:creator>
  <dc:description/>
  <dc:language>en-US</dc:language>
  <cp:lastModifiedBy>Sergei</cp:lastModifiedBy>
  <dcterms:modified xsi:type="dcterms:W3CDTF">2019-07-04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