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8"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PROB</w:t>
      </w:r>
    </w:p>
    <w:p>
      <w:pPr>
        <w:pStyle w:val="Normal"/>
        <w:ind w:left="9344" w:firstLine="1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ședinte interimar a grupului de lucru</w:t>
      </w:r>
    </w:p>
    <w:p>
      <w:pPr>
        <w:pStyle w:val="Normal"/>
        <w:ind w:left="694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V. Boaghe</w:t>
      </w:r>
    </w:p>
    <w:p>
      <w:pPr>
        <w:pStyle w:val="Normal"/>
        <w:ind w:left="10480" w:firstLine="1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______________________ 2022</w:t>
      </w:r>
    </w:p>
    <w:p>
      <w:pPr>
        <w:pStyle w:val="Normal"/>
        <w:ind w:left="69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icole sanita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pPr w:bottomFromText="0" w:horzAnchor="margin" w:leftFromText="180" w:rightFromText="180" w:tblpX="-252" w:tblpY="2136" w:topFromText="0" w:vertAnchor="margin"/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2"/>
        <w:gridCol w:w="843"/>
        <w:gridCol w:w="4484"/>
        <w:gridCol w:w="6"/>
        <w:gridCol w:w="6"/>
        <w:gridCol w:w="1262"/>
        <w:gridCol w:w="1200"/>
        <w:gridCol w:w="8"/>
        <w:gridCol w:w="5095"/>
        <w:gridCol w:w="18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Nr. d/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od CPV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Denumirea bunurilor/serviciilor/lucrărilor solicitat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Unitatea de măsură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Cantitate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lang w:val="ro-RO"/>
              </w:rPr>
              <w:t>Specificarea tehnică deplină solicitată, Standarde de referinț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7"/>
                <w:b w:val="false"/>
                <w:b w:val="false"/>
                <w:lang w:val="ro-RO" w:eastAsia="en-US"/>
              </w:rPr>
            </w:pPr>
            <w:r>
              <w:rPr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1. Bunuri din metaloplast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ind w:firstLine="5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daptor FI 20*3/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0,00 lei</w:t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2. Bunuri din polipropilenă (PP-R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E 20*1/2 p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acord demontabil olandez FI 20*1/2 p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Mufa dn 25 p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d20*9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Cot ppr FI 20*1/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d25 pp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/>
              </w:rPr>
              <w:t>2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00,00 lei</w:t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3. Robinetări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E-FI ½ flutur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½  flutur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1̓ mîner lun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1̓ ¼ mîner lun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bilă FI-FI 2̓ mîner lung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obinet maevski ½ FE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nu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5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00,00 lei</w:t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4. Amestecătoar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estecator apă rece p/u lavo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Cs/>
                <w:sz w:val="24"/>
                <w:szCs w:val="24"/>
                <w:lang w:val="ro-RO"/>
              </w:rPr>
              <w:t>Кран одинар.</w:t>
            </w:r>
            <w:r>
              <w:rPr>
                <w:bCs/>
                <w:iCs/>
                <w:sz w:val="24"/>
                <w:szCs w:val="24"/>
                <w:lang w:val="en-US"/>
              </w:rPr>
              <w:t xml:space="preserve">) </w:t>
            </w:r>
            <w:r>
              <w:rPr>
                <w:bCs/>
                <w:iCs/>
                <w:sz w:val="24"/>
                <w:szCs w:val="24"/>
                <w:lang w:val="ro-RO"/>
              </w:rPr>
              <w:t>în complect cu cap prelungitor, întărirea de lavoar cu contrapiuliţa de metal, garnitură de cauciu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lavo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 cu cap prelungitor, întărirea de lavoar cu contrapiuliţa de metal, garnituri de cauciu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lavo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(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Ёлочка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)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 xml:space="preserve"> în complect</w:t>
            </w:r>
            <w:r>
              <w:rPr>
                <w:bCs/>
                <w:iCs/>
                <w:sz w:val="24"/>
                <w:szCs w:val="24"/>
                <w:lang w:val="ro-RO"/>
              </w:rPr>
              <w:t xml:space="preserve"> cu cap prelungitor, întărirea de lavoar cu contrapiuliţa de metal, garnituri de cauciu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mestecător p/u duș în complect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omplect cu cap prelungitor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гуса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ro-RO"/>
              </w:rPr>
              <w:t>, furtun duș flexibil 150cm, para duș, garnituri de cauciu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90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5. Furtunuri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Ace p/u amestecător M1/8*F1/2 L60 cor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28"/>
                <w:sz w:val="24"/>
                <w:szCs w:val="24"/>
                <w:lang w:val="en-US" w:eastAsia="en-US"/>
              </w:rPr>
              <w:t>Ace p/u amestec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ă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>tor M1/8*F1/2 L6</w:t>
            </w:r>
            <w:r>
              <w:rPr>
                <w:sz w:val="24"/>
                <w:szCs w:val="24"/>
                <w:lang w:val="en-US" w:eastAsia="en-US"/>
              </w:rPr>
              <w:t>0 dl.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e apă din inox 60 cm f/f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Furtun duș flexibil 150c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8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Para duș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8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4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6. Bunuri din faianță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lang w:val="ro-RO"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Lavoar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irotund, în complect pe piedestal, instalare de perete,faianță,lăţimea 60 cm, gaură supraplin, set suport lavoare 12*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58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3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otul 7. Sifoane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 xml:space="preserve">Sifon lavoar tip „butelie” 1 </w:t>
            </w:r>
            <w:r>
              <w:rPr>
                <w:rStyle w:val="FontStyle28"/>
                <w:sz w:val="24"/>
                <w:szCs w:val="24"/>
                <w:lang w:val="en-US" w:eastAsia="en-US"/>
              </w:rPr>
              <w:t xml:space="preserve">¼ </w:t>
            </w:r>
            <w:r>
              <w:rPr>
                <w:rStyle w:val="FontStyle28"/>
                <w:sz w:val="24"/>
                <w:szCs w:val="24"/>
                <w:lang w:val="ro-RO" w:eastAsia="en-US"/>
              </w:rPr>
              <w:t>*40 cu furtun gofrat 40/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8. Dop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Dop d15 mm femeia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p d15 mm mascli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9. Bunuri pentru amestecătoare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Remcomplect amestecător d1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28"/>
                <w:lang w:val="ro-RO" w:eastAsia="en-US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 w:val="false"/>
              <w:spacing w:lineRule="auto" w:line="240" w:before="158" w:after="0"/>
              <w:jc w:val="center"/>
              <w:rPr>
                <w:rStyle w:val="FontStyle28"/>
                <w:sz w:val="24"/>
                <w:szCs w:val="24"/>
              </w:rPr>
            </w:pPr>
            <w:r>
              <w:rPr>
                <w:rStyle w:val="FontStyle28"/>
                <w:sz w:val="24"/>
                <w:szCs w:val="24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-оборотные головки к сместителям в комплекте с моховикам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0. Bunuri oțelite, alamă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25 mm me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Mufa d32 mm me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Sgon în complect d32 mm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1. Cartușe pentru filtre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/>
              </w:rPr>
              <w:t>Cartuşe de schimb pentru filtru de apă de tip FF4AN-3 (set cîte 3 buc.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9000,00 lei</w:t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15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Lotul 12. Calorifere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orifer din fontă cu 7 secții</w:t>
            </w:r>
            <w:r>
              <w:rPr>
                <w:sz w:val="24"/>
                <w:szCs w:val="24"/>
                <w:lang w:val="en-US"/>
              </w:rPr>
              <w:t xml:space="preserve"> (elemen</w:t>
            </w:r>
            <w:r>
              <w:rPr>
                <w:sz w:val="24"/>
                <w:szCs w:val="24"/>
                <w:lang w:val="ro-RO"/>
              </w:rPr>
              <w:t>ți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r din fontă pentru sistema de încălzire centralizată, de tip secții, de culoare albă, temperatura maximă de lucru 120˚ C, presiunea maximă de funcționare 9 bar, cu conexiunea laterală (reducție radiator 1 ¼ * 3/4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lang w:val="ro-RO"/>
              </w:rPr>
              <w:t>Calorifer din fontă cu 9 secții</w:t>
            </w:r>
            <w:r>
              <w:rPr>
                <w:lang w:val="en-US"/>
              </w:rPr>
              <w:t xml:space="preserve"> (elemen</w:t>
            </w:r>
            <w:r>
              <w:rPr>
                <w:lang w:val="ro-RO"/>
              </w:rPr>
              <w:t>ți</w:t>
            </w:r>
            <w:r>
              <w:rPr>
                <w:lang w:val="en-US"/>
              </w:rPr>
              <w:t>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iator din fontă pentru sistema de încălzire centralizată, de tip secții, de culoare albă, temperatura maximă de lucru 120˚ C, presiunea maximă de funcționare 9 bar, cu conexiunea laterală (reducție radiator 1 ¼ * 3/4)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Style w:val="FontStyle28"/>
                <w:b/>
                <w:sz w:val="24"/>
                <w:szCs w:val="24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00,00 lei</w:t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rPr>
                <w:rStyle w:val="FontStyle28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3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widowControl w:val="false"/>
              <w:spacing w:lineRule="auto" w:line="240"/>
              <w:jc w:val="center"/>
              <w:rPr>
                <w:rStyle w:val="FontStyle28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TOTAL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Style w:val="FontStyle28"/>
                <w:b/>
                <w:sz w:val="28"/>
                <w:szCs w:val="28"/>
                <w:lang w:val="ro-RO" w:eastAsia="en-US"/>
              </w:rPr>
              <w:t>buc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8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2100,00 lei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aborat: Șef S.A.C.R.I.T.              A. Coșcodan   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aminat: </w:t>
      </w:r>
      <w:r>
        <w:rPr>
          <w:sz w:val="24"/>
          <w:szCs w:val="24"/>
          <w:lang w:val="ro-RO"/>
        </w:rPr>
        <w:t xml:space="preserve">Șef S.I.D.T                     A. Sorocean   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ordonat: Șef Serviciul economic R. Corsan       _______________________________</w:t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uiPriority w:val="99"/>
    <w:qFormat/>
    <w:rsid w:val="00dd38e6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uiPriority w:val="99"/>
    <w:qFormat/>
    <w:rsid w:val="00dd38e6"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dd38e6"/>
    <w:rPr>
      <w:rFonts w:cs="Times New Roman"/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12edc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Style5"/>
    <w:basedOn w:val="Normal"/>
    <w:uiPriority w:val="99"/>
    <w:qFormat/>
    <w:rsid w:val="00dd38e6"/>
    <w:pPr>
      <w:widowControl w:val="false"/>
      <w:spacing w:lineRule="exact" w:line="226"/>
    </w:pPr>
    <w:rPr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dd38e6"/>
    <w:pPr>
      <w:widowControl w:val="false"/>
      <w:spacing w:lineRule="exact" w:line="235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412e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d38e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  <Pages>4</Pages>
  <Words>566</Words>
  <Characters>3229</Characters>
  <CharactersWithSpaces>37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Lenovo</dc:creator>
  <dc:description/>
  <dc:language>en-US</dc:language>
  <cp:lastModifiedBy>User</cp:lastModifiedBy>
  <cp:lastPrinted>2022-05-12T08:09:00Z</cp:lastPrinted>
  <dcterms:modified xsi:type="dcterms:W3CDTF">2022-06-01T11:28:00Z</dcterms:modified>
  <cp:revision>5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