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medii de cultură</w:t>
            </w:r>
            <w:r>
              <w:rPr>
                <w:sz w:val="32"/>
                <w:szCs w:val="32"/>
              </w:rPr>
              <w:t>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36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i de 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0"/>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br/>
                    <w:t>Fax: </w:t>
                  </w:r>
                  <w:r>
                    <w:rPr>
                      <w:rFonts w:cs="Calibri Light" w:ascii="Calibri Light" w:hAnsi="Calibri Light" w:asciiTheme="majorHAnsi" w:cstheme="majorHAnsi" w:hAnsiTheme="majorHAnsi"/>
                      <w:b/>
                      <w:bCs/>
                      <w:i/>
                      <w:color w:val="000000"/>
                      <w:szCs w:val="24"/>
                      <w:lang w:val="en-US" w:eastAsia="ru-RU"/>
                    </w:rPr>
                    <w:t>022 729 725</w:t>
                  </w:r>
                  <w:r>
                    <w:rPr>
                      <w:rFonts w:cs="Calibri Light" w:ascii="Calibri Light" w:hAnsi="Calibri Light" w:asciiTheme="majorHAnsi" w:cstheme="majorHAnsi" w:hAnsiTheme="majorHAnsi"/>
                      <w:color w:val="000000"/>
                      <w:szCs w:val="24"/>
                      <w:lang w:val="en-US" w:eastAsia="ru-RU"/>
                    </w:rPr>
                    <w:t> </w:t>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2663"/>
              <w:gridCol w:w="992"/>
              <w:gridCol w:w="1276"/>
              <w:gridCol w:w="311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od CPV</w:t>
                  </w:r>
                </w:p>
              </w:tc>
              <w:tc>
                <w:tcPr>
                  <w:tcW w:w="2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l Amies cu cărbune pentru aerobi şi anaerob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6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Anexa 6, p. 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l Cary-Blair fără cărbu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23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Suplimentar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l Stuart  modificat (Stuart Transport Medium Modifie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Suplimentar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 Thioglycollate modificat pentru Campilobacter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Suplimentar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 universal aerobi, anaerobi și microaerofili pentru hemocultură cu mediu lichid 80 ml și indicator, flacon unic maturi și copii (Signal Blood Culture System)</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Flacon</w:t>
                  </w:r>
                </w:p>
                <w:p>
                  <w:pPr>
                    <w:pStyle w:val="Normal"/>
                    <w:widowControl w:val="false"/>
                    <w:jc w:val="both"/>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9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u mediu respectiv. Conform ord. MS nr.701 din 18.10.2010 Suplimentar Anexa 6, p. 3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Extract de drojd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Pepton fermentativ</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 p. 1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lion nutritiv</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rain-Heart Infusion Broth Pentru cultivarea unei varietati de microorganis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suplimentar Anexa 5, p. 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cu extract de drojdii (Yeast Extract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suplimentar Anexa 5, p. 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Geloză nutritivă cu 1% glucoză (Plate Count Agar with dextro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Tryptone soya Broth cu glucoza pentru cultivarea diferitor tipuri de microorganis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cu extract de carne (Nutrient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Geloză sânge bază cu pH slab</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olumbia blood agar ba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cu triptonă si soia (Tryptone Soya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Fluid Thioglycollate medium (Thioglycollate medium Flu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Emulsia de gălbenuş de ou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Flacon</w:t>
                  </w:r>
                </w:p>
                <w:p>
                  <w:pPr>
                    <w:pStyle w:val="Normal"/>
                    <w:widowControl w:val="false"/>
                    <w:jc w:val="both"/>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1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1 fl × 100 ml. Conform ord. MS nr.701 din 18.10.2010 Anexa 6 p. 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iuler Hinto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uller-Hinton agar cu 2% glucoza si albastru de metil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Hottinger bul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R2A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suplimentar Anexa 5, p. 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pa peptonată  (peptone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Iron Sulphit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2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ooked Meat Medium, Modified (din 2 părți: A și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YP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olymyxin B selectiv supliment (50000 UE/0.05g)</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Anexa 5, p.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lion Sabouraud cu glucoza dehidrat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Sabouraud cu cloramfenicol si dextro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abouraud Dextro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mpylobacter Supplement- III (Skirrow)</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per flacon: Vancomycin 5 mg, Polymyxin B sulphate 1250IU, Trimethoprim 2.5 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lood Free Campylobacter Selectivity Agar Base</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ydrolysis of hippur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 flacon cu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alidixic acid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 flacon cu 50/10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ephalothin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 flacon cu 50/10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Indoxyl ace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flacon cu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Potassium Tellurite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89</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natoxina difterică pentru testarea toxigenității C.diphteria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oyle medium base pentru izolarea selectivă şi diferencierea Corinebacteri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bilă-lactoză cu verde de brilia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lactozat 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acConkey bulion dublu cu sari de bi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uryl Tryptose Broth (Lauryl Sulphate brot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Lauryl Tryptose Mannitol Broth w/Tryptophan p/u confirmare E. coli din apa potabi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ryptone bile glucuronic medium (TBX) pentru E. coli beta glucoronidaza pozitiv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hromogen Coliform Agar (CCA) pentru 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cConkey Agar izolare si diferentiere bacili enterici gram negativ cu 0.15% săruri de bilă, cristal violet și NaCl (MacConkey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R-VP Medi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immons Citrat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IM Medium semilichid pentru determinare mobili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lonate bul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iolet Red Bile (Lacto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EE Broth, Mossel cultivare si imbogatire enterobacter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iolet Red Bile Gluco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ulion cu lactoză și cu indicator VR/Phenol Red   pentru determinarea fermentației  lactoz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7</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1 kg. Conform ord. MS nr.701 din 18.10.2010 Suplimentar Anexa 6 p. 3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ligler Iro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9,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henylalanin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Acetat (Lead Acetat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ryptone Water (Tryptone broth) pentru determinarea ind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Rhenol Red Broth Base p/u studierea fermentării a glucid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ndo Agar, speci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4,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ugh Leifson Medium Pentru determinarea scindarii glucozei: aerobă sau anaerobă (Glucise OF me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gar glutamat mineral modificat (MMG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cConkey bulion cu bromcrezol purpur de 0.01g/l, pentru produse farmaceutice (mediu G brot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ys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rnith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rghin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decarboxilat (Decarboxylase Broth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ile Esculin Azide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nterococcus faecium Selective Supplement</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8</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 Cephalexin 25 mg, Aztreonam 37.5 mg. Enterococcus faecium Selective Supplement trebuie să fie compatibil cu mediu HiCrome Enterococcus faecium Agar Base (HiMedia).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lanetz and Bartley Medium pentru enteroco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itis Salivarius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hrom ID Enterococ vancomicin rezistent</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Ambalaj = set 20 placi x90mm, IVD, CE, Certificat de stabilitate, QC, </w:t>
                  </w:r>
                  <w:r>
                    <w:rPr>
                      <w:color w:val="000000" w:themeColor="text1"/>
                    </w:rPr>
                    <w:t xml:space="preserve">livrare conform graficului. </w:t>
                  </w:r>
                  <w:r>
                    <w:rPr>
                      <w:color w:val="000000"/>
                    </w:rPr>
                    <w:t>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asman Medium Base Utilizat cu singe la izolarea Haemophilus influenzae</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logram</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aemophilus Growth Supplement (HTM supl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pentru G. Vaginalis (Gardnerella Vaginalis selective supple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per flacon: Gentamicin sulphate 2mg, Nalidixic acid 15 mg, Amphotericin B 1mg. Conform ord. MS nr.701 din 18.10.2010 ,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ediu hromogen UTI Agar modificat</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logram</w:t>
                  </w:r>
                </w:p>
                <w:p>
                  <w:pPr>
                    <w:pStyle w:val="Normal"/>
                    <w:widowControl w:val="false"/>
                    <w:rPr>
                      <w:lang w:val="ro-MO"/>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raser Selective Supple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er flacon: Ferric ammonium citrate- 0,25g; Nalidixic acid – 10 mg; Acriflavine hydrochloride- 12,5 mg. Fraser Selective Supplement trebuie să fie compatibil cu   Bulion Fraser de baza (Oxoid).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mi Fraser Selective Supple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Ferric ammonium citrate- 112,5 mg, Nalidixic acid – 2,25 mg; Acriflavine hydrochloride- 2,8125 mg.  semi Fraser Selective Supplement trebuie să fie compatibil cu  Bulion Fraser de baza (Oxoid).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pentru listerii PALC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olymyxin B 10.0mg, Acriflavine hydrochloride -5.0mg, Ceftazidime - 20.0mg. Poziţia Supliment selectiv pentru listerii PALCAM trebuie să fie compatibil cu  Agar PALCAM (Liofilchem).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isteria Agar Cromogen (conform ISO 112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CLA Supliment Selectiv (conform ISO 112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er flacon: Nalidixic acid 10 mg, Polymyxin B 38.350 IU, Ceftazidime 10 mg, Amphotericin 5 mg.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CLA Supliment diferenciar (conform ISO 112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er flacon: L-α-phospotidylinositol 20 ml.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ctobacilli MRS Broth cultivare lactobaci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5, p.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pentru Bifidobacterii, modificat cu 0.1%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5, p.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ifidobac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6, p.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RS Agar p/u cultivare lactobaci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6, p.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RS agar cu pH scazut 5.7 (IS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5, p.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ningococ agar (Thayer Martin Medium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GC Supplement with Antibiotic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mpoziția per flacon: Yeast autolysate 5g, Colistin methane sulphonate 3.750mg, Dextrose 0.750g, Trimethoprim 2.500mg,  Sodium bicarbonate 0.075g,  Nystatin 6250Units, Vancomycin 1.500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itamino Growth Supliment (Twin Pack)</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set din 2 părți (Partea I și Partea II). Compoziția: Part I " Vitamin B12 0.100mg L-Glutamine 100mg Adenine sulphate 10mg Guaninine hydrochloride 0.300mg p-Aminobenzoic acid (PABA) 0.130mg L-Cystine 11mg NAD (Coenzyme I ) 2.500mg Cocarboxylase 1mg Ferric nitrate 0.200mg Thiamine hydrochloride 0.030mg Cysteine hydrochloride 259mg Part II Dextrose 1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aemoglobin Powder Solub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 gram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seudomonas Agar Bază/C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seudomonas Agar pentru determinarea Fluoresce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seudomonas Agar pentru determinarea Pyocyan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seudomonas agar Base UNE cu cetrimide 0.2 g/l si acid nalidixic 0.05 g/l incluse în componenta mediului  deshidratat ( ISO 1626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g</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cetamide brot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pă peptonată tamponată pentru îmbogăţirea neselectivă a Salmonella în produse alimentare (cu 9g/l de hidrogenofosfat disodic.12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Tetrationat Muller-Kauffmann cu novobiocină (MKTT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Rappoport- Vassiliadis Soya Peptone bul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selen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rilliant Green Agar pentru izolare selectiva Salmonella spp.</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S Agar (Salmonella Shigella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Xylose-Lysine Deoxycholate Agar (XLD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ektoen Enteric Agar izolare si diferentiere patogeni enterici . Mediu diferencial selective pentru izolarea Shighela şi Salmone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Urea Agar Base (mediu Christensen) pentru detecţia producerii de ure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ween 20 Supplementpentru Mediu hromogen Salmonella Agar (CHROMATIC SALMONEL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 ml.  Conform ord. MS nr.701 din 18.10.2010 Suplimentar Anexa 5,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eptococcus Selectio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pentru enterococi, streptoco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Giolitti-Cantoni bullion pentru stafiloco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mulsia de gălbenuş de ouă cu telurit de potas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ililitru</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6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100 ml. Conform ord. MS nr.701 din 18.10.2010 Suplimentar Anexa 5. p. 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aird Parker Agar Bază pt. staf</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nnitol Salt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1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ReSa Agar Base determinare stafilococi rezistenti la meticilin si oxacil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meticillin) pentru MeReSa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per flacon:  Metichillin 2 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NA-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elurit de potasiu 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CBS Agar (geloza alcal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lcalina Peptone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hromID Vibrio Agar, mediu cromogen pentru izolare selectiva a </w:t>
                  </w:r>
                  <w:r>
                    <w:rPr>
                      <w:i/>
                      <w:iCs/>
                      <w:color w:val="000000"/>
                    </w:rPr>
                    <w:t>Vibrio</w:t>
                  </w:r>
                  <w:r>
                    <w:rPr>
                      <w:color w:val="000000"/>
                    </w:rPr>
                    <w:t xml:space="preserve"> si identificare presumptiva a V. cholerae si V. parahaemolytic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Ambalaj = set 20 placi x90mm, IVD, CE, Certificat de stabilitate, QC, </w:t>
                  </w:r>
                  <w:r>
                    <w:rPr>
                      <w:color w:val="000000" w:themeColor="text1"/>
                    </w:rPr>
                    <w:t xml:space="preserve">livrare conform graficului. </w:t>
                  </w:r>
                  <w:r>
                    <w:rPr>
                      <w:color w:val="000000"/>
                    </w:rPr>
                    <w:t>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pentru Agar selectiv de bază pentru yersin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Compoziția: Cefsulodin 7.5 mg, Irgasan 2.0 mg, Novobiocin 1.25 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chadler broth (cu hemina și VitK)</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r>
                </w:p>
                <w:p>
                  <w:pPr>
                    <w:pStyle w:val="Normal"/>
                    <w:widowControl w:val="false"/>
                    <w:rPr>
                      <w:color w:val="000000"/>
                    </w:rPr>
                  </w:pPr>
                  <w:r>
                    <w:rPr>
                      <w:color w:val="000000"/>
                    </w:rPr>
                    <w:t>Kilogram</w:t>
                  </w:r>
                </w:p>
                <w:p>
                  <w:pPr>
                    <w:pStyle w:val="Normal"/>
                    <w:widowControl w:val="false"/>
                    <w:rPr>
                      <w:lang w:val="ro-MO"/>
                    </w:rPr>
                  </w:pPr>
                  <w:r>
                    <w:rPr>
                      <w:lang w:val="ro-MO"/>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nutritiv Eagle MEM cu conținut dublu de aminoacizi și vitamine cu sărurile Earle, L-glutamina și bicarbonatul de sodiu, lichid, filtrată sterilă, pentru culturi de celu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0 ml. componente de bază: NaHCO3, Sărurile de bază (5% CO2),L-glutamina, fenol roșu,                                       Perioada de valabilitate: 12 luni de la data fabricați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Eugonic LT 100 Broth Base w/o Tween 80 pentru detectare m/o in produse cosmet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g</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PE Bacterial Protein Extraction Reag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lang w:val="ro-MO"/>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0ml.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hrom ID Carba SMART OXA - 48, KPC, NDM -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20 placi x90mm, IVD, CE, Certificat de stabilitate, QC</w:t>
                  </w:r>
                  <w:r>
                    <w:rPr>
                      <w:color w:val="000000" w:themeColor="text1"/>
                    </w:rPr>
                    <w:t>, livrare conform graficului</w:t>
                  </w:r>
                  <w:r>
                    <w:rPr>
                      <w:color w:val="FF0000"/>
                    </w:rPr>
                    <w:t>.</w:t>
                  </w:r>
                  <w:r>
                    <w:rPr>
                      <w:color w:val="000000"/>
                    </w:rPr>
                    <w:t xml:space="preserv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RAPIDEC Carba-NP + KP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 </w:t>
                  </w:r>
                  <w:r>
                    <w:rPr>
                      <w:color w:val="000000"/>
                    </w:rPr>
                    <w:t>Ambalaj = set 1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ptochin pentru diferencierea S. pneumonia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6 p. 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ipuri/discuri perntru testarea oxidas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stripuri impegnate cu  N,N-dimethyl-1,4-phenylene-diammonium dichloride 0.1µmol și α-naphthol 1.0 µmol.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ile esculin pentru determinarea hidrolizei esculinei în prezenţa bil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NPG determinarea activităţii β galactozidaz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5 p. 2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X-factor pentru diferencierea G. Haemophil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fac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X+V - fac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acitracin pentru identificarea S. pyugene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 discuri. Conform ord. MS nr.701 din 18.10.2010 Anexa 6 p. 3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ip cu reagent Kov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37</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5 p. 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enzi indicatoare pentru determinarea pH în soluţii (5,4 - 7,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lang w:val="ro-MO"/>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100/200 bucati. Conform ord. MS nr.701 din 18.10.2010 Anexa 5 p. 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r fetal de bovine (FBS) pentru aplicații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100 ml.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oagulaza plasmă (Coagulase Plasm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7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u 3/5 ml substanța lichidă inițial sau după rehidratare.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reactiv Kovaci pentru scopuri microbiolog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100ml. Conform ord. MS nr.701 din 18.10.2010 suplimentar Anex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leol (Cleol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Ambalaj = flacon 0.9/1 litru. Compoziția. etanol 96%, eter, colofoniu de pin, ulei de floarea-soarelu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gluc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xil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arabi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fru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Disc cu la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zahar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dulcit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mal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manit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ma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ram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sorbit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adon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inul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inoz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salic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celobi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gala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tregal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rafi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argin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liz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ornit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novobioc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ip biochimic pentru identificarea și diferențierea membrilor familiei Enterobacteriaceae (minim 20 teste cu medii deshidratate ) în complet cu toti reagentii /Strip form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5 p. 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eisseria Kit de identificare a speciei Neisseria cu 12 teste pentru identific şi cu reagenţi suplimenta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latex pentru identificarea stafilococ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pentru identificarea Streptococilor cu 12 teste şi cu reagenţi suplimenta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Kit latex pentru identificarea streptococ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latex aglutinabil pentru depistarea Str. Pyogene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test to detect Str.gr.B, H.infl. Tip B, S.pneumoniae, N.meningitidi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3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B.I.S Salmonel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cutie cu 60 stripuri. Conform ord. MS nr.701 din 18.10.2010 Suplimentar Anexa 5 p.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imunocromatografic pentru detectia antigenului Legionella în ur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 </w:t>
                  </w:r>
                  <w:r>
                    <w:rPr>
                      <w:color w:val="000000"/>
                    </w:rPr>
                    <w:t>Ambalaj = set 2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est imunocromatografic C.difficile toxin A/B</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 </w:t>
                  </w:r>
                  <w:r>
                    <w:rPr>
                      <w:color w:val="000000"/>
                    </w:rPr>
                    <w:t>Ambalaj = set 2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iltre de membrană de nitrat de celuloză, albe cu grila verde d 50 mm, diametru pori -0,45 мкм (p/u determinarea E. coli, b. coliforme, P. aeruginosa, S. aureus), sterile, în ambalaj individu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26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filtru. Conform ord. MS nr.701 din 18.10.2010 Suplimentar Anexa 5 p.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iltre de membrană de nitrat de celuloză, negru cu grila alba d 50 mm, diametru pori-0,65 мкм (p/u determinarea micetelor şi levurilor), sterile, în ambalaj individu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filtru. Conform ord. MS nr.701 din 18.10.2010 Suplimentar Anexa 5 p.5</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8184</w:t>
            </w:r>
            <w:bookmarkStart w:id="156" w:name="_GoBack"/>
            <w:bookmarkEnd w:id="156"/>
            <w:r>
              <w:rPr>
                <w:i/>
                <w:sz w:val="22"/>
                <w:szCs w:val="22"/>
              </w:rPr>
              <w:t xml:space="preserve">  din 18.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 </w:t>
            </w: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60" w:name="OLE_LINK93"/>
            <w:bookmarkStart w:id="161"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60"/>
            <w:bookmarkEnd w:id="161"/>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10.06.2019, 12</w:t>
            </w:r>
            <w:r>
              <w:rPr>
                <w:i/>
                <w:sz w:val="22"/>
                <w:szCs w:val="22"/>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cerintele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08184 din 18.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t xml:space="preserve">Specificații de preț </w:t>
                  </w:r>
                  <w:r>
                    <w:rPr>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6828616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7731548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de achiziţionare medii de cultur</w:t>
            </w:r>
            <w:r>
              <w:rPr>
                <w:b/>
                <w:sz w:val="28"/>
                <w:szCs w:val="28"/>
                <w:lang w:val="ro-MO"/>
              </w:rPr>
              <w:t>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b/>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Iurie Pînzaru</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u w:val="single"/>
              </w:rPr>
              <w:t>medii de cultură</w:t>
            </w:r>
            <w:r>
              <w:rPr/>
              <w:t>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w:t>
            </w:r>
            <w:r>
              <w:rPr>
                <w:u w:val="single"/>
              </w:rPr>
              <w:t>21008184</w:t>
            </w:r>
            <w:r>
              <w:rPr/>
              <w:t>___ din__</w:t>
            </w:r>
            <w:r>
              <w:rPr>
                <w:u w:val="single"/>
              </w:rPr>
              <w:t>18.05.2019</w:t>
            </w:r>
            <w:r>
              <w:rPr/>
              <w:t>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89" w:name="OLE_LINK125"/>
            <w:r>
              <w:rPr>
                <w:rFonts w:eastAsia="PMingLiU"/>
                <w:lang w:eastAsia="zh-CN"/>
              </w:rPr>
              <w:t>1018601000021</w:t>
            </w:r>
            <w:bookmarkEnd w:id="189"/>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9</Pages>
  <Words>15506</Words>
  <Characters>88387</Characters>
  <CharactersWithSpaces>103686</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05-18T13: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