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eastAsia="ru-RU"/>
        </w:rPr>
        <w:t>Obiectul 5.2.B – Construc</w:t>
      </w:r>
      <w:r>
        <w:rPr>
          <w:rFonts w:eastAsia="Times New Roman" w:cs="Times New Roman" w:ascii="Times New Roman" w:hAnsi="Times New Roman"/>
          <w:b/>
          <w:bCs/>
          <w:sz w:val="28"/>
          <w:szCs w:val="28"/>
          <w:u w:val="single"/>
          <w:lang w:val="ro-MO" w:eastAsia="ru-RU"/>
        </w:rPr>
        <w:t>ție capitală</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val="ro-MO"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Const</w:t>
      </w:r>
      <w:bookmarkStart w:id="0" w:name="_GoBack"/>
      <w:bookmarkEnd w:id="0"/>
      <w:r>
        <w:rPr>
          <w:rFonts w:eastAsia="Times New Roman" w:cs="Times New Roman" w:ascii="Times New Roman" w:hAnsi="Times New Roman"/>
          <w:bCs/>
          <w:sz w:val="28"/>
          <w:szCs w:val="28"/>
          <w:lang w:eastAsia="ru-RU"/>
        </w:rPr>
        <w:t>ructii beton armat (compart. CB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3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3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inusurilor gropii si sub pode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neajuns de sol)</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 (8 buc)</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 (8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1a (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a (6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Fundatii Fm-2 (3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3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Fundatii Fm-3 (2 buc),  Fm-3a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 (2 buc),  Fm-3a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Fundatii Fm-4 (7 buc),  Fm-4a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 (7 buc),  Fm-4a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Fundatii Fm-5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10 kg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5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Fundatii Fm-6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10 kg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6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Fundatii Fm-7 (1 buc),  Fm-7a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10 kg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7 (1 buc),  Fm-7a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Pereti monoliti (sect 1-1...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 (Cm-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1,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monoliti (sect 1-1...9-9)</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Hidroizola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i efectuate cu mortar ciment cu sticla solubila la fundatii si pereti aplicate pe suprafete orizont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Hidroizolare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Ram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mp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Canale subter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 Camin de control C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3 (0,0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1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 Camin de control CC2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3 (0,0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2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 Camin de control A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AC1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 Jgheaburi si pla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4-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Jgheaburi si plac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 Gropi (sect a-a, b-b, m-m, k-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pi (sect a-a, b-b, m-m, k-k)</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 Gropi (sect e-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pi (sect e-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nstructii Metalice (comp CM)</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Carcasa metal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Scara metalica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Scara metalica S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Solutii arhitecturale (compart. S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exterio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20 mm" montate pe rigle metalice sau din beton armat la inaltimi sub 12 m: dispuse in fata riglelor  (Panouri sandwich gr. 120 mm, cu miez din placi de vata minerala structurala cu fibre din grupul bazalt (greutatea panoului 22.10 kg/m2), conductivitate termica 0,32 W/m2K, limita de rezistenta la foc El-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din tabla zincata cutata fixate prin impuscare pe scheletul metalic, montate la o inaltime de pina la 6 m inclusiv  (Tabla cutata de perete cu acoperire polimerica)   (pereti  copertina pentru auto electr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sa  (Panou din sirma sudata, de otel d= 4,5mm, Zn. Celula 200x55mm   - 1,05 m2/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00 mm" montate pe rigle metalice sau din beton armat la inaltimi sub 12 m: dispuse in fata riglelor.(Panouri sandwich gr. 100 mm,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 60 mm" montate pe rigle metalice sau din beton armat la inaltimi sub 12 m: dispuse in fata riglelor.  (Panouri sandwich gr. 60 mm, cu miez din placi de vata minerala structurala cu fibre din grupul bazalt (greutatea panoului 16.10 kg/m2), conductivitate termica 0,37 W/m2K, limita de rezistenta la foc  El-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rtit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20 mm" montate pe rigle metalice. (Panouri de tip sandwich de acoperis cu cute, gr. 120(160) mm, cu miez din placi de vata minerala structurala cu fibre din grupul bazalt (greutatea panoului 22.70 kg/m2), conductivitate termica  0,32 W/m2K, limita de rezistenta la foc El-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Acoperire cu tabla plana gr.0.7mm pina la co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  deasupra ramp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i de zapada 2 m.l.  (profil, tabla metalica cu gr min=0.5 mm, cu acoperire polimer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Montarea luminatoarelor de tip cupola din policarbonat cu deschidere automatizata dim. de 1200x1800 mm, si deschidere la distanta,  8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1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1, 1400*15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2, 5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3, 3000*8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interioare din PVC montate la ferestre  (2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Us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cu framuga antifoc cu rupere de punte termica cu geamuri termopan,  antifoc (EI-30)     (U-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interioara antifoc (EI-30)     (U-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3, din profil PVC, interioara, cu spatiu orb - placa PVC cu izolare fonica, cu grilaj de aflux 150x1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4, din profil PVC, interioara, cu spatiu orb - placa PVC cu izolare 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5, din profil PVC, interioara, cu spatiu orb - placa PVC cu izolare fonica, cu grilaj de aflux 250x2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6, din profil PVC, exterioara,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U7, usa antifoc, interioara, p/u dulapul ''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8, usa individuala metalica, exterioara, cu rupere termica, oarba, cu grilaj de aflu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Por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rupere termica, oarba, automata (P-1,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usa de acces incorporata, oarba, automata. (P-2,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carcasa pentru poarta P-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lama ajust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oasca incastrata (la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din sirma sudata, de otel d= 4,5mm, Zn. Celula 200x5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Tavanul suspend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00 mm" montate pe rigle metalice. (Panouri de tip sandwich, gr. 100 mm  (acoperire polimerice)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avanul suspenda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Tip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d10  B500B pas  200*200 - 5701,1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Tip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d10  B500B pas  200*200 - 953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Tip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 Tip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 Tip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 Tip 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Finisarea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 Soclu (mai jo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embrana cranpon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jo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Soclu (mai su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 material decorativ cu mozaic de cuart (tip Quarz System KS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su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a exterioar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diver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Balustrada exterioara (B-1, B-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exterioara din met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alustrada exterioara (B-1, B-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Scara de acces pe acoperis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scari exterio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de acces pe acoperis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Tip 2*  (plan inclinat S=24.0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5/20 (Bc 25/B 330) rezistent la uzura, in grosime de 10 cm, in carouri de 100 x 100 cm, cu rosturi de 10 mm, umplute cu bitum cald, driscuite, fara scliviseala, in incaperi cu suprafata mai mare de 16 mp  (30...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5/20 (Bc 25/B 33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  (plan inclinat S=24.0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Pereul  (S=164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C16/20)   (100...1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rduri mici, prefabricate din beton cu sectiunea de 10x15 cm, pnetu incadrarea spatiilor verzi, trotuarelor, aleilor, etc., asezate pe o fundatie din beton, de 10x20 cm  (BR 100.20.8)  (Consum beton C12/15 - 0,043 m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164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IV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istema de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9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501 - 2000 mm (Vogel&amp;Noot 22K 500/1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Ventil termostatic unghiula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Cap termostatic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Supapa de blocare a radiatorului unghiula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Supapa de evacuare aerului din  radiato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Robinet cu pana de trecere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Robinet cu pana de trece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Robinet de evacua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Supapa de inchidere manuala ASV-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invelitorii de tabla la conducte si aparate cu vopsea de ulei in 2 straturi, inclusiv grundui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13 la D=54x13 mm (mansoane din cauciuc spumos Armaflex ACE  D=22x13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13 la D=54x13 mm (mansoane din cauciuc spumos Armaflex ACE  D=18x13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OXY PPR d20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OXY PPR d20x2,8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OXY PPR d25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OXY PPR d25x3,5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d12,7mm (nota: montarea se include in comp. ''lucrari de montare'' 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d6,35mm (nota: montarea se include in comp. ''lucrari de montare'' 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PVC d 20,0 mm (dren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de tavan de aspiratie TVOM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de tavan de aspiratie TVOM 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ОРГ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ОРГ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30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250x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50 mm ISOTEK KIM-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si aparate cu tabla neagra sau zincata de 0,5 mm grosime, fixata cu suruburi cu cap crestat semirotund, autofiletante pentru tabla, avind circumferinta conductei peste termoizolatie peste 1,6 m, confectionare (tabla zin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7D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zincata de 1 mm grosime (Umbrela de ventilatie Seria 5.904-51 450x450 ,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zincata de 1 mm grosime (Umbrela de ventilatie Seria 5.904-51 450x400 , 3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ГОСТ 14 918-80* d15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ГОСТ 14 918-80* d1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Supapa de admisie pe perete  Эра 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flector circular cu perimetrul 900 - 1600 mm, tip CR I si CN  ( Д315.00.000 400 Seria 5.90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flector circular cu perimetrul 900 - 1600 mm, tip CR I si CN  ( Д315.00.000 315 Seria 5.90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aplin si piesa de trecere etansata prin perete de beton, avind flanse din otel si mansoane din teava neagra pentru conducte de 133x4 mm - 273x8 mm (Узел прохода УП3-14 d400 с клапаном и с кольцом для сбора конденсата Seria 5.904-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MVMs A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instalatii de gaz, cu presiunea max de intrare de 2 at. pentru debitul normal  de 10 mc/h, cu racord de intrare si iesire Dn 1/2"-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centrifugal , cu greutatea totala de 50-400 kg, montat pe stelaj metal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automate de echilibrare ASV-PV DN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350/125 , L=50 м3/чаc , Р=85Па, N=0,030 kW  cu zgomot redus 33 дб(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500/150 , L=175 м3/чаc , Р=150Па, N=0,050 kW  cu zgomot redus 33 дб(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itioner Gree Bora R32 Inverter GWH09AAAXB-K6DNA4B/I, Qr=2,55kW , Qt=2,65kW, N=0,78kW, 35db Clasa A+, Text. pina -15 C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itioner Gree Bora R32 Inverter GWH12AABX-K6A4A/I, Qr=3,2kW , Qt=3,4kW, N=1,0kW, 35db Clasa A+, Text. pina -15 C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interioare de alimentare cu apa si canalizare RA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ehnico-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А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90 mm (PE100 PN10 SDR17 d90x5,4mm - intr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88,5x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75,5x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89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76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 (Element vibroizolant d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8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contor de apa d50/15 (1buc) - pretul in utilaj; vana cu sfera si flansa din fonta d50mm (2buc); clapeta de retinere reversibila NRV EF d50mm (1buc); flansa de otel sudata d50mm (4buc); manometru (1buc) - pretul in utilaj; robinet cu trei ca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3" (Trecere d80x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prin sudura cap la cap, avind diametrul de 40-75 mm (Trecere PE-Otel d90x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8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d65), montat in nise (cu rama) (ventil de incendiu 1б1р d65 (1buc); piulita de conexiune GM-50 d65mm(2buc); furtun de incendiu d65 L=20,0m (1buc); coloana de incendiu PC-70 (1buc); brat pentru deschiderea ventil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Т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ecator pentru lavoar si spa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pentru udare: robinet de apa alama d15mm (2buc); furtun de cauciuc d15mm, L=10,0m (1buc); piulita de racordare(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 montata aparent sau ingropata sub pardoseala, avind diametrul de 11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emailata,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capcana de mirosuri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25-40 mm (supapa de retinere cu arc, cu schimbator de viteze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0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teu) din material plastic pentru canalizare, imbinate  cu garnitura de cauciuc, avind diametrul de 110 mm (Тройник PPR d110x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cu garnitura de cauciuc, avind diametrul de 50 mm (Reductie PPR d50x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C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montata aparent sau ingropata sub pardoseala, avind diametrul de 16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manome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ceramica, tabla emailata, polimetacril etc. (in complect cu 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d80mm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ombinat d50/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FVR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P-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 tabla emailata 900x9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Echipament electric de forta si iluminat. (Marca EEF/IEI)</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6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AVR-152-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2, PD3, PD4, PD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PD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de destinatie comuna, separat, montat pe constructie pe perete sau coloana, curent pina la 4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uri cu trei pri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bipol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doua clape, tip ne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103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220V 20A rosu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69-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incorporat IP20, 4x9W OPL/R 418 LED 9 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38W ARCTIC LED 1200 6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19W ARCTIC LED 1200 3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54 CD led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8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22-0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cu 3 prize cu contact de impamintare,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250V.  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instalatie deschisa Uн=220V,In=10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ingropat 250V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dublu ingropat 250V ,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0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250W, 6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pentru prize si intrerup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 de distributie pentru montare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200 50x2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100 50x1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35x5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perforata 20x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2-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R  BZUM-TF- AVR-152-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100A, BA47-100/3/10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32A, BA47-29//3/3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ic trifazat ZMG 310 CR 3x240/415V 5A-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25A, BA47-29/1/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D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2, PD3, PD4, PD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L)</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23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5-10</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2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de telecomunicatii . (Marca TS)</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le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PD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e din masa plastica cu latime: pina la 120 mm. Normele cu valoarea 0 (zero) se determina dupa proi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rama in set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4-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cord optic (LC-SC. LC-LC, SC-SC) SM 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cablu din plastic din 2 sectiuni  80x40mm cucapac + perete despartitor de tipul ,  ДКС TA-G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imbinare canal-cablu 80x40mm de tipul GAN 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intern 80x40mm, de tipul NIAV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plat 80x40mm, de tipul NP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capat canal-cablu  80x40mm, de tipul L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terial de fixare pentru montarea canal-cablu (200 buc in 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le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18U, 600x600 , usa din fata din sticla cu lacata (7008lei 28.04.2024 fantastic.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 1U,de tipul CRS310-1G-5S-4S+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2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x1G Rj45 ports and 2x10G SFP+por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4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m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30km, necesare pentru infrastruc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1000W, 2U UPS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IP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eastAsia="ru-RU"/>
        </w:rPr>
        <w:t>Pretul Programei de testare (Marca-TS-1)</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Tehnologia de producere (marca TP)</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Сборка и монтаж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борка и монтаж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Сборка и монтаж немонтируемого оборудования</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Valo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telaje-paleta, cu 3 polite de1000(h)mm, (plus una la podea)Ramele sunt coloane din finisajzincat. Traversele sunt din tablagalvanizata, vopsi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5400 x1100x3500(h) Cu 3 traverse cu pasul de 1800mm sarcina totala pe traversa 3900 kg;  L total=5400 m  .117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8800 x1100x3500(h) Cu 4 traverse cu pasul de 2200mm sarcina totala pe traversa 4800 kg;  L total=8800 m  .192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12600 x1100x3500(h) Cu 7 traverse cu pasul de 1800mm sarcina totala pe traversa 3900 kg;  L total=12600 m  .273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2000 kg; Cump.  Dimensiuni: 1500 x700x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1000 kg; Cump.  Dimensiuni:  900 x700x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hidravlic.    Capacitate de оncarcare nominala  3000kg,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cu catarg SM1030  Capacitate de оncarcare nominala  1000kg, raza de оntoarcere 1200mm LiftMaster   Оnaltimea de ridicare = 3000mm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vuitor electric cu furca  Dimensiune 2359x990x2160mm  RX 50 1,0- 1,6 t   Capacitatea de оncarcare (kg) 1600, Оnaltimea de ridicare =3000mm, Raza de bracare 1300mm  Tensiune baterie U (V) 24,Capacitate baterie K5 (Ah) 460Viteza de rulare cu оncarcatura12,0 km/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anti insecte anti tantari, anti muste, insectocutor cu 2 tuburi  ultraviolete, 20W, interior si exterior,montaj pe podea sau tavan, p/u o suprafata de 80m2  PNI UV300 In coridoare 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rsonal Cump.Dimensiuni: 450x55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administrati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oficiu cu cheie Dimensiuni 900 х 450 х 1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polita cu blat (p/u servire)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ltorie incorporata in masa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  220В,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inventar (поддон) Cump.  Cuva de scufundare pentru echipamente de curatare cu chiuveta si capac cu grila din otel inoxida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itor  N=0.7 кВт  +   camera de supraveghere video , 6 buc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a pentru inventariere, depozit si rafturi cu role de transport si bara de sustinere. Inaltimea de lucru 46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scat si umed Karchert N=1.1кВт; 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telaje-paleta, cu 3 polite de1000(h)mm, (plus una la podea)Ramele sunt coloane din finisajzincat. Traversele sunt din tablagalvanizata, vopsi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7a0f82"/>
  </w:style>
  <w:style w:type="numbering" w:styleId="NoList31" w:customStyle="1">
    <w:name w:val="No List31"/>
    <w:uiPriority w:val="99"/>
    <w:semiHidden/>
    <w:unhideWhenUsed/>
    <w:qFormat/>
    <w:rsid w:val="007a0f82"/>
  </w:style>
  <w:style w:type="numbering" w:styleId="NoList32" w:customStyle="1">
    <w:name w:val="No List32"/>
    <w:uiPriority w:val="99"/>
    <w:semiHidden/>
    <w:unhideWhenUsed/>
    <w:qFormat/>
    <w:rsid w:val="00650b34"/>
  </w:style>
  <w:style w:type="numbering" w:styleId="NoList33" w:customStyle="1">
    <w:name w:val="No List33"/>
    <w:uiPriority w:val="99"/>
    <w:semiHidden/>
    <w:unhideWhenUsed/>
    <w:qFormat/>
    <w:rsid w:val="00650b34"/>
  </w:style>
  <w:style w:type="numbering" w:styleId="NoList34" w:customStyle="1">
    <w:name w:val="No List34"/>
    <w:uiPriority w:val="99"/>
    <w:semiHidden/>
    <w:unhideWhenUsed/>
    <w:qFormat/>
    <w:rsid w:val="00650b34"/>
  </w:style>
  <w:style w:type="numbering" w:styleId="NoList35" w:customStyle="1">
    <w:name w:val="No List35"/>
    <w:uiPriority w:val="99"/>
    <w:semiHidden/>
    <w:unhideWhenUsed/>
    <w:qFormat/>
    <w:rsid w:val="00650b3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ages>72</Pages>
  <Words>15869</Words>
  <Characters>90455</Characters>
  <CharactersWithSpaces>106112</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1-30T14: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