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Lucrări de constructie a unui Obiect de infrastructură militară în cadrul Proiectului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jc w:val="center"/>
        <w:rPr>
          <w:rFonts w:ascii="Times New Roman" w:hAnsi="Times New Roman" w:eastAsia="Times New Roman" w:cs="Times New Roman"/>
          <w:b/>
          <w:b/>
          <w:bCs/>
          <w:sz w:val="28"/>
          <w:szCs w:val="28"/>
          <w:u w:val="single"/>
          <w:lang w:val="ro-MO" w:eastAsia="ru-RU"/>
        </w:rPr>
      </w:pPr>
      <w:r>
        <w:rPr>
          <w:rFonts w:eastAsia="Times New Roman" w:cs="Times New Roman" w:ascii="Times New Roman" w:hAnsi="Times New Roman"/>
          <w:b/>
          <w:bCs/>
          <w:sz w:val="28"/>
          <w:szCs w:val="28"/>
          <w:u w:val="single"/>
          <w:lang w:eastAsia="ru-RU"/>
        </w:rPr>
        <w:t>Obiectul 5.2.B – Construc</w:t>
      </w:r>
      <w:r>
        <w:rPr>
          <w:rFonts w:eastAsia="Times New Roman" w:cs="Times New Roman" w:ascii="Times New Roman" w:hAnsi="Times New Roman"/>
          <w:b/>
          <w:bCs/>
          <w:sz w:val="28"/>
          <w:szCs w:val="28"/>
          <w:u w:val="single"/>
          <w:lang w:val="ro-MO" w:eastAsia="ru-RU"/>
        </w:rPr>
        <w:t>ție capitală</w:t>
      </w:r>
    </w:p>
    <w:p>
      <w:pPr>
        <w:pStyle w:val="Normal"/>
        <w:spacing w:lineRule="auto" w:line="240" w:before="0" w:after="0"/>
        <w:jc w:val="center"/>
        <w:rPr>
          <w:rFonts w:ascii="Times New Roman" w:hAnsi="Times New Roman" w:eastAsia="Times New Roman" w:cs="Times New Roman"/>
          <w:b/>
          <w:b/>
          <w:bCs/>
          <w:sz w:val="28"/>
          <w:szCs w:val="28"/>
          <w:u w:val="single"/>
          <w:lang w:val="ro-MO" w:eastAsia="ru-RU"/>
        </w:rPr>
      </w:pPr>
      <w:r>
        <w:rPr>
          <w:rFonts w:eastAsia="Times New Roman" w:cs="Times New Roman" w:ascii="Times New Roman" w:hAnsi="Times New Roman"/>
          <w:b/>
          <w:bCs/>
          <w:sz w:val="28"/>
          <w:szCs w:val="28"/>
          <w:u w:val="single"/>
          <w:lang w:val="ro-M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Compartiment Constructii beton armat (compart. CBA)</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339"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terasament</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 k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5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 (incarcarea solului din depozit pentru umplerea sinusurilor gropii, sub podele si pernei de pami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9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3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34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3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pernelor de pamint pe terenuri tasabile prin cilindrare stratificata a pamintului cu ruloul (Устройство грунтовой подушуки)  NOTA: cuprinde transportarea pamintului din rezerva in groapa de fund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r 59 kw (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r 79 kw (108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reper cu caus, capacitate 8 м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lou compactor cu crampoane, 5 t, remor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lou compactor cu valturi netede, 5 t, remor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  (umplerea sinusurilor gropii si sub pode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0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8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tatic autopropulsat 10,1-16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35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 (neajuns de s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0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7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terasamen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Fund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Fundatii Fm-1 (8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6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6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1 (8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Fundatii Fm-1a (6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9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1a (6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Fundatii Fm-2 (3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2 (3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Fundatii Fm-3 (2 buc),  Fm-3a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3 (2 buc),  Fm-3a (1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Fundatii Fm-4 (7 buc),  Fm-4a (2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4 (7 buc),  Fm-4a (2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 Fundatii Fm-5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si fixarea pieselor inglobate in beton armat monolit: cu greutatea sub 10 kg (Pi-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3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E-42A,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5 (1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 Fundatii Fm-6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si fixarea pieselor inglobate in beton armat monolit: cu greutatea sub 10 kg (Pi-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3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E-42A,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6 (1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 Fundatii Fm-7 (1 buc),  Fm-7a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si fixarea pieselor inglobate in beton armat monolit: cu greutatea sub 10 kg (Pi-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3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E-42A,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7 (1 buc),  Fm-7a (1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Pereti monoliti (sect 1-1...9-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 (Cm-1,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placaj de 15 mm pentru turnarea betonului in pereti si diafragme la constructii cu inaltimea  pina la 20 m inclusiv,  sprijinirile fiind inclus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229283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cu placaj de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6,2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2,3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2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 (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monoliti (sect 1-1...9-9)</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Hidroizolar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tii efectuate cu mortar ciment cu sticla solubila la fundatii si pereti aplicate pe suprafete orizonta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4102101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gata prefabricat pentru zidarie, var-ciment, M 7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6477302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cla solu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Hidroizolare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Ramp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turnat in placi, grinzi, stilpi, preparat cu centrala de betoane sau beton marfa si turnarea cu mijloace clasice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2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8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mp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Canale subter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 Camin de control CC1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izitare din elemente de beton armat prefabricat, pentru canalizare,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de ciment  clasa B15/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5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fraje din scindura 40 mm gros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 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Д-10 (0,18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9 (0,24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9 (0,24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3 (0,0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6 (0,17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2 (0,10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П1-10-2 (0,10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09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e reazem КЦО-1(0,02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ГОСТ 3634-7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ul cu rama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min de control CC1 (1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 Camin de control CC2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izitare din elemente de beton armat prefabricat, pentru canalizare,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de ciment  clasa B15/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5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fraje din scindura 40 mm gros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 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Д-10 (0,18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9 (0,24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9 (0,24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3 (0,0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6 (0,17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2 (0,10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П1-10-2 (0,10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09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e reazem КЦО-1(0,02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ГОСТ 3634-7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ul cu rama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min de control CC2 (1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3. Camin de control AC1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ane din elemente de beton armat prefabricat, pentru alimentare cu apa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de ciment  clasa C7,5/5 (BC7,5/B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5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fraje din scindura 40 mm gros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 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458937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de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69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de lem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Д-10 (0,18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9 (0,24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9 (0,24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6 (0,17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6 (0,17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2 (0,10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П1-10-2 (0,10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09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e reazem КЦО-1(0,02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ГОСТ 3634-7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ul cu rama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min de control AC1 (1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4. Jgheaburi si pla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elementelor de tip L sau U prefabricate din beton armat pentru canale (termice, pentru termoficare, de cablaje etc.)   (Jgheab  Л2д-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6001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prefabricat  Jgheab  Л2д-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lacutelor prefabricate din beton armat peste canale cu volum intre 0,02 - 0,05 mc inclusiv  (Placa П4-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60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prefabricat  Placa П4-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100-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lacutelor prefabricate din beton armat peste canale cu volum intre 0,02 - 0,05 mc inclusiv  (Placa П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600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prefabricat  Placa П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100-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С-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nisip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2040019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pietris margarit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2040019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2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mal 7-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Jgheaburi si plac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5. Gropi (sect a-a, b-b, m-m, k-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С-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6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Gropi (sect a-a, b-b, m-m, k-k)</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 Gropi (sect e-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С-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6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Gropi (sect e-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nale subteran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Constructii Metalice (comp CM)</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379"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Carcasa metalica</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41,3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7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48,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3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3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3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4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0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0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rcasa metalic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Scara metalica Sm-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5/30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5/30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0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ri, parapete, pasarele, podeste, contravinturi, pane cu zabrele, bare si constructii metalice de sustinere a utilajelor tehnologice sau platforme metalice de deservire a agregatelor mari livrate in subansambluri gata confectionate, la inaltimi pina la 35 m, cu greutatea intre  0,151-1.500 t, asamblate prin sudu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metalice (scari, parapete, pasarele, et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30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vertizor de sudura de 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cora surub  ''HILTI HUS4-H12*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3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cora surub  ''HILTI HUS4-H12*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metalica Sm-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Scara metalica S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5/30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5/30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0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ri, parapete, pasarele, podeste, contravinturi, pane cu zabrele, bare si constructii metalice de sustinere a utilajelor tehnologice sau platforme metalice de deservire a agregatelor mari livrate in subansambluri gata confectionate, la inaltimi pina la 35 m, cu greutatea intre  0,151-1.500 t, asamblate prin sudu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metalice (scari, parapete, pasarele, et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30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vertizor de sudura de 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cora surub  ''HILTI HUS4-H12*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3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cora surub  ''HILTI HUS4-H12*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metalica Sm-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Solutii arhitecturale (compart. SA)</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654"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Pereti exterior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120 mm" montate pe rigle metalice sau din beton armat la inaltimi sub 12 m: dispuse in fata riglelor  (Panouri sandwich gr. 120 mm, cu miez din placi de vata minerala structurala cu fibre din grupul bazalt (greutatea panoului 22.10 kg/m2), conductivitate termica 0,32 W/m2K, limita de rezistenta la foc El-12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120 mm (pere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5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finisare (отделочный профиль)</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8,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1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04,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04,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4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din tabla zincata cutata fixate prin impuscare pe scheletul metalic, montate la o inaltime de pina la 6 m inclusiv  (Tabla cutata de perete cu acoperire polimerica)   (pereti  copertina pentru auto electr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210364607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cutata de perete cu acoperire polime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67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uri PO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933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olt tornado K 6/20 OL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11173085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e pistol pentru bolturi TORNADO</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lasa  (Panou din sirma sudata, de otel d= 4,5mm, Zn. Celula 200x55mm   - 1,05 m2/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6546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in sirma sudata, de otel d= 4,5mm, Z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exterior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Pereti desparti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100 mm" montate pe rigle metalice sau din beton armat la inaltimi sub 12 m: dispuse in fata riglelor.(Panouri sandwich gr. 100 mm, cu miez din placi de vata minerala structurala cu fibre din grupul bazalt (greutatea panoului 20.10 kg/m2), conductivitate termica 0,37 W/m2K, limita de rezistenta la foc  El-9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100 mm (pere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1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finisare (отделочный профиль)</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98,4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1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79,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79,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 60 mm" montate pe rigle metalice sau din beton armat la inaltimi sub 12 m: dispuse in fata riglelor.  (Panouri sandwich gr. 60 mm, cu miez din placi de vata minerala structurala cu fibre din grupul bazalt (greutatea panoului 16.10 kg/m2), conductivitate termica 0,37 W/m2K, limita de rezistenta la foc  El-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60 mm (pere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finisare (отделочный профиль)</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1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despartitor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Acoperis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4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panouri usoare din tabla profilata cu termoizolare, de tip "Sandwich -120 mm" montate pe rigle metalice. (Panouri de tip sandwich de acoperis cu cute, gr. 120(160) mm, cu miez din placi de vata minerala structurala cu fibre din grupul bazalt (greutatea panoului 22.70 kg/m2), conductivitate termica  0,32 W/m2K, limita de rezistenta la foc El-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4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120 mm (acoperi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7,2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ul  de finisare (inclusiv imbinare de coa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23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9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9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9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Acoperire cu tabla plana gr.0.7mm pina la coa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plana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plana de 0,7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67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uri PO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mecan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43492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30 x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30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rofilat din m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cutata cu acoperire polimerica tip H-44 de acoperis bmin= 0.5 mm,  deasupra ramp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cutata cu acoperire polimerica tip H-44 de acoperis bmin= 0.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plana de 0,7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67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uri PO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mecan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43492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30 x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30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rofilat din m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pritori de zapada 2 m.l.  (profil, tabla metalica cu gr min=0.5 mm, cu acoperire polimer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12354902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ritori din tabla zincata cu gros 0,5 mm zapada l=2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minatoare metalice simple, fixe sau cu ochiuri mobile, montate la constructii de orice natura inclusiv accesoriile necesare ca: jgheaburi pentru colectarea apei provenite din condens, dispozitive de protectie contra patrunderii apei din precipitatii la schimbarile de pante si marginile geamurilor etc. (Montarea luminatoarelor de tip cupola din policarbonat cu deschidere automatizata dim. de 1200x1800 mm, si deschidere la distanta,  8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4672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minator metalic, inclusiv accesorii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coperisu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Sistema de scur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jgheaburi tip brass din tabla protejata anticoroziv D1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63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gheaburi semirotunde prefabricate tip bras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5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e jghea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2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lige din otel zn pentru jgheab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5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de inchid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0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de legatura pentru jghea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racordare jgheab -burl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86,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burlane tip brass din tabla protejata anticoroziv D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63117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lan rotund prefabricat tip bras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burl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e cap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lnii de curat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2173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legat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de legatura pentru burl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a de scurge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Ferest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peste 2 m2 in doua canaturi (F1, 1400*15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estre din policlorura de vinil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montaj 10х1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bariera de vapo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hidro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 pentru etansarea  imbinarilor in cartuse cu capacitatea de 0,75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10042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peste 2 m2 in doua canaturi (F2, 5000*7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estre din policlorura de vinil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montaj 10х1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bariera de vapo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hidro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 pentru etansarea  imbinarilor in cartuse cu capacitatea de 0,75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10042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peste 2 m2 in doua canaturi (F3, 3000*8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estre din policlorura de vinil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montaj 10х1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bariera de vapo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hidro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 pentru etansarea  imbinarilor in cartuse cu capacitatea de 0,75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10042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lafuri interioare din PVC montate la ferestre  (2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106718392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afuri interioare din PVC ferestre (b=2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lafuri exterioare din aluminiu montate la ferest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12354902652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afuri exterioare din aluminiu ferest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erest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Us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a cu framuga antifoc cu rupere de punte termica cu geamuri termopan,  antifoc (EI-30)     (U-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metalice vitrate cu protectia contra foculu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2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alii de ancoraj furnizate separ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3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E-42A,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3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pe baza de cauciuc №88-Н</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2026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in vata minerala cu rigiditate marita pe baza de mortar sintetic 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tansa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2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terial ignifug cu proprietati de termoextind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a de cauciuc fum rece, greutate 1m 0.25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41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u protectia contra  foculu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 cu protectia contra  foculu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uri de tai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puri plastice decora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slefu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a interioara antifoc (EI-30)     (U-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metalice pline cu protectia contra foculu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2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alii de ancoraj furnizate separ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3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E-42A,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3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pe baza de cauciuc №88-Н</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2026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in vata minerala cu rigiditate marita pe baza de mortar sintetic 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terial ignifug cu proprietati de termoextind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a de cauciuc fum rece, greutate 1m 0.25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41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u protectia contra  foculu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 cu protectia contra  foculu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uri de tai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puri plastice decora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slefu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3, din profil PVC, interioara, cu spatiu orb - placa PVC cu izolare fonica, cu grilaj de aflux 150x1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 (cu grilaj de aflux)</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4, din profil PVC, interioara, cu spatiu orb - placa PVC cu izolare fo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 (oarb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5, din profil PVC, interioara, cu spatiu orb - placa PVC cu izolare fonica, cu grilaj de aflux 250x2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 (cu grilaj de aflux)</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6, din profil PVC, exterioara,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 (cu geam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aluminiu, inclusiv armaturile si accesoriile necesare usilor montate in zidarie de orice natura, la constructii cu inaltimea pina  la 35 m inclusiv, intr-un canat, cu suprafata tocului pina la 7 mp inclusiv  (U7, usa antifoc, interioara, p/u dulapul ''T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106306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aluminiu gata confectionate inclusiv armaturile si accesoriile nece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8, usa individuala metalica, exterioara, cu rupere termica, oarba, cu grilaj de aflu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106306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metalice gata confectionate din profiluri de ote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s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Port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a sectionata din panouri interconectate, cu rupere termica, oarba, automata (P-1, 3000*3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106306000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rta sectionata din panouri interconectate, cu rupere termica, oarba, autom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a sectionata din panouri interconectate, cu usa de acces incorporata, oarba, automata. (P-2, 3000*3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106306000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rta sectionata din panouri interconectate, cu rupere termica, oarba, autom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carcasa pentru poarta P-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lama ajustabi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31463102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lama ajus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roasca incastrata (la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314631023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oasca incastrata (la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din sirma sudata, de otel d= 4,5mm, Zn. Celula 200x5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65465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in sirma sudata, de otel d= 4,5mm, Z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rt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Tavanul suspend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4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panouri usoare din tabla profilata cu termoizolare, de tip "Sandwich -100 mm" montate pe rigle metalice. (Panouri de tip sandwich, gr. 100 mm  (acoperire polimerice) cu miez din placi de vata minerala structurala cu fibre din grupul bazalt (greutatea panoului 20.10 kg/m2), conductivitate termica  0,37 W/m2K, limita de rezistenta la foc El-9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100 mm (tav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ul  de finisare (inclusiv imbinare de coa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2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23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avanul suspenda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Pardosea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 Tip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5...10)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0/1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0/25  cu strat superior consolidat grosime 20 cm.   NOTA  (Plasa de otel sudata d10  B500B pas  200*200 - 5701,1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3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21220054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a de otel sud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0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1,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0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inglob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flexi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73268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retinerea apei  MASTERKURE-11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oliuretan ELASTPOLIMER-1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entru compactare din polietilena continui D-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3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bturator din material plastic MASTEP LEX 47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cu strat lipicios  A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2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26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 din diamant  D-3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340004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pentru lucrari de finisare cu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taiat rosturi puterea 9,6 kwt  (13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51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ietor de rost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 Tip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5...10)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0/1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2 strat de izolatie aplicata prin un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droiz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0/1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0/25  cu strat superior consolidat grosime 20 cm.   NOTA  (Plasa de otel sudata d10  B500B pas  200*200 - 953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21220054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a de otel sud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6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0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inglob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flexi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73268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retinerea apei  MASTERKURE-11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oliuretan ELASTPOLIMER-1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entru compactare din polietilena continui D-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bturator din material plastic MASTEP LEX 47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cu strat lipicios  A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26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 din diamant  D-3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340004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pentru lucrari de finisare cu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taiat rosturi puterea 9,6 kwt  (13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51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ietor de rost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3. Tip 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0/25  cu strat superior consolidat grosime 20 cm.   NOTA  (Plasa de otel sudata - exclude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4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0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inglob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flexi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73268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retinerea apei  MASTERKURE-11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oliuretan ELASTPOLIMER-1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entru compactare din polietilena continui D-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bturator din material plastic MASTEP LEX 47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cu strat lipicios  A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26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 din diamant  D-3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340004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pentru lucrari de finisare cu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taiat rosturi puterea 9,6 kwt  (13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51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  k=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ietor de rost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 Tip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cu amorsa grun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materiale plastice montate pe suport existent, curatate, inclusiv pervazurile din PVC, in incaperi cu suprafete mai mari de 16 mp, cu covor PVC lipit cu prenadez  (Linoleum rezistent la trafic pe clei special - 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16716345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noleum rezistent la trafic pe clei special - 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2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renadez tip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4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nadez 300 NII 2829-7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0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renadez</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099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acet dp 50 mich NI 1345-6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de fre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1067183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p.v.c., pervaz pardose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4</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5. Tip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egale sau mai mici de 16 m2   (Placi de gresie rezistente la trafic pe adeziv special - 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 gresie rezistente la trafic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rea placilor de gres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pentru consolidare si izolare strat supo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5</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6. Tip 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2 strat de izolatie aplicata prin un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droiz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egale sau mai mici de 16 m2   (Placi de gresie rezistente la trafic pe adeziv special - 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 gresie rezistente la trafic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rea placilor de gres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pentru consolidare si izolare strat supo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6</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ardoseal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Finisarea exterioa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 Soclu (mai jos de cota pamint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  (Grund acrilic hidroizolant    norma - 1,2 kg/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crilic hidroizol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din material rulant bitum-polimer autoad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material rulant bitum-polimer autoade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89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plat. Tip b  3,0 x 30  S21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rmoizolarea  exterioara peretilor a cladirilor  cu tencuieli  fine pe termoizolant (sisteme cu fixare rigida a termoizolantului),  suprafata  peretilor  neteda: cu placi de polistiren polistiren extrudat XPS -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260290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n extrudat XPS -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5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Ideal Univers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5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5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Ideal Fasa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5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41226019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aslitura din fibra de sticla tip 160gr/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9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10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nier din aluminiu  l = 3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3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7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strau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embrana cranpon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mbrana cranpon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9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oclu (mai jos de cota pamint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2. Soclu (mai sus de cota pamint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  (Grund acrilic hidroizolant    norma - 1,2 kg/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crilic hidroizol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din material rulant bitum-polimer autoad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material rulant bitum-polimer autoade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89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plat. Tip b  3,0 x 30  S21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rmoizolarea  exterioara peretilor a cladirilor  cu tencuieli  fine pe termoizolant (sisteme cu fixare rigida a termoizolantului),  suprafata  peretilor  neteda: cu placi de polistiren polistiren extrudat XPS -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260290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n extrudat XPS -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4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5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Ideal Univers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5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Ideal Fasa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41226019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aslitura din fibra de sticla tip 160gr/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10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nier din aluminiu  l = 3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5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7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strau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licarea manuala a grundului cu cuart "Gleta" intr-un strat, la pereti exteriori la fat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 cat. 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cu cuart "Gle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3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ncuieli exterioare - material decorativ cu mozaic de cuart (tip Quarz System KS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4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Quarz System KS4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 cu ajutaj de sne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oclu (mai sus de cota pamint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inisarea exterioar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Lucrari divers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 Balustrada exterioara (B-1, B-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montate aparent: balustrada exterioara din met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8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diverse (balustrad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32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minium de plumb  v.351-3 ntr 90-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Balustrada exterioara (B-1, B-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 Scara de acces pe acoperis (SM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montate aparent (scari exterioar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8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diverse (scara la acopei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32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minium de plumb  v.351-3 ntr 90-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de acces pe acoperis (SM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3. Tip 2*  (plan inclinat S=24.0 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5...10)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0/1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2 strat de izolatie aplicata prin un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droiz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lasa C 25/20 (Bc 25/B 330) rezistent la uzura, in grosime de 10 cm, in carouri de 100 x 100 cm, cu rosturi de 10 mm, umplute cu bitum cald, driscuite, fara scliviseala, in incaperi cu suprafata mai mare de 16 mp  (30...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C 25/20 (B25/M3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212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entru drumuri tip D 180/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6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pci de rasinoase gelui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D5  k=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lasa C 25/20 (Bc 25/B 330) rezistent la uzura, in grosime de 10 cm, in carouri de 100 x 100 cm, cu rosturi de 10 mm, umplute cu bitum cald, driscuite, fara scliviseala, in incaperi cu suprafata mai mare de 16 mp, diferenta in plus sau in minus pentru fiecare cm de beton turnat, in cazul utilizarii betonului gata preparat,  (se sc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C 25/20 (B25/M3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2*  (plan inclinat S=24.0 m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4. Pereul  (S=164 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E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auto cu rulouri pina la 12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 20-40  (2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licula  200m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licula  200mk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Bр5 100*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4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 turnare cu mijloace clasice, beton armat clasa (C16/20)   (100...1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orduri mici, prefabricate din beton cu sectiunea de 10x15 cm, pnetu incadrarea spatiilor verzi, trotuarelor, aleilor, etc., asezate pe o fundatie din beton, de 10x20 cm  (BR 100.20.8)  (Consum beton C12/15 - 0,043 m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020012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v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32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ordura beton pentru trotuare БР 100.20.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ul  (S=164 m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ivers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Compartiment IVC</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435"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Sistema de incalzi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igienic tip panou, monobloc avind lungimea de pina la  1000 mm  (Vogel&amp;Noot 22K 500/40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Vogel&amp;Noot  22K 500/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igienic tip panou, monobloc avind lungimea de pina la  1000 mm  (Vogel&amp;Noot 22K 500/72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Vogel&amp;Noot  22K 500/7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igienic tip panou, monobloc avind lungimea de pina la  1000 mm  (Vogel&amp;Noot 22K 500/92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Vogel&amp;Noot 22K 500/9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1001 - 1500 mm (Vogel&amp;Noot 22K 500/112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Vogel&amp;Noot  22K 500/1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1001 - 1500 mm (Vogel&amp;Noot 22K 500/120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Vogel&amp;Noot  22K 500/1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1001 - 1500 mm (Vogel&amp;Noot 22K 500/140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Vogel&amp;Noot  22K 500/1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1501 - 2000 mm (Vogel&amp;Noot 22K 500/160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Vogel&amp;Noot  22K 500/16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Ventil termostatic unghiular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termostatic unghiular  1/2"  DN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Cap termostatic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 termostatic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Supapa de blocare a radiatorului unghiular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blocare a radiatorului unghiulara  1/2" DN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  (Supapa de evacuare aerului din  radiator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301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evacuare aerului din  radiator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9073045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teflon nesisteriz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4" -1" (Robinet cu pana de trecere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5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pana de trecere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Robinet cu pana de trecere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53*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pana de trecere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1" (Robinet de evacuare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07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evacuare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4" -1" (Supapa de inchidere manuala ASV-M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5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inchidere manuala ASV-M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4" (4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2" (4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invelitorii de tabla la conducte si aparate cu vopsea de ulei in 2 straturi, inclusiv grunduir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1202003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pe baza de ule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3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decapant pentru suprafete fer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13 la D=54x13 mm (mansoane din cauciuc spumos Armaflex ACE  D=22x13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2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mansoane din cauciuc spumos  Armaflex ACE  D=22x1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5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13 la D=54x13 mm (mansoane din cauciuc spumos Armaflex ACE  D=18x13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1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mansoane din cauciuc spumos Armaflex ACE  D=18x1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pina la 20,0 mm, inclusiv (FIBER BASALT OXY PPR d20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22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FIBER BASALT d20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pina la 20,0 mm, inclusiv (FIBER BASALT OXY PPR d20x2,8mm)  NOTA: piesele fasonate (4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22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FIBER BASALT d20x2,8mm (pentru piesele fason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25,0 mm (FIBER BASALT OXY PPR d25x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22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FIBER BASALT d25x3,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25,0 mm (FIBER BASALT OXY PPR d25x3,5mm)  NOTA: piesele fasonate (4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22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FIBER BASALT d25x3,5mm (pentru piesele fason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a de incalzi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cupru preizolata d12,7mm (nota: montarea se include in comp. ''lucrari de montare'' 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cupru preizolata d12,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cupru preizolata d6,35mm (nota: montarea se include in comp. ''lucrari de montare'' 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cupru preizolata d6,3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PVC d 20,0 mm (dren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olipropilena PVC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Difuzor de tavan de aspiratie TVOM 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fuzor de tavan de aspiratie TVOM 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Difuzor de tavan de aspiratie TVOM 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fuzor de tavan de aspiratie TVOM 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reglabil cu supapa de aer si orificiile reglabile ОРГ 15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15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reglabil cu supapa de aer si orificiile reglabile ОРГ 150x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reglabil cu supapa de aer si orificiile reglabile ОРГ 150x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15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reglabil cu supapa de aer si orificiile reglabile ОРГ 150x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transfer 15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de transfer 150x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transfer 30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de transfer 300x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transfer 250x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de transfer 250x2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rectangulare de 250 - 700 mm (150x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de 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 I 0,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rectangulare de 250 - 700 mm (15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de 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 I 0,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7 mm grosime, avind perimetrul sectiunii circulare de 700 - 1600 mm (d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30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peciali Cu-Zn-S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35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32x32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de 0,5 mm grosime,  cal.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7 mm grosime, avind perimetrul sectiunii circulare de 700 - 1600 mm (d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30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peciali Cu-Zn-S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35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32x32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de 0,5 mm grosime,  cal.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cochilii din vata minerala, gata confectionate, cu grosimea de 50 mm ISOTEK KIM-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 term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000103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chilii vata minerala  б=50mm ISOTEK KIM-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I07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tectia termoizolatiei la conducte si aparate cu tabla neagra sau zincata de 0,5 mm grosime, fixata cu suruburi cu cap crestat semirotund, autofiletante pentru tabla, avind circumferinta conductei peste termoizolatie peste 1,6 m, confectionare (tabla zin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013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9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I07D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tectia termoizolatiei la conducte si aparate cu tabla neagra sau zincata de 0,5 mm grosime, fixata cu suruburi cu cap crestat semirotund, autofiletante pentru tabla, avind circumferinta conductei peste termoizolatie peste 1,6 m,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93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4 x 15 OLC35 z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rectangulare de 250 - 700 mm (150x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de 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 I 0,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rectangulare de 250 - 700 mm (15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de 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 I 0,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30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ota de uz general tip A,B,C, confectionata din tabla zincata de 1 mm grosime (Umbrela de ventilatie Seria 5.904-51 450x450 ,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21037026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otel T 3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493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01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30x30x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4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40x40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47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rotund 4 x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4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I 1 mm gros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30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ota de uz general tip A,B,C, confectionata din tabla zincata de 1 mm grosime (Umbrela de ventilatie Seria 5.904-51 450x400 , 3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21037026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otel T 3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493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01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30x30x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4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40x40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47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rotund 4 x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4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I 1 mm gros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e santier  a tuburilor de ventilatie din ALP ,  gata confectionate, avind perimetrul sectiunii de 150 - 700 mm ( Canale de aer flexibile ГОСТ 14 918-80* d150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71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aer flexibile d1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e santier  a tuburilor de ventilatie din ALP ,  gata confectionate, avind perimetrul sectiunii de 150 - 700 mm ( Canale de aer flexibile ГОСТ 14 918-80* d100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71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aer flexibile d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Supapa de admisie pe perete  Эра 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125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admisie pe perete  Эра 1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flector circular cu perimetrul 900 - 1600 mm, tip CR I si CN  ( Д315.00.000 400 Seria 5.904-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de 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70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laminat la cald de 2x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493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2x22x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168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rotund calibat D = 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171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rotund calibat D =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0286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rotund laminat la cald  dn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04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rotund laminat la cald dn 3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hexag.semiprecise S 4071 M 6 gr. 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044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cons.mecanice 3x1000x20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024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I 0,8 mm gros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9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grower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01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fil.  M 6 x 12 mm gr 5.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5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pt fundatii M12x16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flector circular cu perimetrul 900 - 1600 mm, tip CR I si CN  ( Д315.00.000 315 Seria 5.904-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de 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70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laminat la cald de 2x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493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2x22x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168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rotund calibat D = 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171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rotund calibat D =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0286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rotund laminat la cald  dn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04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rotund laminat la cald dn 3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hexag.semiprecise S 4071 M 6 gr. 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044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cons.mecanice 3x1000x20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024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I 0,8 mm gros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9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grower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01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fil.  M 6 x 12 mm gr 5.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5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pt fundatii M12x16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aplin si piesa de trecere etansata prin perete de beton, avind flanse din otel si mansoane din teava neagra pentru conducte de 133x4 mm - 273x8 mm (Узел прохода УП3-14 d400 с клапаном и с кольцом для сбора конденсата Seria 5.904-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01073070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din cilti de cinepa gudron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12032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aplin si piesa  de trecere etansa  (Узел прохода УП3-14 d400 с клапаном и с кольцом для сбора конденсата Seria 5.904-4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MVMs A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ventilare MVMs A3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entil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Incalzi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gulator de presiune pentru instalatii de gaz, cu presiunea max de intrare de 2 at. pentru debitul normal  de 10 mc/h, cu racord de intrare si iesire Dn 1/2"-3/4''</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neagra pentru insta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2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olandez</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fonta male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lzi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Ventil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ventilatoarelor centrifugal , cu greutatea totala de 50-400 kg, montat pe stelaj metal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6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162025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artificiala tehnica tip 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1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30 mm, gr 4.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2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60 mm, gr 4.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50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60x40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16x16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2804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uri din cauciuc inspumat pentru agent frigorific D = 6-16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12x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6x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50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de ancor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73228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66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 electric, forta de tractiune 5,79 (059) кН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entil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Incalzi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e automate de echilibrare ASV-PV DN2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e automate de echilibrare ASV-PV DN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lzi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de aspiratie cu zgomot redus TD-350/125 , L=50 м3/чаc , Р=85Па, N=0,030 kW  cu zgomot redus 33 дб(А)</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ator de aspiratie cu zgomot redus TD-350/125 , L=50 м3/чаc , Р=85Па, N=0,030 kW  cu zgomot redus 33 дб(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de aspiratie cu zgomot redus TD-500/150 , L=175 м3/чаc , Р=150Па, N=0,050 kW  cu zgomot redus 33 дб(А)</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ator de aspiratie cu zgomot redus TD-500/150 , L=175 м3/чаc , Р=150Па, N=0,050 kW  cu zgomot redus 33 дб(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itioner Gree Bora R32 Inverter GWH09AAAXB-K6DNA4B/I, Qr=2,55kW , Qt=2,65kW, N=0,78kW, 35db Clasa A+, Text. pina -15 C pentru incalzir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itioner Gree Bora R32 Inverter GWH09AAAXB-K6DNA4B/I, Qr=2,55kW , Qt=2,65kW, N=0,78kW, 35db Clasa A+, Text. pina -15 C pentru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itioner Gree Bora R32 Inverter GWH12AABX-K6A4A/I, Qr=3,2kW , Qt=3,4kW, N=1,0kW, 35db Clasa A+, Text. pina -15 C pentru incalzir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itioner Gree Bora R32 Inverter GWH12AABX-K6A4A/I, Qr=3,2kW , Qt=3,4kW, N=1,0kW, 35db Clasa A+, Text. pina -15 C pentru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entil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
    </w:p>
    <w:p>
      <w:pPr>
        <w:pStyle w:val="Normal"/>
        <w:spacing w:lineRule="auto" w:line="240" w:before="0" w:after="0"/>
        <w:rPr/>
      </w:pPr>
      <w:r>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Retele interioare de alimentare cu apa si canalizare RAC</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544"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tehnico-sani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А1</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7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nducte de distributie, la cladiri de locuit si social culturale, avind diametrul de 90 mm (PE100 PN10 SDR17 d90x5,4mm - intr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01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 PE100 PN10 SDR17 d90x5,4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3" (d88,5x4,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8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88,5x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3" (d75,5x4,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75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75,5x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6,8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26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26,8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1,3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21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21,3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2 1/2"-4"</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89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8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89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4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76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7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76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8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8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20 mm  (PPR PN10 d2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2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PR PN10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 (Element vibroizolant d8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3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vibroizolant d8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Teu de scurgere din otel d80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3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e scurgere din otel d80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5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samblu de masurare a debitului de apa cu contur, avind diametrul bransamentului de 50 mm (contor de apa d50/15 (1buc) - pretul in utilaj; vana cu sfera si flansa din fonta d50mm (2buc); clapeta de retinere reversibila NRV EF d50mm (1buc); flansa de otel sudata d50mm (4buc); manometru (1buc) - pretul in utilaj; robinet cu trei cai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6346255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de apa diam. 50/15 mm (pretul in util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439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sfera si flansa din font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439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retinere reversibila NRV EF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25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trei cai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27328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 (pretul in util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31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 din otel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sudata longitudinal, pt. instalatii Dn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2617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rasa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48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otel sudata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4124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legatura din fonta de presiune d=50-1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0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4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ari si supor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03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2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ulei orice culo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3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tinguri din fonta maleabila, montate prin insurubare la tevi din otel pentru instalatii zincate,la coloane pentru hidranti interiori, teava avind diametrul de 3" (Trecere d80x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105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din fonta d80x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7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ulei anticoro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Robinet de apa alama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din material plastic pentru canalizare, imbinata prin sudura cap la cap, avind diametrul de 40-75 mm (Trecere PE-Otel d90x8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5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PE-Otel d90x8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de capat,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Teu de scurgere din otel d80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3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e scurgere din otel d80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ant interior, pentru cladiri, cu diametrul de 2" (d65), montat in nise (cu rama) (ventil de incendiu 1б1р d65 (1buc); piulita de conexiune GM-50 d65mm(2buc); furtun de incendiu d65 L=20,0m (1buc); coloana de incendiu PC-70 (1buc); brat pentru deschiderea ventil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73243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incendiu 1б1р dn=2 1/2" (d6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22145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de conexiune GM-65 d6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75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a de cauciuc pt. racord de refulare, cu dn=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73364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pt. hidrant de incendiu, inclusiv tamburul pt. furtu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111250018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antiincendiara (Coloana de incendiu PC-7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473314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pt. hidrant de incendiu d65 L=20,0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А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Т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6,8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26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26,8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1,3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21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21,3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8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8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20 mm  (PPR PN16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2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PR PN16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de apa alama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Amestecator pentru lavoar si spa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mestecator pentru lavoar si spa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pentru baie, cu dus flexibil sau fix, indiferent de modul de inchidere, inclusiv pentru handicapati, montata pe pereti din zidarie de caramida sau b.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5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terie pentru du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Robinet pentru udare: robinet de apa alama d15mm (2buc); furtun de cauciuc d15mm, L=10,0m (1buc); piulita de racordare(2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0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cu dn=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cauciuc L=10m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de racordare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Т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SN4 neplastifiata tip usor(U) pentru canalizare, imbinata prin lipire , montata aparent sau ingropata sub pardoseala, avind diametrul de 110 mm (evacu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21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SN4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4061104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ez 100 adeziv pentru lipit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73172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clo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16200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zina auto, neetilata,  tip CO/R 75, norm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110 mm ( PPR fonoabsorba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PPR  fonoabsorbanta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50 mm ( PPR fonoabsorba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PPR  fonoabsorbant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7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427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 pt. closet cu sifon interior, cu rezervor de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2015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plutitor pt. rezervor WC, dn=3/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20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oltar, dn=3/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3/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671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cu capac pt. close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voar din semiportelan, portelan sanitar etc. inclusiv pentru  handicapati, avind teava de scurgere din material plastic, montat pe console fixate pe pereti din beton (cu sifon de stic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38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vo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8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 pt.lavo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brat dublu pt.sustinere,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0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pardoseala din polipropilen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 cu picurator (cu un compartiment) pentru vase, din fonta emailata, tabla emailata, inox, etc., avind teava de scurgere din material plastic, montat pe console fixate pe pereti din beton (emailata, cu sifon de stic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03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alator cu picurator (cu un compartiment) email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13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 pt. spalator, dn=1 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brat dublu pt.sustinere,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 dn =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50 mm (capcana de mirosuri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0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cana de mirosuri din polipropilena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retinere cu ventil drept din fonta, cu flanse, avind diametrul nominal de 25-40 mm (supapa de retinere cu arc, cu schimbator de viteze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320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retinere cu arc, cu schimbator de viteze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10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teu) din material plastic pentru canalizare, imbinate  cu garnitura de cauciuc, avind diametrul de 110 mm (Тройник PPR d110x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31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polipropilena (Тройник PPR  d110x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din material plastic pentru canalizare, imbinata cu garnitura de cauciuc, avind diametrul de 50 mm (Reductie PPR d50x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37*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PPR d50x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C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SN4 neplastifiata tip usor(U) pentru canalizare, imbinata prin lipire,  montata aparent sau ingropata sub pardoseala, avind diametrul de 160 mm (evacu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SN4 d16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4061104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ez 100 adeziv pentru lipit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73172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clo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16200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zina auto, neetilata,  tip CO/R 75, norm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110 mm ( PPR fonoabsorba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PPR  fonoabsorbanta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pardoseala din polipropilena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ehnico-san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filetul tijei la interior din fonta, cu flanse, drept sau de colt, avind diametrul nominal de 8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543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dispozitivelor de actionare electrica a vanelor, vanele avind diametrul de 400-6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5070020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tretinere-repar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162024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 natur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manometr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da pentru dus din ceramica, tabla emailata, polimetacril etc. (in complect cu sif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3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cadita du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a d80mm cu dispozitiv de actionare electr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d80mm cu dispozitiv de actionare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de apa combinat d50/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5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de apa combinat d50/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de apa cu sita FVR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de apa cu sita FVR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ngator ОP-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ngator ОP-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ometru ОBM-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 OBM-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va de dus tabla emailata 900x9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va de dus tabla emailata 900x9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Echipament electric de forta si iluminat. (Marca EEF/IEI)</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818"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pentru priza de pamint (l=16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AVR-152-4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pe perete sau coloana, curent pina la 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PH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4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are, montate pe suport pregatit, cu trei f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4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2, PD3, PD4, PD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2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2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9-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ri de iluminat, montate pe perete cu dibluri de distantare, masa panoului, kg, pina la 6 (PD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2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КП-2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3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aror magnetic de destinatie comuna, separat, montat pe constructie pe perete sau coloana, curent pina la 4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3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st de comanda cu butoane, destinatie comuna, montat pe constructie perete sau coloana, cantitatea elementelor postului pina la 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transformatori cobori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in tavane suspendate, montat pe suspensii, cantitate lampi, in corp de iluminat,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50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uri uscate de var si carbonat pentru tencui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montaj perfor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in tavane suspendate, montat pe suspensii, cantitate lampi, in corp de iluminat,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6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50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uri uscate de var si carbonat pentru tencui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montaj perfor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montat separat pe pivoti, cantitate lampi, in corp de iluminat,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i de ipsos "Г-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z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e tav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tonaj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r hidraulic,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uri cu trei pri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i de ipsos "Г-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bipola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semietansata si etans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o clapa, tip ingropat, la instalatie in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i de ipsos "Г-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doua clape, tip neingropat, la instalatie in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i de ipsos "Г-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semietansat si etans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baza pardoselii,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9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de cime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metalic pe pereti si tavane, lungime 3 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pamint, verticala, din otel rotund, diametru 20 mm, l=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i de legare la pamint: priza de pamint, orizontala, din otel rotund, diametru 2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la cotituri si la sfirsitul traseului, masa 1 m de cablu,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semirotund 4х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103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220V 20A rosu КП-2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6103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utator  220V 20A rosu КП-2и</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0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transformator coboritor ЯТП-0,25-220/12V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07-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cu transformator coboritor ЯТП-0,25-220/12V IP5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69-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incorporat IP20, 4x9W OPL/R 418 LED 9 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69-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incorporat IP20, 4x9W OPL/R 418 LED 9 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suspendt IP54 38W ARCTIC LED 1200 6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82-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54 38W ARCTIC LED 1200 607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suspendt IP54 19W ARCTIC LED 1200 3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8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54 19W ARCTIC LED 1200 307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de plafon, Pn=12W, 4000K, IP54 CD led 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71-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de plafon, Pn=12W, 4000K, IP54 CD led 1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de plafon, Pn=18W, 4000K, IP54 CD led 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7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de plafon, Pn=18W, 4000K, IP54 CD led 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01-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LED,soclu  E27 ,13W PFILIP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01-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pa LED,soclu  E27 ,13W PFILIP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01-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LED,soclu  E27 ,18W PFILIP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01-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pa LED,soclu  E27 ,18W PFILIP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2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1kv 2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3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1kv 3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3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1kv 3x2.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3x4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0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3x4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0,66 5x4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0.66 5x4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5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5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522-0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cu 3 prize cu contact de impamintare, instalatie in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522-0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cu 3 prize cu contact de impamintare, instalatie inchisa  . IP5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9-1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bipolara cu contact de protectie 250V.  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9-1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bipolara cu contact de protectie 250V.  1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bipolara cu contact de protectie instalatie deschisa Uн=220V,In=10A,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bipolara cu contact de protectie instalatie dechisa Uн=220V,In=10A, IP5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9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unifazat ingropat 250V 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1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unifazat ingropat 250V 6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8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unifazat dublu ingropat 250V , 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1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unifazat dublu ingropat 250V , 6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9-08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unifazat 250W, 6A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9-0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unifazat 250W, 6A (IP5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1-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pentru prize si intrerupat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1-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pentru prize si intrerupato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oza de distributie pentru montarea cablur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za de distributie pentru monyarea cabluril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distributie pentru  tev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distributie pentru  tev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1-0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pentru cablu perforat CLP10-050-200 50x200x3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101-0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 pentru cablu perforat CLP10-050-200 50x200x3000mm, 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1-03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pentru cablu perforat CLP10-050-100 50x100x3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101-0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 pentru cablu perforat CLP10-050-100 50x100x30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1-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pentru cablu perforat 35x50x3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101-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 pentru cablu perforat 35x50x30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nda perforata 20x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10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perforata 20x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2012-72</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VR  BZUM-TF- AVR-152-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2012-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VR cu 2 intrari 3P/10A/C si BA47-29 3P6A/C-1buc, BH-3 3P 20A-1buc BZUM-TF- AVR-110-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52-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3p, 100A, BA47-100/3/10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52-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3p, 100A, BA47-100/3/10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32A, BA47-29//3/32C</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32A, BA47-29/3/32С</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independent PH-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lansator independent PH-4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40 ,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40, 4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151-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electric trifazat ZMG 310 CR 3x240/415V 5A-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151-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electric trifazat ZMG 310 CR 3x240/415V 5A-10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20A, BA47-29//3/2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20A, BA47-29/3/20С</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10A, BA47-29//3/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10A, BA47-29/3/1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25A, BA47-29/1/2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25A, BA47-29/1/25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1p, 16A, BA47-29/1/16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0 36 УХЛ3  IP31, 395x310x120   (PD1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0 36 УХЛ3  IP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40 ,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40, 4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1p, 16A, BA47-29/1/16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5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ABDT 32 C16 30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0 36 УХЛ3  IP31, 265x310x120  (PD2, PD3, PD4, PD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12з-0 36 УХЛ3  IP31, 265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20, 2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20A, BA47-29/1/2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20A, BA47-29/1/2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6-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0A, BA47-29/1/10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5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ABDT 32 C16 30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0 36 УХЛ3  IP31, 265x310x120  (PD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12з-0 36 УХЛ3  IP31, 265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20, 2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0 36 УХЛ3  IP31, 265x310x120  (PD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12з-0 36 УХЛ3  IP31, 265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20, 2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6-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0A, BA47-29/1/10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5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ABDT 32 C16 30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00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aror magnetic ПМА-02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600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aror magnetic ПМА-02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00075-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aror magnetic ПМА-0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600075-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aror magnetic ПМА-016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st de comanda cu butoane ПКЕ-22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1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st de comanda cu butoane ПКЕ-222-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Retele de telecomunicatii . (Marca TS)</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517"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Retele de cabluri structurata</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ntru telecomunic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de distribu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DF Panel 19",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24-1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ch Pane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rganaiz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e de retea PD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ventilatie cu termost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1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ri electrice, forta de tractiune pina la 31,39 (3,2)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FP module,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date cu 2 modu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e din masa plastica cu latime: pina la 120 mm. Normele cu valoarea 0 (zero) se determina dupa proiec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semirotund 4х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polietilena 6х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2,5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pe intreaga lungime, masa 1 m de cablu,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 opt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restea de esente rasinoase. Scinduri netivite, lungime 4-6,5 m, toate latimile, grosime 32-40 mm, cal. I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pentru priza din lem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lita pentru utilaj gr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3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entru constructii, marca "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0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ate retea cu 2 module cu rama in set 2Rj-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2-0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ate retea cu 2 module cu rama in set 2Rj-4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4-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45,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44-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45, UTP cat.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6, 0.5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 0.5m (Patch-cord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6, 1.5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 1.5m (Patch-cord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3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op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33-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op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4-1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ch-cord optic (LC-SC. LC-LC, SC-SC) SM 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4-1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atch-cord optic (LC-SC. LC-LC, SC-SC) SM 3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1-2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cablu din plastic din 2 sectiuni  80x40mm cucapac + perete despartitor de tipul ,  ДКС TA-GN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03-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cablu din plastic din 2 sectiuni  80x40mm cu capac + perete despartitor de tipul ,  ДКС TA-GN 80x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ema imbinare canal-cablu 80x40mm de tipul GAN 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0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a imbinare canal-cablu 80x40mm de tipul GAN 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ghi intern 80x40mm, de tipul NIAV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03-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ghi intern 80x40mm, de tipul NIAV 80x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ghi plat 80x40mm, de tipul NPAN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03-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ghi plat  80x40mm, de tipul NPAN 80x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 capat canal-cablu  80x40mm, de tipul LAN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03-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capat canal-cablu  80x40mm, de tipul LAN 80x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terial de fixare pentru montarea canal-cablu (200 buc in complec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0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terial de fixare pentru montarea canal-cablu (200 buc in complec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apa-gaz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le de cabluri structurat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Reteu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regl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iverse: Regleta telefo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de telefon de sistem "ЦБ" sau "АТС": de ma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restea de esente rasinoase. Scinduri netivite, lungime 4-6,5 m, toate latimile, grosime 32-40 mm, cal. I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pentru priza din lem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iverse: Ra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8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natur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gleta telefonica de tip: Plint LSA-PLUS 10x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leta telefonica de tip: Plint LSA-PLUS 10x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retea de telefonie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retea de telefonie  Rj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ma ordinara cu un modul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ordinara cu un modul Rj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11,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11, UTP cat.5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5e, 1.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5e, 1.5m (Patch-cord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cupru  UTP cat.5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1-2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ua de telefon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Instalatii de ceasofi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1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asornice electrice secundare unilaterale pentru incaperi: p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i de ceasofic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Sistemul de translare radi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translare radio</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Retele de cabluri structur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0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perete pentru telecomunicatii 19" 18U, 600x600 , usa din fata din sticla cu lacata (7008lei 28.04.2024 fantastic.m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01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perete pentru telecomunicatii 19" 18U, 600x600 , usa din fata din sticla cu la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de distributie 1U,de tipul CRS310-1G-5S-4S+I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de distributie 1U,de tipul CRS310-1G-5S-4S+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DF Panou 19",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DF Panou 19",1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2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24x1G Rj45 ports and 2x10G SFP+port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2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24x1G Rj45 ports and 2x10G SFP+port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24 porturi,patch paneli cat.6,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porturi,patch paneli cat.6,1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rganaizer cablurim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ganaizer cabluri 1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DU (Power distribution unit) ,16A, 200-240V, 50/60Hz 8 prize Single Phase, vertical mounting for rac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DU (Power distribution unit) ,16A, 200-240V, 50/60Hz 8 prize Single Phase, vertical mounting for rac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2-0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i de ventilatie cu termostat,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2-0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i de ventilatie cu termostat, 1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FP module 30km, necesare pentru infrastructu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P module 30km, necesare pentru infrastruct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1-0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alimentare garantata, 1000W, 2U UPS1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201-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alimentare garantata, 1000W, 2U UPS10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20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 pentru impamintare 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4-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lita pentru utilaj gr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4-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lita pentru utilaj gre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le de cabluri structurat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Reteu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rack pentru reglete 19" de tip: Cabeus FM-15-3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rack pentru reglete 19" de tip: Cabeus FM-15-3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telefonic IP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telefonic IP Rj-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ua de telefon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Instalatii de ceasofi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asuri autonome d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asuri autonome de pere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autonoma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ursa de alimentare autonoma (bater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i de ceasofic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Sistemul de translare radi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121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namic F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1214-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namic F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autonoma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ursa de alimentare autonoma (bater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translare radio</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Pretul Programei de testare (Marca-TS-1)</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343"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4-0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starea si verificarea liniilor retelelor de cablare structurata, conform standardului categoria 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program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starea si verificarea liniilor retelelor de cablare structurata, conform standardului categoria 5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progra</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Tehnologia de producere (marca TP)</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804"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Сборка и монтаж немонтируемого оборудования</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c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Сборка и монтаж немонтируемого оборуд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7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Сборка и монтаж немонтируемого оборудования</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Valoarea utilajulu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Stelaje-paleta, cu 3 polite de1000(h)mm, (plus una la podea)Ramele sunt coloane din finisajzincat. Traversele sunt din tablagalvanizata, vopsite.</w:t>
            </w:r>
            <w:bookmarkStart w:id="0" w:name="_GoBack"/>
            <w:bookmarkEnd w:id="0"/>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mensiuni: 5400 x1100x3500(h) Cu 3 traverse cu pasul de 1800mm sarcina totala pe traversa 3900 kg;  L total=5400 m  .1170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mensiuni: 5400 x1100x3500(h) Cu 3 traverse cu pasul de 1800mm sarcina totala pe traversa 3900 kg;  L total=5400 m  .117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mensiuni: 8800 x1100x3500(h) Cu 4 traverse cu pasul de 2200mm sarcina totala pe traversa 4800 kg;  L total=8800 m  .1920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mensiuni: 8800 x1100x3500(h) Cu 4 traverse cu pasul de 2200mm sarcina totala pe traversa 4800 kg;  L total=8800 m  .19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mensiuni: 12600 x1100x3500(h) Cu 7 traverse cu pasul de 1800mm sarcina totala pe traversa 3900 kg;  L total=12600 m  .2730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mensiuni: 12600 x1100x3500(h) Cu 7 traverse cu pasul de 1800mm sarcina totala pe traversa 3900 kg;  L total=12600 m  .273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cu 4 polite atesy inox sarcina totala pe raft 2000 kg; Cump.  Dimensiuni: 1500 x700x3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51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cu 4 polite atesy inox sarcina totala pe raft 2000 kg; Cump.  Dimensiuni: 1500 x700x30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cu 4 polite atesy inox sarcina totala pe raft 1000 kg; Cump.  Dimensiuni:  900 x700x2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51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cu 4 polite atesy inox sarcina totala pe raft 1000 kg; Cump.  Dimensiuni:  900 x700x20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alete manuale hidravlic.    Capacitate de оncarcare nominala  3000kg,  Dimensiune furci 550*11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71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alete manuale hidravlic.    Capacitate de оncarcare nominala  3000kg,  Dimensiune furci 550*11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alete manuale cu catarg SM1030  Capacitate de оncarcare nominala  1000kg, raza de оntoarcere 1200mm LiftMaster   Оnaltimea de ridicare = 3000mm  Dimensiune furci 550*11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51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alete manuale cu catarg SM1030  Capacitate de оncarcare nominala  1000kg, raza de оntoarcere 1200mm LiftMaster   Оnaltimea de ridicare = 3000mm  Dimensiune furci 550*11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vuitor electric cu furca  Dimensiune 2359x990x2160mm  RX 50 1,0- 1,6 t   Capacitatea de оncarcare (kg) 1600, Оnaltimea de ridicare =3000mm, Raza de bracare 1300mm  Tensiune baterie U (V) 24,Capacitate baterie K5 (Ah) 460Viteza de rulare cu оncarcatura12,0 km/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51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vuitor electric cu furca  Dimensiune 2359x990x2160mm  RX 50 1,0- 1,6 t   Capacitatea de оncarcare (kg) 1600, Оnaltimea de ridicare =3000mm, Raza de bracare 1300mm  Tensiune baterie U (V) 24,Capacitate baterie K5 (Ah) 460Viteza de rulare cu оncarcatura12,0 km/h</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anti insecte anti tantari, anti muste, insectocutor cu 2 tuburi  ultraviolete, 20W, interior si exterior,montaj pe podea sau tavan, p/u o suprafata de 80m2  PNI UV300 In coridoare 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51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anti insecte anti tantari, anti muste, insectocutor cu 2 tuburi  ultraviolete, 20W, interior si exterior,montaj pe podea sau tavan, p/u o suprafata de 80m2  PNI UV300 In coridoare 2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rsonal Cump.Dimensiuni: 450x550x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4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personal Cump. Dimensiuni: 450x550x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oficiu administrativ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oficiu administra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pentru   ofi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 pentru   ofic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oficiu cu cheie Dimensiuni 900 х 450 х 18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oficiu cu cheie Dimensiuni 900 х 450 х 18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cu polita cu blat (p/u servire) Cu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cu polita cu blat (p/u servire) Cu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500x500x8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 500x500x8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ltorie incorporata in masa Cu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9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ltorie incorporata in masa Cu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rigider  220В, N=0.7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igider  220В, N=0.7кВт</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ie inventar (поддон) Cump.  Cuva de scufundare pentru echipamente de curatare cu chiuveta si capac cu grila din otel inoxidabi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alatorie inventar (поддон) Cump.  Cuva de scufundare pentru echipamente de curatare cu chiuveta si capac cu grila din otel inoxidab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itor  N=0.7 кВт  +   camera de supraveghere video , 6 buc   Cu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itor  N=0.7 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632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camera de supraveghere video</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ra pentru inventariere, depozit si rafturi cu role de transport si bara de sustinere. Inaltimea de lucru 46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ra pentru inventariere, depozit si rafturi cu role de transport si bara de sustinere. Inaltimea de lucru 46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spirator uscat si umed Karchert N=1.1кВт; 220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uscat si umed Karchert N=1.1кВт; 220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telaje-paleta, cu 3 polite de1000(h)mm, (plus una la podea)Ramele sunt coloane din finisajzincat. Traversele sunt din tablagalvanizata, vopsi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aloarea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jc w:val="center"/>
        <w:rPr>
          <w:rFonts w:ascii="Times New Roman" w:hAnsi="Times New Roman" w:eastAsia="Times New Roman" w:cs="Times New Roman"/>
          <w:sz w:val="28"/>
          <w:szCs w:val="28"/>
          <w:lang w:eastAsia="ru-RU"/>
        </w:rPr>
      </w:pPr>
      <w:r>
        <w:rPr/>
      </w:r>
    </w:p>
    <w:sectPr>
      <w:type w:val="nextPage"/>
      <w:pgSz w:w="11906" w:h="16838"/>
      <w:pgMar w:left="2268" w:right="374" w:gutter="0" w:header="0" w:top="709"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5f4d36"/>
  </w:style>
  <w:style w:type="numbering" w:styleId="NoList17" w:customStyle="1">
    <w:name w:val="No List17"/>
    <w:uiPriority w:val="99"/>
    <w:semiHidden/>
    <w:unhideWhenUsed/>
    <w:qFormat/>
    <w:rsid w:val="00e91d79"/>
  </w:style>
  <w:style w:type="numbering" w:styleId="NoList18" w:customStyle="1">
    <w:name w:val="No List18"/>
    <w:uiPriority w:val="99"/>
    <w:semiHidden/>
    <w:unhideWhenUsed/>
    <w:qFormat/>
    <w:rsid w:val="004e7d60"/>
  </w:style>
  <w:style w:type="numbering" w:styleId="NoList19" w:customStyle="1">
    <w:name w:val="No List19"/>
    <w:uiPriority w:val="99"/>
    <w:semiHidden/>
    <w:unhideWhenUsed/>
    <w:qFormat/>
    <w:rsid w:val="00df30f5"/>
  </w:style>
  <w:style w:type="numbering" w:styleId="NoList20" w:customStyle="1">
    <w:name w:val="No List20"/>
    <w:uiPriority w:val="99"/>
    <w:semiHidden/>
    <w:unhideWhenUsed/>
    <w:qFormat/>
    <w:rsid w:val="00ac5770"/>
  </w:style>
  <w:style w:type="numbering" w:styleId="NoList21" w:customStyle="1">
    <w:name w:val="No List21"/>
    <w:uiPriority w:val="99"/>
    <w:semiHidden/>
    <w:unhideWhenUsed/>
    <w:qFormat/>
    <w:rsid w:val="00701b16"/>
  </w:style>
  <w:style w:type="numbering" w:styleId="NoList22" w:customStyle="1">
    <w:name w:val="No List22"/>
    <w:uiPriority w:val="99"/>
    <w:semiHidden/>
    <w:unhideWhenUsed/>
    <w:qFormat/>
    <w:rsid w:val="00701b16"/>
  </w:style>
  <w:style w:type="numbering" w:styleId="NoList23" w:customStyle="1">
    <w:name w:val="No List23"/>
    <w:uiPriority w:val="99"/>
    <w:semiHidden/>
    <w:unhideWhenUsed/>
    <w:qFormat/>
    <w:rsid w:val="00643921"/>
  </w:style>
  <w:style w:type="numbering" w:styleId="NoList24" w:customStyle="1">
    <w:name w:val="No List24"/>
    <w:uiPriority w:val="99"/>
    <w:semiHidden/>
    <w:unhideWhenUsed/>
    <w:qFormat/>
    <w:rsid w:val="009e3f1a"/>
  </w:style>
  <w:style w:type="numbering" w:styleId="NoList25" w:customStyle="1">
    <w:name w:val="No List25"/>
    <w:uiPriority w:val="99"/>
    <w:semiHidden/>
    <w:unhideWhenUsed/>
    <w:qFormat/>
    <w:rsid w:val="00c35c47"/>
  </w:style>
  <w:style w:type="numbering" w:styleId="NoList26" w:customStyle="1">
    <w:name w:val="No List26"/>
    <w:uiPriority w:val="99"/>
    <w:semiHidden/>
    <w:unhideWhenUsed/>
    <w:qFormat/>
    <w:rsid w:val="00c35c47"/>
  </w:style>
  <w:style w:type="numbering" w:styleId="NoList27" w:customStyle="1">
    <w:name w:val="No List27"/>
    <w:uiPriority w:val="99"/>
    <w:semiHidden/>
    <w:unhideWhenUsed/>
    <w:qFormat/>
    <w:rsid w:val="00c35c47"/>
  </w:style>
  <w:style w:type="numbering" w:styleId="NoList28" w:customStyle="1">
    <w:name w:val="No List28"/>
    <w:uiPriority w:val="99"/>
    <w:semiHidden/>
    <w:unhideWhenUsed/>
    <w:qFormat/>
    <w:rsid w:val="00d67abc"/>
  </w:style>
  <w:style w:type="numbering" w:styleId="NoList29" w:customStyle="1">
    <w:name w:val="No List29"/>
    <w:uiPriority w:val="99"/>
    <w:semiHidden/>
    <w:unhideWhenUsed/>
    <w:qFormat/>
    <w:rsid w:val="00d67abc"/>
  </w:style>
  <w:style w:type="numbering" w:styleId="NoList30" w:customStyle="1">
    <w:name w:val="No List30"/>
    <w:uiPriority w:val="99"/>
    <w:semiHidden/>
    <w:unhideWhenUsed/>
    <w:qFormat/>
    <w:rsid w:val="007a0f82"/>
  </w:style>
  <w:style w:type="numbering" w:styleId="NoList31" w:customStyle="1">
    <w:name w:val="No List31"/>
    <w:uiPriority w:val="99"/>
    <w:semiHidden/>
    <w:unhideWhenUsed/>
    <w:qFormat/>
    <w:rsid w:val="007a0f82"/>
  </w:style>
  <w:style w:type="numbering" w:styleId="NoList32" w:customStyle="1">
    <w:name w:val="No List32"/>
    <w:uiPriority w:val="99"/>
    <w:semiHidden/>
    <w:unhideWhenUsed/>
    <w:qFormat/>
    <w:rsid w:val="00650b34"/>
  </w:style>
  <w:style w:type="numbering" w:styleId="NoList33" w:customStyle="1">
    <w:name w:val="No List33"/>
    <w:uiPriority w:val="99"/>
    <w:semiHidden/>
    <w:unhideWhenUsed/>
    <w:qFormat/>
    <w:rsid w:val="00650b34"/>
  </w:style>
  <w:style w:type="numbering" w:styleId="NoList34" w:customStyle="1">
    <w:name w:val="No List34"/>
    <w:uiPriority w:val="99"/>
    <w:semiHidden/>
    <w:unhideWhenUsed/>
    <w:qFormat/>
    <w:rsid w:val="00650b34"/>
  </w:style>
  <w:style w:type="numbering" w:styleId="NoList35" w:customStyle="1">
    <w:name w:val="No List35"/>
    <w:uiPriority w:val="99"/>
    <w:semiHidden/>
    <w:unhideWhenUsed/>
    <w:qFormat/>
    <w:rsid w:val="00650b34"/>
  </w:style>
  <w:style w:type="numbering" w:styleId="NoList36" w:customStyle="1">
    <w:name w:val="No List36"/>
    <w:uiPriority w:val="99"/>
    <w:semiHidden/>
    <w:unhideWhenUsed/>
    <w:qFormat/>
    <w:rsid w:val="00c72651"/>
  </w:style>
  <w:style w:type="numbering" w:styleId="NoList37" w:customStyle="1">
    <w:name w:val="No List37"/>
    <w:uiPriority w:val="99"/>
    <w:semiHidden/>
    <w:unhideWhenUsed/>
    <w:qFormat/>
    <w:rsid w:val="00c72651"/>
  </w:style>
  <w:style w:type="numbering" w:styleId="NoList38" w:customStyle="1">
    <w:name w:val="No List38"/>
    <w:uiPriority w:val="99"/>
    <w:semiHidden/>
    <w:unhideWhenUsed/>
    <w:qFormat/>
    <w:rsid w:val="000f4dca"/>
  </w:style>
  <w:style w:type="numbering" w:styleId="NoList39" w:customStyle="1">
    <w:name w:val="No List39"/>
    <w:uiPriority w:val="99"/>
    <w:semiHidden/>
    <w:unhideWhenUsed/>
    <w:qFormat/>
    <w:rsid w:val="000f4dca"/>
  </w:style>
  <w:style w:type="numbering" w:styleId="NoList40" w:customStyle="1">
    <w:name w:val="No List40"/>
    <w:uiPriority w:val="99"/>
    <w:semiHidden/>
    <w:unhideWhenUsed/>
    <w:qFormat/>
    <w:rsid w:val="000f4dca"/>
  </w:style>
  <w:style w:type="numbering" w:styleId="NoList41" w:customStyle="1">
    <w:name w:val="No List41"/>
    <w:uiPriority w:val="99"/>
    <w:semiHidden/>
    <w:unhideWhenUsed/>
    <w:qFormat/>
    <w:rsid w:val="00d0115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ages>136</Pages>
  <Words>40345</Words>
  <Characters>229973</Characters>
  <CharactersWithSpaces>269779</CharactersWithSpaces>
  <Paragraphs>5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dor Lascu</cp:lastModifiedBy>
  <dcterms:modified xsi:type="dcterms:W3CDTF">2025-02-03T13:2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