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onsumabile pentru laboratorul microbiolog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1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544"/>
        <w:gridCol w:w="357"/>
        <w:gridCol w:w="1437"/>
        <w:gridCol w:w="1867"/>
        <w:gridCol w:w="1203"/>
        <w:gridCol w:w="1401"/>
        <w:gridCol w:w="3483"/>
        <w:gridCol w:w="322"/>
      </w:tblGrid>
      <w:tr>
        <w:trPr>
          <w:trHeight w:val="850" w:hRule="atLeast"/>
        </w:trPr>
        <w:tc>
          <w:tcPr>
            <w:tcW w:w="544" w:type="dxa"/>
            <w:tcBorders/>
          </w:tcPr>
          <w:p>
            <w:pPr>
              <w:pStyle w:val="Heading1"/>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322" w:type="dxa"/>
            <w:tcBorders/>
          </w:tcPr>
          <w:p>
            <w:pPr>
              <w:pStyle w:val="Normal"/>
              <w:widowControl w:val="false"/>
              <w:rPr/>
            </w:pPr>
            <w:r>
              <w:rPr/>
            </w:r>
          </w:p>
        </w:tc>
      </w:tr>
      <w:tr>
        <w:trPr>
          <w:trHeight w:val="600" w:hRule="atLeast"/>
        </w:trPr>
        <w:tc>
          <w:tcPr>
            <w:tcW w:w="544"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22" w:type="dxa"/>
            <w:tcBorders/>
          </w:tcPr>
          <w:p>
            <w:pPr>
              <w:pStyle w:val="Normal"/>
              <w:widowControl w:val="false"/>
              <w:rPr/>
            </w:pPr>
            <w:r>
              <w:rPr/>
            </w:r>
          </w:p>
        </w:tc>
      </w:tr>
      <w:tr>
        <w:trPr>
          <w:trHeight w:val="600" w:hRule="atLeast"/>
        </w:trPr>
        <w:tc>
          <w:tcPr>
            <w:tcW w:w="544"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15"/>
              <w:gridCol w:w="125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pentru laboratorul microbi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57738230484</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15" w:type="dxa"/>
                  <w:tcBorders>
                    <w:top w:val="single" w:sz="4" w:space="0" w:color="000000"/>
                    <w:left w:val="single" w:sz="4" w:space="0" w:color="000000"/>
                  </w:tcBorders>
                  <w:vAlign w:val="center"/>
                </w:tcPr>
                <w:p>
                  <w:pPr>
                    <w:pStyle w:val="Normal"/>
                    <w:widowControl w:val="false"/>
                    <w:jc w:val="both"/>
                    <w:rPr>
                      <w:i/>
                      <w:i/>
                    </w:rPr>
                  </w:pPr>
                  <w:r>
                    <w:rPr>
                      <w:i/>
                    </w:rPr>
                  </w:r>
                </w:p>
              </w:tc>
              <w:tc>
                <w:tcPr>
                  <w:tcW w:w="125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jc w:val="both"/>
                    <w:rPr>
                      <w:b/>
                      <w:b/>
                      <w:i/>
                      <w:i/>
                    </w:rPr>
                  </w:pPr>
                  <w:r>
                    <w:rPr>
                      <w:b/>
                      <w:i/>
                    </w:rPr>
                    <w:t>Prin intermediul SIA RSAP sau email:tatiana.arama@amed.md</w:t>
                  </w:r>
                </w:p>
                <w:p>
                  <w:pPr>
                    <w:pStyle w:val="Normal"/>
                    <w:widowControl w:val="false"/>
                    <w:jc w:val="both"/>
                    <w:rPr>
                      <w:rFonts w:ascii="Baltica RR" w:hAnsi="Baltica RR"/>
                      <w:b/>
                      <w:b/>
                      <w:i/>
                      <w:i/>
                    </w:rPr>
                  </w:pPr>
                  <w:r>
                    <w:rPr>
                      <w:b/>
                      <w:i/>
                    </w:rPr>
                    <w:t>Tel: 022 884-349</w:t>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bottom w:val="single" w:sz="4" w:space="0" w:color="000000"/>
                  </w:tcBorders>
                  <w:vAlign w:val="center"/>
                </w:tcPr>
                <w:p>
                  <w:pPr>
                    <w:pStyle w:val="Normal"/>
                    <w:widowControl w:val="false"/>
                    <w:jc w:val="both"/>
                    <w:rPr>
                      <w:i/>
                      <w:i/>
                    </w:rPr>
                  </w:pPr>
                  <w:r>
                    <w:rPr>
                      <w:i/>
                    </w:rPr>
                  </w:r>
                </w:p>
              </w:tc>
              <w:tc>
                <w:tcPr>
                  <w:tcW w:w="125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22" w:type="dxa"/>
            <w:tcBorders/>
          </w:tcPr>
          <w:p>
            <w:pPr>
              <w:pStyle w:val="Normal"/>
              <w:widowControl w:val="false"/>
              <w:rPr/>
            </w:pPr>
            <w:r>
              <w:rPr/>
            </w:r>
          </w:p>
        </w:tc>
      </w:tr>
      <w:tr>
        <w:trPr>
          <w:trHeight w:val="600" w:hRule="atLeast"/>
        </w:trPr>
        <w:tc>
          <w:tcPr>
            <w:tcW w:w="544"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322" w:type="dxa"/>
            <w:tcBorders/>
          </w:tcPr>
          <w:p>
            <w:pPr>
              <w:pStyle w:val="Normal"/>
              <w:widowControl w:val="false"/>
              <w:rPr/>
            </w:pPr>
            <w:r>
              <w:rPr/>
            </w:r>
          </w:p>
        </w:tc>
      </w:tr>
      <w:tr>
        <w:trPr>
          <w:trHeight w:val="56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1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1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38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ță</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u-RU" w:eastAsia="ru-RU"/>
              </w:rPr>
              <w:t xml:space="preserve">Tryptone Soya Agar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u-RU" w:eastAsia="ru-RU"/>
              </w:rPr>
              <w:t>kg</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eastAsia="ru-RU"/>
              </w:rPr>
              <w:t>Conform Ph.Eur.2.6.1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Tryptone Soya Broth</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Sabouraud Dextrose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Tioglicolat mediu lichid</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Mediul R2A</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04/2018:0008 Water purified.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Pepton bacteriologic</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Tryptone Soya Agar cu Lecitina, histidina, polisorbat 80 si sodium tyosulfa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abouraud Dextroze Agar cu Lecitina, histidina, polisorbat 80 si sodium tyosulfa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etrimide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XLD (Xyloze Lisine, Deoxicholate)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VRBGA (Violet Red Bile Glucose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Manitol salt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Iron sulfite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olumbia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MacConkey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E.E.Broth Mosse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Mediul Rappaport Vasiliades</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ediul A (Pentru dozare AB gentamicină)</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ediul E (Pentru dozare AB neomicină)</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ediul F (Pentru dozare AB nistatină)</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ediul Nr.1 (Pentru dozare AB)</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ediul Nr. 11 (Pentru dozare AB)</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Mediul Bifidobacterium Broth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 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Mediul Bifidobacterium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 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RS agar (Lactobac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 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ligler Iron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0.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 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imons citrat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0.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 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Tioglicolat mediu lichid, 100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 2.6.1</w:t>
              <w:br/>
              <w:t>Ambalaj: flacoane cu 100 ml mediu, cu capac cu filet și sept.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Tryptone soya Broth, 100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 Eur.2.6.1                                                                 Ambalaj: flacoane cu 100 ml mediu, cu capac cu filet și sept.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luid K</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u w:val="single"/>
                <w:lang w:val="en-US" w:eastAsia="ru-RU"/>
              </w:rPr>
              <w:t>Aspect:</w:t>
            </w:r>
            <w:r>
              <w:rPr>
                <w:sz w:val="22"/>
                <w:szCs w:val="22"/>
                <w:lang w:val="en-US" w:eastAsia="ru-RU"/>
              </w:rPr>
              <w:t xml:space="preserve"> Fluid cu nuantă slab gălbuie, fără precipitat si particule vizibile. </w:t>
              <w:br/>
              <w:t>Aplicații cheie:</w:t>
              <w:br/>
              <w:t>• Testarea sterilitații preparatelor farmaceutice</w:t>
              <w:br/>
              <w:t>• Ph. Eur. 2.6.1</w:t>
              <w:br/>
              <w:t>Ambalaj: flacoane de 300 ml cu capac cu filet și sept.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Fluid D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sz w:val="22"/>
                <w:szCs w:val="22"/>
                <w:u w:val="single"/>
                <w:lang w:val="en-US" w:eastAsia="ru-RU"/>
              </w:rPr>
              <w:t>Aspect</w:t>
            </w:r>
            <w:r>
              <w:rPr>
                <w:sz w:val="22"/>
                <w:szCs w:val="22"/>
                <w:lang w:val="en-US" w:eastAsia="ru-RU"/>
              </w:rPr>
              <w:t>: Fluid cu aspect limpede și incolor pâna la slab gălbui, fără precipitat si particule vizibile.</w:t>
              <w:br/>
              <w:t>• Testarea sterilitații preparatelor farmaceutice</w:t>
              <w:br/>
              <w:t>• Ph. Eur. 2.6.1</w:t>
              <w:br/>
              <w:t>Ambalaj: flacoane de 300 ml cu capac cu filet și sept.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u-RU" w:eastAsia="ru-RU"/>
              </w:rPr>
              <w:t>Mycobacterium smegmatis ATCC 60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eastAsia="ru-RU"/>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taphylococcus aureus ATCC 6538</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taphylococcus epidermidis ATCC 12228</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seudomonas aeruginosa ATCC 9027</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acillus subtilis ATCC 6633</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acillus cereus ATCC 11778</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almonella enterica serovar typhimurium ATCC 14028</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E.Coli ATCC 8739</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lbicans ATCC 36232</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acharomyces cerevisae ATCC 9763</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Aspergillus brasiliensis ATCC 16404</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6.1.,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lostridium sporogenes ATCC 19404</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Lactobacillus casei ATCC 9595</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ifidobacterium bifidum ATCC 15696</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eastAsia="ru-RU"/>
              </w:rPr>
              <w:t>Buc.</w:t>
            </w:r>
            <w:r>
              <w:rPr>
                <w:sz w:val="22"/>
                <w:szCs w:val="22"/>
                <w:lang w:val="en-US" w:eastAsia="ru-RU"/>
              </w:rPr>
              <w:t xml:space="preserve"> </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eastAsia="ru-RU"/>
              </w:rPr>
              <w:t>Indicator biologic  Geobacillus stearothermophilus   ATCC 795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eastAsia="ru-RU"/>
              </w:rPr>
              <w:t>fiole</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eastAsia="ru-RU"/>
              </w:rPr>
              <w:t>Conform Ph.Eur. Pentru controlul sterilizarii cu aburi (autoclav) la t° 121-132. Concentratia sporilor în fiola 10^6</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Indicator biologic Bacillus atrophaeus ATCC 9372</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iole</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n Ph. Eur. Pentru controlul sterilizarii cu aer (etuve) la t° 180.Concentratia sporilor în fiola 10^6</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Benzi cu spori din Geobacillus stearothermophilus</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u certificat de conformitate. Cu termen de valabilitate minim 12 luni.</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Indicatori chimici pentru sterilizarera cu aburi 121</w:t>
            </w:r>
            <w:r>
              <w:rPr>
                <w:sz w:val="22"/>
                <w:szCs w:val="22"/>
                <w:vertAlign w:val="superscript"/>
                <w:lang w:val="en-US" w:eastAsia="ru-RU"/>
              </w:rPr>
              <w:t>0</w:t>
            </w:r>
            <w:r>
              <w:rPr>
                <w:sz w:val="22"/>
                <w:szCs w:val="22"/>
                <w:lang w:val="en-US" w:eastAsia="ru-RU"/>
              </w:rPr>
              <w:t>C 20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Indicatori chimici pentru sterilizarea cu aburi. Care arată schimbarea culorii la atingerea nivelului de presiune şi temperatură. Conform ISO 11140-1:2014. Clasa a 6-a. Termen minim de valabilitate 2 a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Indicatori chimici pentru sterilizarera cu aburi 121</w:t>
            </w:r>
            <w:r>
              <w:rPr>
                <w:sz w:val="22"/>
                <w:szCs w:val="22"/>
                <w:vertAlign w:val="superscript"/>
                <w:lang w:val="en-US" w:eastAsia="ru-RU"/>
              </w:rPr>
              <w:t>0</w:t>
            </w:r>
            <w:r>
              <w:rPr>
                <w:sz w:val="22"/>
                <w:szCs w:val="22"/>
                <w:lang w:val="en-US" w:eastAsia="ru-RU"/>
              </w:rPr>
              <w:t>C 15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US" w:eastAsia="ru-RU"/>
              </w:rPr>
              <w:t xml:space="preserve">Indicatori chimici pentru sterilizarea cu aburi. Care arată schimbarea culorii la atingerea nivelului de presiune şi temperatură. Conform ISO 11140-1:2014. Clasa a 6-a. Termen minim de valabilitate 2 ani. </w:t>
            </w:r>
            <w:r>
              <w:rPr>
                <w:sz w:val="22"/>
                <w:szCs w:val="22"/>
                <w:lang w:val="ru-RU" w:eastAsia="ru-RU"/>
              </w:rPr>
              <w:t>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Indicatori chimici pentru sterilizarera cu aburi 134</w:t>
            </w:r>
            <w:r>
              <w:rPr>
                <w:sz w:val="22"/>
                <w:szCs w:val="22"/>
                <w:vertAlign w:val="superscript"/>
                <w:lang w:val="en-US" w:eastAsia="ru-RU"/>
              </w:rPr>
              <w:t>0</w:t>
            </w:r>
            <w:r>
              <w:rPr>
                <w:sz w:val="22"/>
                <w:szCs w:val="22"/>
                <w:lang w:val="en-US" w:eastAsia="ru-RU"/>
              </w:rPr>
              <w:t>C 20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Indicatori chimici pentru sterilizarea cu aburi. Care arată schimbarea culorii la atingerea nivelului de presiune şi temperatură. Conform ISO 11140-1:2014. Clasa a 6-a. Termen minim de valabilitate 2 a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owie-Dick Test Pack, 121°C   20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US" w:eastAsia="ru-RU"/>
              </w:rPr>
              <w:t xml:space="preserve"> </w:t>
            </w: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entru verificarea zilnica a functionarii autoclavelor cu aburi– simuleaza un pachet de material moale conform ISO 11140-1:2014;</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owie-Dick Test Pack, 121°C   15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US" w:eastAsia="ru-RU"/>
              </w:rPr>
              <w:t xml:space="preserve"> </w:t>
            </w: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entru verificarea zilnica a funcționării autoclavelor cu aburi– simuleaza un pachet de material moale conform ISO 11140-1:2014;</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owie-Dick Test Pack, 134°C   3,5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US" w:eastAsia="ru-RU"/>
              </w:rPr>
              <w:t xml:space="preserve"> </w:t>
            </w: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entru verificarea zilnica a funcționării autoclavelor cu aburi– simuleaza un pachet de material moale conform ISO 11140-1:2014;</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Anse de unica folosinta</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din poliester, sterile, cu dimensiunea de 1 microlitru </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ipete de unică folosință serologice1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00</w:t>
            </w:r>
          </w:p>
        </w:tc>
        <w:tc>
          <w:tcPr>
            <w:tcW w:w="3805" w:type="dxa"/>
            <w:gridSpan w:val="2"/>
            <w:tcBorders>
              <w:left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terile, 1/100 ml, terminală, ambalate fiecare pipeta separat, fabricat din polistiren transparent și imprimate cu o gradare bidirecțională și negativă. Certificat C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ipete de unică folosință serologice 5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000</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terile, 1/10 ml, terminală, ambalate fiecare pipeta separat, fabricat din polistiren transparent și imprimate cu o gradare bidirecțională și negativă. Certificat C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ipete de unică folosință serologice 10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terile, 1/100 ml, terminală, ambalate fiecare pipeta separat, fabricat din polistiren transparent și imprimate cu o gradare bidirecțională și negativă. Certificat C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ilindri din inox</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5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inform Ph. Eur. 2.7.2., Cu Certificat de Etalonare, diametrul extern 9,0 mm, diametrul intern aproximativ 6 mm, inaltimea 10,0 mm.</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Mănuşi sterile în pereche mărimea M</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entru domeniu farmaceutic. Cu termen de valabilitate minim 24 luni</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Bonete de unică folosință</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Bonrta medicala cu dublu elastic marimea 21, PP 12g/mp2, material netesut</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Vîrfuri de unică folosinţă sterile, apirogene:5000µ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u LAL test în cutii a câte 96-100 buc, sterile, apirogene, sigelate analog tip: Top-Line Filter-Tips, pentru micropipeta marca BRAND.</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hili</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0</w:t>
            </w:r>
          </w:p>
        </w:tc>
        <w:tc>
          <w:tcPr>
            <w:tcW w:w="3805" w:type="dxa"/>
            <w:gridSpan w:val="2"/>
            <w:tcBorders>
              <w:left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p/u laboratoar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ungi autosigilante pentru sterilizare cu aburi</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00</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imensiuna unei pungi aproximativ 250mmx 40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Pungi autoclavabil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pentru sterilizarea cu aburi la 134˚C timp de 20 min, incolore cu simbolul biohazard. Cu indicator chimic color pe fiecare pungă care indică calitatea sterilizării. </w:t>
            </w:r>
            <w:r>
              <w:rPr>
                <w:color w:val="000000"/>
                <w:sz w:val="22"/>
                <w:szCs w:val="22"/>
                <w:lang w:val="ru-RU" w:eastAsia="ru-RU"/>
              </w:rPr>
              <w:t>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cFarland Barium Sulfate Standard</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e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tandarde de turbiditate (0,5; 1; 2; 3; 4), Cu certificat de calitate. Termen de valabilitate minim 18 luni.</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utii Petri de unică folosință, steril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diametrul 9 cm, sterile, cu termen de valabilitte minim 3 ani.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lasma bovină cu citrat de sodiu de 8%</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Ph.Eur. 2.7.5, Plasmă bovină cu Citrat de sodiu congelată in flacoane de 50-100 ml.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lasma coagulasa, flac 5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Conform Ph.Eur. 2.6.13, Plasma coagulaza pentru St.aureus în flacoane de 5 ml.</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lei de imersi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100 ml în flacon, pentru utilizarea la microscopul optic</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et de colorare Gram</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e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sz w:val="22"/>
                <w:szCs w:val="22"/>
                <w:lang w:val="en-US" w:eastAsia="ru-RU"/>
              </w:rPr>
              <w:t>cu termen minim de valabilitate 24 luni. 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rduri Vitek BC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e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sz w:val="22"/>
                <w:szCs w:val="22"/>
                <w:lang w:val="en-US" w:eastAsia="ru-RU"/>
              </w:rPr>
              <w:t>cu termen minim de valabilitate 12 luni. 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rduri Vitek YS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e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sz w:val="22"/>
                <w:szCs w:val="22"/>
                <w:lang w:val="en-US" w:eastAsia="ru-RU"/>
              </w:rPr>
              <w:t>cu termen minim de valabilitate 12 luni. 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rduri Vitek GP</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e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en-US" w:eastAsia="ru-RU"/>
              </w:rPr>
              <w:t xml:space="preserve">cu termen minim de valabilitate 12 luni. </w:t>
            </w:r>
            <w:r>
              <w:rPr>
                <w:sz w:val="22"/>
                <w:szCs w:val="22"/>
                <w:lang w:val="ru-RU" w:eastAsia="ru-RU"/>
              </w:rPr>
              <w:t>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rduri Vitek G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e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sz w:val="22"/>
                <w:szCs w:val="22"/>
                <w:lang w:val="en-US" w:eastAsia="ru-RU"/>
              </w:rPr>
              <w:t>cu termen minim de valabilitate 12 luni. 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tandarde de turbiditate pentru DensiChek</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e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sz w:val="22"/>
                <w:szCs w:val="22"/>
                <w:lang w:val="en-US" w:eastAsia="ru-RU"/>
              </w:rPr>
              <w:t>Kit de standarde de turbiditate pentru DensiChek plus (Vitek 2 compact). Valabile minim 12 lu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nse în formă de „L” din polistire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0</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sterile, de unică folosinţă, din polistiren, în formă de L</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Tampoane getabile sterile în ambalaj individual cu tijă de lem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terile, fiecare în ambalaj individual, cu tijă de lemn, eprubete din PS de unică folosință.</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Pâlnie din inox</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diametrul extern 10-12 cm</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Furtun din silico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sz w:val="22"/>
                <w:szCs w:val="22"/>
                <w:lang w:val="en-US" w:eastAsia="ru-RU"/>
              </w:rPr>
              <w:t>din silicon, cu diametrul 6*10 mm medical, rezistent termic.</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HEPA Filtru</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en-US" w:eastAsia="ru-RU"/>
              </w:rPr>
              <w:t xml:space="preserve">Pentru Dulap de siguranţă biologică Lamil Plus10. Clasa de eficienţă conform EN1822-4:H14, Dimensiunile W*H*D:305*610*69, Eficienţa 99,995%, la dimensiunea 0,3µm, reference air flow: 300 m3/h, Initial presure drop Pa-120. </w:t>
            </w:r>
            <w:r>
              <w:rPr>
                <w:color w:val="000000"/>
                <w:sz w:val="22"/>
                <w:szCs w:val="22"/>
                <w:lang w:val="ru-RU" w:eastAsia="ru-RU"/>
              </w:rPr>
              <w:t>Certificat de conformitatea filtrului.</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HEPA Filtru</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en-US" w:eastAsia="ru-RU"/>
              </w:rPr>
              <w:t xml:space="preserve">Pentru Dulap de siguranţă biologică Lamil Plus 10. Clasa de eficienţă conform EN1822-4:H14, Dimensiunile W*H*D:610*914*69, Eficienţa 99,999%, la dimensiunea 0,3µm, reference air flow: 900 m3/h, Initial presure drop Pa-120. </w:t>
            </w:r>
            <w:r>
              <w:rPr>
                <w:color w:val="000000"/>
                <w:sz w:val="22"/>
                <w:szCs w:val="22"/>
                <w:lang w:val="ru-RU" w:eastAsia="ru-RU"/>
              </w:rPr>
              <w:t>Certificat de conformitate a filtrului.</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HEPA Filtru</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en-US" w:eastAsia="ru-RU"/>
              </w:rPr>
              <w:t xml:space="preserve">Pentru Hota cu flux laminar Lamil 10. Clasa de eficienţă conform EN1822-4:H14, Dimensiunile W*H*D:610*914*69, Eficienţa 99,999%, la dimensiunea 0,3µm, reference air flow: 900 m3/h, initial presure drop Pa-120.  </w:t>
            </w:r>
            <w:r>
              <w:rPr>
                <w:color w:val="000000"/>
                <w:sz w:val="22"/>
                <w:szCs w:val="22"/>
                <w:lang w:val="ru-RU" w:eastAsia="ru-RU"/>
              </w:rPr>
              <w:t>Certificat de conformitate a filtrului.</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HEPA Filtru</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en-US" w:eastAsia="ru-RU"/>
              </w:rPr>
              <w:t xml:space="preserve">Pentru Hota cu flux laminar BBS-V1300. Clasa de eficienţă conform EN1822-4:H14, Dimensiunile W*H*D:1200*645*69, la dimensiunea 0,3µm. Eficienţa 99,999%, reference air flow: 900 m3/h, initial presure drop Pa-120. </w:t>
            </w:r>
            <w:r>
              <w:rPr>
                <w:sz w:val="22"/>
                <w:szCs w:val="22"/>
                <w:lang w:val="ru-RU" w:eastAsia="ru-RU"/>
              </w:rPr>
              <w:t>Certificat de conformitate a filtrului.</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Lysoformin 3000</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În containere de 1 l. Termen minim de valabilitate 18 luni.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mprimantă pentru autoclavul Nuve OT 90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en-US" w:eastAsia="ru-RU"/>
              </w:rPr>
              <w:t xml:space="preserve">Termoprinter, analoage cerintelor tehnice a echipamentului. Pot fi de tip SPRINT BT sau BIXOLAN STP-103. </w:t>
            </w:r>
            <w:r>
              <w:rPr>
                <w:color w:val="000000"/>
                <w:sz w:val="22"/>
                <w:szCs w:val="22"/>
                <w:lang w:val="ru-RU" w:eastAsia="ru-RU"/>
              </w:rPr>
              <w:t>Cu hârtie pentru printer şi instalare în echipament.</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mprimantă pentru preparatorul de medii Awel MP9</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Termoprinter pentru preparatorul de medii MP9, analog cu cerinţele tehnice a echipamentului. Cu hârtie pentru printer şi instalare în echipament.</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Paneluri pentru identificarea enterobacterii Microbact 12A spp. cu system electronic de citire 60 identificări 12 A în cuti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ii</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Paneluri pentru identificarea enterobacterii Microbact 12A spp. cu system electronic de citire 60 identificări 12 A în cutie. Sistemul electronic de citire pe CD sau alt format electronic pentru instalare. </w:t>
            </w:r>
            <w:r>
              <w:rPr>
                <w:color w:val="000000"/>
                <w:sz w:val="22"/>
                <w:szCs w:val="22"/>
                <w:lang w:val="ru-RU" w:eastAsia="ru-RU"/>
              </w:rPr>
              <w:t>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Paneluri pentru identificarea enterobacterii Microbact 12B spp. cu system electronic de citire 60 identificări 12 B în cuti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ii</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aneluri pentru identificarea enterobacterii Microbact 12B spp. cu system electronic de citire 60 identificări 12 B în cutie.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Set D Microbact Reagen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ii</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Set D Microbact reagent (Indole, VPI, VPII, TDA, NIT A/B).</w:t>
            </w:r>
          </w:p>
        </w:tc>
      </w:tr>
    </w:tbl>
    <w:p>
      <w:pPr>
        <w:pStyle w:val="Normal"/>
        <w:rPr/>
      </w:pPr>
      <w:r>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lang w:val="ro-MD"/>
              </w:rPr>
            </w:pPr>
            <w:r>
              <w:rPr>
                <w:lang w:val="ro-MD"/>
              </w:rPr>
              <w:t xml:space="preserve">până la: </w:t>
            </w:r>
            <w:r>
              <w:rPr>
                <w:i/>
                <w:u w:val="single"/>
                <w:lang w:val="ro-MD"/>
              </w:rPr>
              <w:t>13:00</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numPr>
                <w:ilvl w:val="0"/>
                <w:numId w:val="31"/>
              </w:numPr>
              <w:tabs>
                <w:tab w:val="clear" w:pos="720"/>
                <w:tab w:val="right" w:pos="426" w:leader="none"/>
              </w:tabs>
              <w:spacing w:before="120" w:after="0"/>
              <w:contextualSpacing/>
              <w:rPr>
                <w:lang w:val="ro-MD"/>
              </w:rPr>
            </w:pPr>
            <w:r>
              <w:rPr>
                <w:lang w:val="ro-MD"/>
              </w:rPr>
              <w:t xml:space="preserve">pe: </w:t>
            </w:r>
            <w:r>
              <w:rPr>
                <w:i/>
                <w:u w:val="single"/>
                <w:lang w:val="ro-MD"/>
              </w:rPr>
              <w:t>10.06.2019</w:t>
            </w:r>
            <w:bookmarkStart w:id="156" w:name="_GoBack"/>
            <w:bookmarkEnd w:id="156"/>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59" w:name="_Toc449539086"/>
            <w:bookmarkStart w:id="160" w:name="_Toc392180198"/>
            <w:r>
              <w:rPr>
                <w:color w:val="auto"/>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1" w:name="_Toc449539087"/>
            <w:bookmarkStart w:id="162" w:name="_Toc392180199"/>
            <w:r>
              <w:rPr>
                <w:color w:val="auto"/>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63" w:name="_Toc449539093"/>
            <w:bookmarkStart w:id="164" w:name="_Toc392180203"/>
            <w:r>
              <w:rPr>
                <w:color w:val="auto"/>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7"/>
        <w:gridCol w:w="2516"/>
        <w:gridCol w:w="1652"/>
        <w:gridCol w:w="1327"/>
        <w:gridCol w:w="1275"/>
        <w:gridCol w:w="1558"/>
        <w:gridCol w:w="1571"/>
        <w:gridCol w:w="3008"/>
        <w:gridCol w:w="990"/>
        <w:gridCol w:w="323"/>
        <w:gridCol w:w="536"/>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6" w:type="dxa"/>
            <w:gridSpan w:val="10"/>
            <w:tcBorders/>
            <w:shd w:color="auto" w:fill="auto" w:val="clear"/>
            <w:vAlign w:val="center"/>
          </w:tcPr>
          <w:p>
            <w:pPr>
              <w:pStyle w:val="Heading2"/>
              <w:widowControl w:val="false"/>
              <w:spacing w:before="200" w:after="0"/>
              <w:rPr>
                <w:color w:val="auto"/>
                <w:sz w:val="24"/>
                <w:lang w:val="en-US"/>
              </w:rPr>
            </w:pPr>
            <w:bookmarkStart w:id="169" w:name="_Toc449539095"/>
            <w:bookmarkStart w:id="170" w:name="_Toc392180206"/>
            <w:bookmarkStart w:id="171" w:name="_Toc356920194"/>
            <w:r>
              <w:rPr>
                <w:color w:val="auto"/>
              </w:rPr>
              <w:t xml:space="preserve">Specificaţii tehnice </w:t>
            </w:r>
            <w:r>
              <w:rPr>
                <w:color w:val="auto"/>
                <w:lang w:val="en-US"/>
              </w:rPr>
              <w:t>(F4.1)</w:t>
            </w:r>
            <w:bookmarkEnd w:id="169"/>
            <w:bookmarkEnd w:id="170"/>
            <w:bookmarkEnd w:id="171"/>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27" w:type="dxa"/>
            <w:tcBorders/>
          </w:tcPr>
          <w:p>
            <w:pPr>
              <w:pStyle w:val="Normal"/>
              <w:widowControl w:val="false"/>
              <w:rPr/>
            </w:pPr>
            <w:r>
              <w:rPr/>
            </w:r>
          </w:p>
        </w:tc>
        <w:tc>
          <w:tcPr>
            <w:tcW w:w="8328" w:type="dxa"/>
            <w:gridSpan w:val="5"/>
            <w:tcBorders/>
            <w:shd w:color="auto" w:fill="auto" w:val="clear"/>
          </w:tcPr>
          <w:p>
            <w:pPr>
              <w:pStyle w:val="Normal"/>
              <w:widowControl w:val="false"/>
              <w:rPr/>
            </w:pPr>
            <w:r>
              <w:rPr/>
            </w:r>
          </w:p>
        </w:tc>
        <w:tc>
          <w:tcPr>
            <w:tcW w:w="6428" w:type="dxa"/>
            <w:gridSpan w:val="5"/>
            <w:tcBorders/>
            <w:shd w:color="auto" w:fill="auto" w:val="clear"/>
          </w:tcPr>
          <w:p>
            <w:pPr>
              <w:pStyle w:val="Normal"/>
              <w:widowControl w:val="false"/>
              <w:rPr/>
            </w:pPr>
            <w:r>
              <w:rPr/>
            </w:r>
          </w:p>
        </w:tc>
      </w:tr>
      <w:tr>
        <w:trPr>
          <w:trHeight w:val="1043"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36" w:type="dxa"/>
            <w:tcBorders/>
          </w:tcPr>
          <w:p>
            <w:pPr>
              <w:pStyle w:val="Normal"/>
              <w:widowControl w:val="false"/>
              <w:rPr/>
            </w:pPr>
            <w:r>
              <w:rPr/>
            </w:r>
          </w:p>
        </w:tc>
      </w:tr>
      <w:tr>
        <w:trPr>
          <w:trHeight w:val="283"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Tryptone Soya Agar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yptone Soya Brot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abouraud Dextrose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ioglicolat mediu lichid</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R2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04/2018:0008 Water purified.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pton bacteriologi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ryptone Soya Agar cu Lecitina, histidina, polisorbat 80 si sodium tyosulfa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abouraud Dextroze Agar cu Lecitina, histidina, polisorbat 80 si sodium tyosulfa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trimide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XLD (Xyloze Lisine, Deoxicholate)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VRBGA (Violet Red Bile Glucose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nitol salt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ron sulfite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lumbia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cConkey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E.Broth Mosse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Rappaport Vasiliades</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diul A (Pentru dozare AB gentamic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diul E (Pentru dozare AB neomic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diul F (Pentru dozare AB nistat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diul Nr.1 (Pentru dozare AB)</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diul Nr. 11 (Pentru dozare AB)</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ediul Bifidobacterium Broth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 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Bifidobacterium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 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RS agar (Lactobac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 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ligler Iron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 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mons citrat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 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oglicolat mediu lichid, 100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2.6.1</w:t>
              <w:br/>
              <w:t>Ambalaj: flacoane cu 100 ml mediu, cu capac cu filet și sept.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one soya Broth, 1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 Eur.2.6.1                                                                 Ambalaj: flacoane cu 100 ml mediu, cu capac cu filet și sept.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u w:val="single"/>
                <w:lang w:val="en-US"/>
              </w:rPr>
              <w:t>Aspect:</w:t>
            </w:r>
            <w:r>
              <w:rPr>
                <w:sz w:val="22"/>
                <w:szCs w:val="22"/>
                <w:lang w:val="en-US"/>
              </w:rPr>
              <w:t xml:space="preserve"> Fluid cu nuantă slab gălbuie, fără precipitat si particule vizibile. </w:t>
              <w:br/>
              <w:t>Aplicații cheie:</w:t>
              <w:br/>
              <w:t>• Testarea sterilitații preparatelor farmaceutice</w:t>
              <w:br/>
              <w:t>• Ph. Eur. 2.6.1</w:t>
              <w:br/>
              <w:t>Ambalaj: flacoane de 300 ml cu capac cu filet și sept.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luid D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u w:val="single"/>
                <w:lang w:val="en-US"/>
              </w:rPr>
              <w:t>Aspect</w:t>
            </w:r>
            <w:r>
              <w:rPr>
                <w:sz w:val="22"/>
                <w:szCs w:val="22"/>
                <w:lang w:val="en-US"/>
              </w:rPr>
              <w:t>: Fluid cu aspect limpede și incolor pâna la slab gălbui, fără precipitat si particule vizibile.</w:t>
              <w:br/>
              <w:t>• Testarea sterilitații preparatelor farmaceutice</w:t>
              <w:br/>
              <w:t>• Ph. Eur. 2.6.1</w:t>
              <w:br/>
              <w:t>Ambalaj: flacoane de 300 ml cu capac cu filet și sept.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Mycobacterium smegmatis ATCC 607</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epidermidis ATCC 122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eudomonas aeruginosa ATCC 9027</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cereus ATCC 1177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almonella enterica serovar typhimurium ATCC 140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haromyces cerevisae ATCC 976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ergillus brasiliensis ATCC 1640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6.1.,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ator biologic  Geobacillus stearothermophilus   ATCC 795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Pentru controlul sterilizarii cu aburi (autoclav) la t° 121-132. Concentratia sporilor în fiola 10^6</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ator biologic Bacillus atrophaeus ATCC 937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n Ph. Eur. Pentru controlul sterilizarii cu aer (etuve) la t° 180.Concentratia sporilor în fiola 10^6</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enzi cu spori din Geobacillus stearothermophilus</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u certificat de conformitate. Cu termen de valabilitate minim 12 lun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atori chimici pentru sterilizarera cu aburi 121</w:t>
            </w:r>
            <w:r>
              <w:rPr>
                <w:sz w:val="22"/>
                <w:szCs w:val="22"/>
                <w:vertAlign w:val="superscript"/>
                <w:lang w:val="en-US"/>
              </w:rPr>
              <w:t>0</w:t>
            </w:r>
            <w:r>
              <w:rPr>
                <w:sz w:val="22"/>
                <w:szCs w:val="22"/>
                <w:lang w:val="en-US"/>
              </w:rPr>
              <w:t>C 20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Indicatori chimici pentru sterilizarea cu aburi. Care arată schimbarea culorii la atingerea nivelului de presiune şi temperatură. Conform ISO 11140-1:2014. Clasa a 6-a. Termen minim de valabilitate 2 ani. </w:t>
            </w:r>
            <w:r>
              <w:rPr>
                <w:sz w:val="22"/>
                <w:szCs w:val="22"/>
              </w:rPr>
              <w:t>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atori chimici pentru sterilizarera cu aburi 121</w:t>
            </w:r>
            <w:r>
              <w:rPr>
                <w:sz w:val="22"/>
                <w:szCs w:val="22"/>
                <w:vertAlign w:val="superscript"/>
                <w:lang w:val="en-US"/>
              </w:rPr>
              <w:t>0</w:t>
            </w:r>
            <w:r>
              <w:rPr>
                <w:sz w:val="22"/>
                <w:szCs w:val="22"/>
                <w:lang w:val="en-US"/>
              </w:rPr>
              <w:t>C 15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Indicatori chimici pentru sterilizarea cu aburi. Care arată schimbarea culorii la atingerea nivelului de presiune şi temperatură. Conform ISO 11140-1:2014. Clasa a 6-a. Termen minim de valabilitate 2 ani. </w:t>
            </w:r>
            <w:r>
              <w:rPr>
                <w:sz w:val="22"/>
                <w:szCs w:val="22"/>
              </w:rPr>
              <w:t>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atori chimici pentru sterilizarera cu aburi 134</w:t>
            </w:r>
            <w:r>
              <w:rPr>
                <w:sz w:val="22"/>
                <w:szCs w:val="22"/>
                <w:vertAlign w:val="superscript"/>
                <w:lang w:val="en-US"/>
              </w:rPr>
              <w:t>0</w:t>
            </w:r>
            <w:r>
              <w:rPr>
                <w:sz w:val="22"/>
                <w:szCs w:val="22"/>
                <w:lang w:val="en-US"/>
              </w:rPr>
              <w:t>C 20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Indicatori chimici pentru sterilizarea cu aburi. Care arată schimbarea culorii la atingerea nivelului de presiune şi temperatură. Conform ISO 11140-1:2014. Clasa a 6-a. Termen minim de valabilitate 2 ani. </w:t>
            </w:r>
            <w:r>
              <w:rPr>
                <w:sz w:val="22"/>
                <w:szCs w:val="22"/>
              </w:rPr>
              <w:t>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owie-Dick Test Pack, 121°C   20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ntru verificarea zilnica a functionarii autoclavelor cu aburi– simuleaza un pachet de material moale conform ISO 11140-1:2014;</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shd w:color="auto" w:fill="auto" w:val="clear"/>
            <w:vAlign w:val="center"/>
          </w:tcPr>
          <w:p>
            <w:pPr>
              <w:pStyle w:val="Normal"/>
              <w:widowControl w:val="false"/>
              <w:rPr>
                <w:color w:val="000000"/>
                <w:sz w:val="22"/>
                <w:szCs w:val="22"/>
                <w:lang w:val="en-US"/>
              </w:rPr>
            </w:pPr>
            <w:r>
              <w:rPr>
                <w:color w:val="000000"/>
                <w:sz w:val="22"/>
                <w:szCs w:val="22"/>
                <w:lang w:val="en-US"/>
              </w:rPr>
              <w:t>Bowie-Dick Test Pack, 121°C   15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ntru verificarea zilnica a funcționării autoclavelor cu aburi– simuleaza un pachet de material moale conform ISO 11140-1:2014;</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owie-Dick Test Pack, 134°C   3,5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ntru verificarea zilnica a funcționării autoclavelor cu aburi– simuleaza un pachet de material moale conform ISO 11140-1:2014;</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de unica folosint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din poliester, sterile, cu dimensiunea de 1 microlitru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ipete de unică folosință serologice1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erile, 1/100 ml, terminală, ambalate fiecare pipeta separat, fabricat din polistiren transparent și imprimate cu o gradare bidirecțională și negativă. Certificat C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ipete de unică folosință serologice 5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erile, 1/10 ml, terminală, ambalate fiecare pipeta separat, fabricat din polistiren transparent și imprimate cu o gradare bidirecțională și negativă. Certificat C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ipete de unică folosință serologice 1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erile, 1/100 ml, terminală, ambalate fiecare pipeta separat, fabricat din polistiren transparent și imprimate cu o gradare bidirecțională și negativă. Certificat C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lindri din inox</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inform Ph. Eur. 2.7.2., Cu Certificat de Etalonare, diametrul extern 9,0 mm, diametrul intern aproximativ 6 mm, inaltimea 10,0 m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nuşi sterile în pereche mărimea 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ntru domeniu farmaceutic. Cu termen de valabilitate minim 24 lun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onete de unică folosinț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onrta medicala cu dublu elastic marimea 21, PP 12g/mp2, material netesu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Vîrfuri de unică folosinţă sterile, apirogene:5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 LAL test în cutii a câte 96-100 buc, sterile, apirogene, sigelate analog tip: Top-Line Filter-Tips, pentru micropipeta marca BRAND.</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ahil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u laboratoar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ungi autosigilante pentru sterilizare cu ab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mensiuna unei pungi aproximativ 250mmx 40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clavab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pentru sterilizarea cu aburi la 134˚C timp de 20 min, incolore cu simbolul biohazard. Cu indicator chimic color pe fiecare pungă care indică calitatea sterilizării. </w:t>
            </w:r>
            <w:r>
              <w:rPr>
                <w:color w:val="000000"/>
                <w:sz w:val="22"/>
                <w:szCs w:val="22"/>
              </w:rPr>
              <w:t>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cFarland Barium Sulfate Standard</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andarde de turbiditate (0,5; 1; 2; 3; 4), Cu certificat de calitate. Termen de valabilitate minim 18 lun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utii Petri de unică folosință, ster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metrul 9 cm, sterile, cu termen de valabilitte minim 3 ani.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lasma bovină cu citrat de sodiu de 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2.7.5, Plasmă bovină cu Citrat de sodiu congelată in flacoane de 50-100 ml.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sma coagulasa, flac 5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form Ph.Eur. 2.6.13, Plasma coagulaza pentru St.aureus în flacoane de 5 ml.</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de imersi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 ml în flacon, pentru utilizarea la microscopul optic</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de colorare Gra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u termen minim de valabilitate 24 luni. 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BC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u termen minim de valabilitate 12 luni. 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YS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u termen minim de valabilitate 12 luni. 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P</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cu termen minim de valabilitate 12 luni. </w:t>
            </w:r>
            <w:r>
              <w:rPr>
                <w:sz w:val="22"/>
                <w:szCs w:val="22"/>
              </w:rPr>
              <w:t>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u termen minim de valabilitate 12 luni. 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andarde de turbiditate pentru DensiChek</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Kit de standarde de turbiditate pentru DensiChek plus (Vitek 2 compact). Valabile minim 12 luni. 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nse în formă de „L” din polistire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terile, de unică folosinţă, din polistiren, în formă de L</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ampoane getabile sterile în ambalaj individual cu tijă de lem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terile, fiecare în ambalaj individual, cu tijă de lemn, eprubete din PS de unică folosință.</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âlnie din inox</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iametrul extern 10-12 c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urtun din silic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din silicon, cu diametrul 6*10 mm medical, rezistent termic.</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PA Filtru</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Pentru Dulap de siguranţă biologică Lamil Plus10. Clasa de eficienţă conform EN1822-4:H14, Dimensiunile W*H*D:305*610*69, Eficienţa 99,995%, la dimensiunea 0,3µm, reference air flow: 300 m3/h, Initial presure drop Pa-120. </w:t>
            </w:r>
            <w:r>
              <w:rPr>
                <w:color w:val="000000"/>
                <w:sz w:val="22"/>
                <w:szCs w:val="22"/>
              </w:rPr>
              <w:t>Certificat de conformitatea filtrulu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PA Filtru</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Pentru Dulap de siguranţă biologică Lamil Plus 10. Clasa de eficienţă conform EN1822-4:H14, Dimensiunile W*H*D:610*914*69, Eficienţa 99,999%, la dimensiunea 0,3µm, reference air flow: 900 m3/h, Initial presure drop Pa-120. </w:t>
            </w:r>
            <w:r>
              <w:rPr>
                <w:color w:val="000000"/>
                <w:sz w:val="22"/>
                <w:szCs w:val="22"/>
              </w:rPr>
              <w:t>Certificat de conformitate a filtrulu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PA Filtru</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Pentru Hota cu flux laminar Lamil 10. Clasa de eficienţă conform EN1822-4:H14, Dimensiunile W*H*D:610*914*69, Eficienţa 99,999%, la dimensiunea 0,3µm, reference air flow: 900 m3/h, initial presure drop Pa-120.  </w:t>
            </w:r>
            <w:r>
              <w:rPr>
                <w:color w:val="000000"/>
                <w:sz w:val="22"/>
                <w:szCs w:val="22"/>
              </w:rPr>
              <w:t>Certificat de conformitate a filtrulu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PA Filtru</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Pentru Hota cu flux laminar BBS-V1300. Clasa de eficienţă conform EN1822-4:H14, Dimensiunile W*H*D:1200*645*69, la dimensiunea 0,3µm. Eficienţa 99,999%, reference air flow: 900 m3/h, initial presure drop Pa-120. </w:t>
            </w:r>
            <w:r>
              <w:rPr>
                <w:sz w:val="22"/>
                <w:szCs w:val="22"/>
              </w:rPr>
              <w:t>Certificat de conformitate a filtrulu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ysoformin 30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În containere de 1 l. Termen minim de valabilitate 18 luni.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Imprimantă pentru autoclavul Nuve OT 90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Termoprinter, analoage cerintelor tehnice a echipamentului. Pot fi de tip SPRINT BT sau BIXOLAN STP-103. </w:t>
            </w:r>
            <w:r>
              <w:rPr>
                <w:color w:val="000000"/>
                <w:sz w:val="22"/>
                <w:szCs w:val="22"/>
              </w:rPr>
              <w:t>Cu hârtie pentru printer şi instalare în echipamen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Imprimantă pentru preparatorul de medii Awel MP9</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ermoprinter pentru preparatorul de medii MP9, analog cu cerinţele tehnice a echipamentului. Cu hârtie pentru printer şi instalare în echipamen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neluri pentru identificarea enterobacterii Microbact 12A spp. cu system electronic de citire 60 identificări 12 A în cuti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Paneluri pentru identificarea enterobacterii Microbact 12A spp. cu system electronic de citire 60 identificări 12 A în cutie. Sistemul electronic de citire pe CD sau alt format electronic pentru instalare. </w:t>
            </w:r>
            <w:r>
              <w:rPr>
                <w:color w:val="000000"/>
                <w:sz w:val="22"/>
                <w:szCs w:val="22"/>
              </w:rPr>
              <w:t>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neluri pentru identificarea enterobacterii Microbact 12B spp. cu system electronic de citire 60 identificări 12 B în cuti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neluri pentru identificarea enterobacterii Microbact 12B spp. cu system electronic de citire 60 identificări 12 B în cutie.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Set D Microbact Reagen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et D Microbact reagent (Indole, VPI, VPII, TDA, NIT A/B).</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148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707"/>
            </w:tblGrid>
            <w:tr>
              <w:trPr>
                <w:trHeight w:val="697" w:hRule="atLeast"/>
              </w:trPr>
              <w:tc>
                <w:tcPr>
                  <w:tcW w:w="14309"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ții de preț </w:t>
                  </w:r>
                  <w:r>
                    <w:rPr>
                      <w:rFonts w:eastAsia="" w:cs="" w:ascii="Calibri Light" w:hAnsi="Calibri Light" w:asciiTheme="majorHAnsi" w:cstheme="majorBidi" w:eastAsiaTheme="majorEastAsia" w:hAnsiTheme="majorHAnsi"/>
                      <w:b/>
                      <w:bCs/>
                      <w:sz w:val="26"/>
                      <w:szCs w:val="26"/>
                      <w:lang w:val="en-US"/>
                    </w:rPr>
                    <w:t>(F4.2)</w:t>
                  </w:r>
                </w:p>
              </w:tc>
            </w:tr>
            <w:tr>
              <w:trPr/>
              <w:tc>
                <w:tcPr>
                  <w:tcW w:w="143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3"/>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Tryptone Soya Ag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yptone Soya Broth</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abouraud Dextrose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ioglicolat mediu lichi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R2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pton bacteriolog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ryptone Soya Agar cu Lecitina, histidina, polisorbat 80 si sodium tyosulf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p>
                  <w:pPr>
                    <w:pStyle w:val="Normal"/>
                    <w:widowControl w:val="false"/>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abouraud Dextroze Agar cu Lecitina, histidina, polisorbat 80 si sodium tyosulf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trimide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XLD (Xyloze Lisine, Deoxicholate)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VRBGA (Violet Red Bile Glucose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nitol salt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ron sulfite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lumbia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cConkey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E.Broth Mosse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Rappaport Vasiliade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diul A (Pentru dozare AB gentamic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diul E (Pentru dozare AB neomic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diul F (Pentru dozare AB nistat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diul Nr.1 (Pentru dozare A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diul Nr. 11 (Pentru dozare A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ediul Bifidobacterium Broth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Bifidobacterium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RS agar (Lactobac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ligler Iron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mons citrat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oglicolat mediu lichid, 100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one soya Broth, 10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luid D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Mycobacterium smegmatis ATCC 6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epidermidis ATCC 12228</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eudomonas aeruginosa ATCC 9027</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cereus ATCC 11778</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almonella enterica serovar typhimurium ATCC 14028</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haromyces cerevisae ATCC 9763</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ergillus brasiliensis ATCC 16404</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uc.</w:t>
                  </w:r>
                  <w:r>
                    <w:rPr>
                      <w:sz w:val="22"/>
                      <w:szCs w:val="22"/>
                      <w:lang w:val="en-US"/>
                    </w:rPr>
                    <w:t xml:space="preserve"> </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ator biologic  Geobacillus stearothermophilus   ATCC 79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fiole</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p>
                  <w:pPr>
                    <w:pStyle w:val="Normal"/>
                    <w:widowControl w:val="false"/>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ator biologic Bacillus atrophaeus ATCC 937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enzi cu spori din Geobacillus stearothermophilu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atori chimici pentru sterilizarera cu aburi 121</w:t>
                  </w:r>
                  <w:r>
                    <w:rPr>
                      <w:sz w:val="22"/>
                      <w:szCs w:val="22"/>
                      <w:vertAlign w:val="superscript"/>
                      <w:lang w:val="en-US"/>
                    </w:rPr>
                    <w:t>0</w:t>
                  </w:r>
                  <w:r>
                    <w:rPr>
                      <w:sz w:val="22"/>
                      <w:szCs w:val="22"/>
                      <w:lang w:val="en-US"/>
                    </w:rPr>
                    <w:t>C 20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atori chimici pentru sterilizarera cu aburi 121</w:t>
                  </w:r>
                  <w:r>
                    <w:rPr>
                      <w:sz w:val="22"/>
                      <w:szCs w:val="22"/>
                      <w:vertAlign w:val="superscript"/>
                      <w:lang w:val="en-US"/>
                    </w:rPr>
                    <w:t>0</w:t>
                  </w:r>
                  <w:r>
                    <w:rPr>
                      <w:sz w:val="22"/>
                      <w:szCs w:val="22"/>
                      <w:lang w:val="en-US"/>
                    </w:rPr>
                    <w:t>C 15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atori chimici pentru sterilizarera cu aburi 134</w:t>
                  </w:r>
                  <w:r>
                    <w:rPr>
                      <w:sz w:val="22"/>
                      <w:szCs w:val="22"/>
                      <w:vertAlign w:val="superscript"/>
                      <w:lang w:val="en-US"/>
                    </w:rPr>
                    <w:t>0</w:t>
                  </w:r>
                  <w:r>
                    <w:rPr>
                      <w:sz w:val="22"/>
                      <w:szCs w:val="22"/>
                      <w:lang w:val="en-US"/>
                    </w:rPr>
                    <w:t>C 20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owie-Dick Test Pack, 121°C   20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 </w:t>
                  </w: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shd w:color="auto" w:fill="auto" w:val="clear"/>
                  <w:vAlign w:val="center"/>
                </w:tcPr>
                <w:p>
                  <w:pPr>
                    <w:pStyle w:val="Normal"/>
                    <w:widowControl w:val="false"/>
                    <w:rPr>
                      <w:color w:val="000000"/>
                      <w:sz w:val="22"/>
                      <w:szCs w:val="22"/>
                      <w:lang w:val="en-US"/>
                    </w:rPr>
                  </w:pPr>
                  <w:r>
                    <w:rPr>
                      <w:color w:val="000000"/>
                      <w:sz w:val="22"/>
                      <w:szCs w:val="22"/>
                      <w:lang w:val="en-US"/>
                    </w:rPr>
                    <w:t>Bowie-Dick Test Pack, 121°C   15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 </w:t>
                  </w: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owie-Dick Test Pack, 134°C   3,5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 </w:t>
                  </w: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de unica folosint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ipete de unică folosință serologice1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ipete de unică folosință serologice 5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ipete de unică folosință serologice 1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lindri din inox</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nuşi sterile în pereche mărimea 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onete de unică folosinț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Vîrfuri de unică folosinţă sterile, apirogene:5000µ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ahil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ungi autosigilante pentru sterilizare cu abur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clavabil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cFarland Barium Sulfate Standar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utii Petri de unică folosință, steril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lasma bovină cu citrat de sodiu de 8%</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sma coagulasa, flac 5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de imersi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de colorare Gra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BC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YS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P</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andarde de turbiditate pentru DensiChek</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nse în formă de „L” din polistire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ampoane getabile sterile în ambalaj individual cu tijă de lem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âlnie din inox</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urtun din silic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PA Fil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PA Fil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PA Fil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PA Fil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ysoformin 300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Imprimantă pentru autoclavul Nuve OT 90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Imprimantă pentru preparatorul de medii Awel MP9</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neluri pentru identificarea enterobacterii Microbact 12A spp. cu system electronic de citire 60 identificări 12 A în cuti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tii</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neluri pentru identificarea enterobacterii Microbact 12B spp. cu system electronic de citire 60 identificări 12 B în cuti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tii</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Tryptone Soya Ag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707"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53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4" w:name="_Toc449539098"/>
            <w:bookmarkStart w:id="175" w:name="_Toc392180209"/>
            <w:r>
              <w:rPr>
                <w:color w:val="auto"/>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99988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62562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t>consumabilelor pentru laboratorul microbiolog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mun. Chișin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ZARA Vladislav</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consumabilelor pentru laboratorul microbiolog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C2032F4-374F-496D-8BD0-7335A1162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7048</Words>
  <Characters>97174</Characters>
  <CharactersWithSpaces>113995</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Tatiana Arama</cp:lastModifiedBy>
  <cp:lastPrinted>2018-10-10T14:34:00Z</cp:lastPrinted>
  <dcterms:modified xsi:type="dcterms:W3CDTF">2019-05-13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