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obilier Scolar.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"/>
        <w:gridCol w:w="908"/>
        <w:gridCol w:w="1948"/>
        <w:gridCol w:w="811"/>
        <w:gridCol w:w="720"/>
        <w:gridCol w:w="4410"/>
        <w:gridCol w:w="1259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 xml:space="preserve"> Mobilie școlar cabinet informatic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asă de laborator pentru cadrul didactic Informatic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ă ISCom K-11 cu tumbă și  loc pentru unitatea de syste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: PAL melaminat18mm-20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: bej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înălțime -75 cm, lungime-140cm, lățime -60c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200.00</w:t>
            </w:r>
          </w:p>
        </w:tc>
      </w:tr>
      <w:tr>
        <w:trPr>
          <w:trHeight w:val="12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caun ergonom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toliu F32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: neag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48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ancă pentru elevi cabinet  de informatic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că pentru elevi cabinet  de informatică</w:t>
            </w:r>
            <w:r>
              <w:rPr>
                <w:sz w:val="18"/>
                <w:szCs w:val="18"/>
                <w:lang w:val="en-US"/>
              </w:rPr>
              <w:t xml:space="preserve"> loc pentru unitatea de syste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: PAL melaminat, 18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: bej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90x60x76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19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caun elev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caun elevi, spetează și șezut din PAL melaminat 18m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Țeavă pătrată 20x20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134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ancă școlară  pentru 1 persoan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că școlară  pentru 1 persoană</w:t>
            </w:r>
            <w:r>
              <w:rPr>
                <w:sz w:val="18"/>
                <w:szCs w:val="18"/>
                <w:lang w:val="en-US"/>
              </w:rPr>
              <w:t xml:space="preserve"> cu poliță, fără regrare înălțime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Țeavă pătrată 20x20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 : 60x50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 : b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6950.00</w:t>
            </w:r>
          </w:p>
        </w:tc>
      </w:tr>
      <w:tr>
        <w:trPr>
          <w:trHeight w:val="113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819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32"/>
                <w:szCs w:val="22"/>
                <w:lang w:val="ro-RO"/>
              </w:rPr>
              <w:t>Lot 2 Mobilier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ulap pentru materiale didact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pentru cărți de culoare deschisă,partea de sus 3 rafturi si partea de jos 2 rafturi cu 2 uși. Dimensiuni: 2000*800*450.Corpul executat din PAL melaminat echivalent EGGER,grosmea 18mm,cant ABS2m m.Minere cilindrice, culoare satin, balamali cu inchidere lentă.la picioruse se folosesc crapoane fixate  pe corp, la setare se folosesc glisiere telescopic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2046_2002, GOST  16371_9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loarea: b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5 000 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ulap per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ciuni H-1800 L-1200-1600 I-400 format din material Pall melaminat grosimea 18 mm. format din 5 compartimen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rtimentul 1-3 este împărțit în 5 spații la partea inferioară 1 ușă oarbă pentru primele 2 spații, partea superioară  ușp din pal cu sticlă pt 3 spații, compartimentul 2-4 este împărțit în 5 spații la partea inferioară  2 uși oarbe la primele 2 spații/ partea superioară 2 usi din pal cu sticlă 3 spaț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rtimentul 5 este alcătuit din 2 sectiuni, jos 2 sertare sus 1 ușă oarbă împărțit 3 spații. cant ABS2m m.Minere cilindrice, culoare satin, balamali cu inchidere lentă. la picioruse se folosesc crapoane fixate  pe corp, la setare se folosesc glisiere telescop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: b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4 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ulap peret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nsiun iH-1800*L-1400*I-400 format d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at din 2 compartimente, 2 usi simple acoperite, avand 4 poliț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al melaminat ,grosimea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: b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8 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uier pt ha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ier pentru haine 22cuie, dimensiuni 184x57x16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 : b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00.00</w:t>
            </w:r>
          </w:p>
        </w:tc>
      </w:tr>
      <w:tr>
        <w:trPr>
          <w:trHeight w:val="899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 0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>Lot 3 Mobilier Laborator școlar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ulap metalic pentru păstrarea reactive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metallic pentru depozitarea substanțelor chimic, care să asigure condiții de securizare a substanțelor cu grad sporit de periculoz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 :800x500x1800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acteristici tehnice: structură oțel vopsită în camp electrostatic, tratată prealabil cu fosfați pentru rezistența sporită la reactivi 2 uși pline, prevăzute cu vală ăn partea superioară , 2 uși  prevăzute cu vală în partea inferioară, dotat cu rafturi metal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 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ulap metallic pentru labo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metallic pentru laborato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 :800x500x1800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acteristici tehnice: structură oțel vopsită în camp electrostatic, tratată prealabil cu fosfați pentru rezistența sporită la reactivi 2 uși pline, prevăzute cu vală ăn partea superioară , 2 uși  prevăzute cu vală în partea inferioară, dotat cu rafturi metal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 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ă demonstrație pentru cabinet chimi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să demonstrație pentru cabinet chimie. Material PAL melaminat 18mm, cant ABS 2m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imensiuni: 240x75x90c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D :SC-026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8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ă demonstrație pentru cabinet fizic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să demonstrație pentru cabinet fizică. Material PAL melaminat 18mm, cant ABS 2m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imensiuni: 240x75x90c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D :SC-027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ă demonstrație pentru cabinet biologi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să demonstrație pentru cabinet biologie. Material PAL melaminat 18mm, cant ABS 2m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imensiuni: 240x75x90c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D :SC-026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80.00</w:t>
            </w:r>
          </w:p>
        </w:tc>
      </w:tr>
      <w:tr>
        <w:trPr>
          <w:trHeight w:val="113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7 16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32"/>
                <w:szCs w:val="22"/>
                <w:lang w:val="en-US"/>
              </w:rPr>
              <w:t xml:space="preserve">Lot 4 Mobilier </w:t>
            </w:r>
            <w:r>
              <w:rPr>
                <w:b/>
                <w:color w:val="000000"/>
                <w:sz w:val="32"/>
                <w:szCs w:val="22"/>
                <w:lang w:val="ro-RO"/>
              </w:rPr>
              <w:t>ș</w:t>
            </w:r>
            <w:r>
              <w:rPr>
                <w:b/>
                <w:color w:val="000000"/>
                <w:sz w:val="32"/>
                <w:szCs w:val="22"/>
                <w:lang w:val="en-US"/>
              </w:rPr>
              <w:t>colar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ă pentru professo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ă pentru professor. Material PAL melaminat 18mm. cant ABS 2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140x65x75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 -b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8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aun profes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un carcas metal, spetează și șezut moal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: SC-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aun profes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toliu F 4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fa neag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8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ancă școlară pentru 2 persoan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că școlară pentru 2 persoane cu poliță, fără reglare înălțime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Țeavă pătrată 20x20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 : 1200x500c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 05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ancă școlară pentru 1perso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că școlară pentru 1 persoana fara  poliță, fără reglare înălțime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Țeavă pătrată 20x20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 : 120x50c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80 8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caun scolar pentru ele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Scaun elevi, spetează și șezut din PAL melaminat 18m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Țeavă pătrată 20x20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loare be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0 000.00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3910000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caun pentru sala festi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un ISO. Spetează și șezut moal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25 000.00 </w:t>
            </w:r>
          </w:p>
        </w:tc>
      </w:tr>
      <w:tr>
        <w:trPr>
          <w:trHeight w:val="113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otal L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29650.00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5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î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2 Garantia pentru oferta – 1% din valoarea ofertei fara TVA (emisa de o banca comerciala) 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15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6</Pages>
  <Words>1918</Words>
  <Characters>10935</Characters>
  <CharactersWithSpaces>1282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Contabil</cp:lastModifiedBy>
  <cp:lastPrinted>2020-06-15T09:06:00Z</cp:lastPrinted>
  <dcterms:modified xsi:type="dcterms:W3CDTF">2020-06-16T04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