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iet de sarcini</w:t>
      </w:r>
    </w:p>
    <w:p>
      <w:pPr>
        <w:pStyle w:val="Normal"/>
        <w:rPr>
          <w:sz w:val="32"/>
          <w:szCs w:val="32"/>
        </w:rPr>
      </w:pPr>
      <w:r>
        <w:rPr>
          <w:sz w:val="32"/>
          <w:szCs w:val="32"/>
        </w:rPr>
      </w:r>
    </w:p>
    <w:tbl>
      <w:tblPr>
        <w:tblStyle w:val="a3"/>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9"/>
        <w:gridCol w:w="1799"/>
        <w:gridCol w:w="1418"/>
        <w:gridCol w:w="1559"/>
        <w:gridCol w:w="6946"/>
        <w:gridCol w:w="1983"/>
      </w:tblGrid>
      <w:tr>
        <w:trPr/>
        <w:tc>
          <w:tcPr>
            <w:tcW w:w="675" w:type="dxa"/>
            <w:tcBorders/>
          </w:tcPr>
          <w:p>
            <w:pPr>
              <w:pStyle w:val="Normal"/>
              <w:widowControl/>
              <w:spacing w:before="0" w:after="0"/>
              <w:jc w:val="left"/>
              <w:rPr>
                <w:b/>
                <w:b/>
                <w:bCs/>
                <w:sz w:val="32"/>
                <w:szCs w:val="32"/>
              </w:rPr>
            </w:pPr>
            <w:r>
              <w:rPr>
                <w:b/>
                <w:bCs/>
                <w:sz w:val="32"/>
                <w:szCs w:val="32"/>
                <w:lang w:eastAsia="en-US" w:bidi="ar-SA"/>
              </w:rPr>
              <w:t>Nr. d/o</w:t>
            </w:r>
          </w:p>
        </w:tc>
        <w:tc>
          <w:tcPr>
            <w:tcW w:w="469" w:type="dxa"/>
            <w:tcBorders/>
          </w:tcPr>
          <w:p>
            <w:pPr>
              <w:pStyle w:val="Normal"/>
              <w:widowControl/>
              <w:spacing w:before="0" w:after="0"/>
              <w:jc w:val="left"/>
              <w:rPr>
                <w:b/>
                <w:b/>
                <w:bCs/>
                <w:sz w:val="32"/>
                <w:szCs w:val="32"/>
              </w:rPr>
            </w:pPr>
            <w:r>
              <w:rPr>
                <w:b/>
                <w:bCs/>
                <w:sz w:val="32"/>
                <w:szCs w:val="32"/>
                <w:lang w:eastAsia="en-US" w:bidi="ar-SA"/>
              </w:rPr>
            </w:r>
          </w:p>
        </w:tc>
        <w:tc>
          <w:tcPr>
            <w:tcW w:w="1799" w:type="dxa"/>
            <w:tcBorders/>
          </w:tcPr>
          <w:p>
            <w:pPr>
              <w:pStyle w:val="Normal"/>
              <w:widowControl/>
              <w:spacing w:before="0" w:after="0"/>
              <w:jc w:val="left"/>
              <w:rPr>
                <w:b/>
                <w:b/>
                <w:bCs/>
                <w:sz w:val="32"/>
                <w:szCs w:val="32"/>
              </w:rPr>
            </w:pPr>
            <w:r>
              <w:rPr>
                <w:sz w:val="32"/>
                <w:szCs w:val="32"/>
                <w:lang w:val="it-IT" w:eastAsia="ru-RU" w:bidi="ar-SA"/>
              </w:rPr>
              <w:t>Servicii de instalare a</w:t>
            </w:r>
            <w:r>
              <w:rPr>
                <w:lang w:val="it-IT" w:eastAsia="ru-RU" w:bidi="ar-SA"/>
              </w:rPr>
              <w:t xml:space="preserve"> </w:t>
            </w:r>
            <w:r>
              <w:rPr>
                <w:sz w:val="32"/>
                <w:szCs w:val="32"/>
                <w:lang w:eastAsia="en-US" w:bidi="ar-SA"/>
              </w:rPr>
              <w:t>sistemului de acces control și video integrat</w:t>
            </w:r>
          </w:p>
        </w:tc>
        <w:tc>
          <w:tcPr>
            <w:tcW w:w="1418" w:type="dxa"/>
            <w:tcBorders/>
          </w:tcPr>
          <w:p>
            <w:pPr>
              <w:pStyle w:val="Normal"/>
              <w:widowControl/>
              <w:spacing w:before="0" w:after="0"/>
              <w:jc w:val="left"/>
              <w:rPr>
                <w:b/>
                <w:b/>
                <w:bCs/>
                <w:sz w:val="32"/>
                <w:szCs w:val="32"/>
              </w:rPr>
            </w:pPr>
            <w:r>
              <w:rPr>
                <w:b/>
                <w:bCs/>
                <w:sz w:val="32"/>
                <w:szCs w:val="32"/>
                <w:lang w:eastAsia="en-US" w:bidi="ar-SA"/>
              </w:rPr>
              <w:t>Cantitatea</w:t>
            </w:r>
          </w:p>
        </w:tc>
        <w:tc>
          <w:tcPr>
            <w:tcW w:w="1559" w:type="dxa"/>
            <w:tcBorders/>
          </w:tcPr>
          <w:p>
            <w:pPr>
              <w:pStyle w:val="Normal"/>
              <w:widowControl/>
              <w:spacing w:before="0" w:after="0"/>
              <w:jc w:val="left"/>
              <w:rPr>
                <w:b/>
                <w:b/>
                <w:bCs/>
                <w:sz w:val="32"/>
                <w:szCs w:val="32"/>
              </w:rPr>
            </w:pPr>
            <w:r>
              <w:rPr>
                <w:b/>
                <w:bCs/>
                <w:sz w:val="32"/>
                <w:szCs w:val="32"/>
                <w:lang w:eastAsia="en-US" w:bidi="ar-SA"/>
              </w:rPr>
              <w:t>Unitate de măsură</w:t>
            </w:r>
          </w:p>
        </w:tc>
        <w:tc>
          <w:tcPr>
            <w:tcW w:w="6946" w:type="dxa"/>
            <w:tcBorders/>
          </w:tcPr>
          <w:p>
            <w:pPr>
              <w:pStyle w:val="Normal"/>
              <w:widowControl/>
              <w:spacing w:before="0" w:after="0"/>
              <w:jc w:val="left"/>
              <w:rPr>
                <w:b/>
                <w:b/>
                <w:bCs/>
                <w:sz w:val="32"/>
                <w:szCs w:val="32"/>
              </w:rPr>
            </w:pPr>
            <w:r>
              <w:rPr>
                <w:b/>
                <w:bCs/>
                <w:sz w:val="32"/>
                <w:szCs w:val="32"/>
                <w:lang w:eastAsia="en-US" w:bidi="ar-SA"/>
              </w:rPr>
              <w:t>Specificația tehnică deplină solicitată, Stadndarde de referință</w:t>
            </w:r>
          </w:p>
        </w:tc>
        <w:tc>
          <w:tcPr>
            <w:tcW w:w="1983" w:type="dxa"/>
            <w:tcBorders/>
          </w:tcPr>
          <w:p>
            <w:pPr>
              <w:pStyle w:val="Normal"/>
              <w:widowControl/>
              <w:spacing w:before="0" w:after="0"/>
              <w:jc w:val="left"/>
              <w:rPr>
                <w:b/>
                <w:b/>
                <w:bCs/>
                <w:sz w:val="32"/>
                <w:szCs w:val="32"/>
              </w:rPr>
            </w:pPr>
            <w:r>
              <w:rPr>
                <w:b/>
                <w:bCs/>
                <w:sz w:val="32"/>
                <w:szCs w:val="32"/>
                <w:lang w:eastAsia="en-US" w:bidi="ar-SA"/>
              </w:rPr>
            </w:r>
          </w:p>
        </w:tc>
      </w:tr>
      <w:tr>
        <w:trPr>
          <w:trHeight w:val="3372" w:hRule="atLeast"/>
        </w:trPr>
        <w:tc>
          <w:tcPr>
            <w:tcW w:w="675" w:type="dxa"/>
            <w:tcBorders/>
          </w:tcPr>
          <w:p>
            <w:pPr>
              <w:pStyle w:val="Normal"/>
              <w:widowControl/>
              <w:spacing w:before="0" w:after="0"/>
              <w:jc w:val="left"/>
              <w:rPr>
                <w:sz w:val="32"/>
                <w:szCs w:val="32"/>
              </w:rPr>
            </w:pPr>
            <w:r>
              <w:rPr>
                <w:sz w:val="32"/>
                <w:szCs w:val="32"/>
                <w:lang w:eastAsia="en-US" w:bidi="ar-SA"/>
              </w:rPr>
              <w:t>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ontroler  universaI ACS сu suport pentru gestionarea а cel рutin 4 puncte de acces</w:t>
            </w:r>
          </w:p>
        </w:tc>
        <w:tc>
          <w:tcPr>
            <w:tcW w:w="1418" w:type="dxa"/>
            <w:tcBorders/>
          </w:tcPr>
          <w:p>
            <w:pPr>
              <w:pStyle w:val="Normal"/>
              <w:widowControl/>
              <w:spacing w:before="0" w:after="0"/>
              <w:jc w:val="left"/>
              <w:rPr>
                <w:sz w:val="32"/>
                <w:szCs w:val="32"/>
              </w:rPr>
            </w:pPr>
            <w:r>
              <w:rPr>
                <w:sz w:val="32"/>
                <w:szCs w:val="32"/>
                <w:lang w:eastAsia="en-US" w:bidi="ar-SA"/>
              </w:rPr>
              <w:t>1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Controller pentru 4 usi</w:t>
              <w:br/>
              <w:t>Compatibilitate cititoare: 4 x Wiegand sau 8 x RS485; Capacitate de stocare: 100,000 cartele si 300,000 evenimente; Intrari de alarma pentru sensori: 4</w:t>
              <w:br/>
              <w:t xml:space="preserve">Intrari de alarma x8, </w:t>
              <w:br/>
              <w:t xml:space="preserve">Tamper x1; </w:t>
              <w:br/>
              <w:t xml:space="preserve">Iesiri: Rele x4, Alarm Relay x4; </w:t>
              <w:br/>
              <w:t xml:space="preserve">comunicare: TCP/IP, RS-485, Wiegand (W26/W34), </w:t>
              <w:br/>
              <w:t>suporta ISAPI protocol, OSDP</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ititor de carduri Mifare</w:t>
            </w:r>
          </w:p>
        </w:tc>
        <w:tc>
          <w:tcPr>
            <w:tcW w:w="1418" w:type="dxa"/>
            <w:tcBorders/>
          </w:tcPr>
          <w:p>
            <w:pPr>
              <w:pStyle w:val="Normal"/>
              <w:widowControl/>
              <w:spacing w:before="0" w:after="0"/>
              <w:jc w:val="left"/>
              <w:rPr>
                <w:sz w:val="32"/>
                <w:szCs w:val="32"/>
              </w:rPr>
            </w:pPr>
            <w:r>
              <w:rPr>
                <w:sz w:val="32"/>
                <w:szCs w:val="32"/>
                <w:lang w:eastAsia="en-US" w:bidi="ar-SA"/>
              </w:rPr>
              <w:t>68</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ititor de carduri</w:t>
              <w:br/>
              <w:t xml:space="preserve">Carduri compatibile:13.56 MHz </w:t>
              <w:br/>
              <w:t>Distanță de citire: 5 cm</w:t>
              <w:br/>
              <w:t>Formate acceptate: Mifare</w:t>
              <w:br/>
              <w:t>Setari ID: prin comutator DIP</w:t>
              <w:br/>
              <w:t>Protocol comunicație: RS-485, Wiegand 34/26</w:t>
              <w:br/>
              <w:t>Alimentare: 12 V DC</w:t>
              <w:br/>
              <w:t>Curent maxim consumat: 170 mA</w:t>
              <w:br/>
              <w:t>Caracteristici principale: Watchdog prezent, Afișaj LED, Buzzer</w:t>
              <w:br/>
              <w:t>Adresă de comunicație programabilă</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lang w:val="ru-RU"/>
              </w:rPr>
            </w:pPr>
            <w:r>
              <w:rPr>
                <w:sz w:val="32"/>
                <w:szCs w:val="32"/>
                <w:lang w:eastAsia="en-US" w:bidi="ar-SA"/>
              </w:rPr>
              <w:t>Cititor de carduri pentru exterior</w:t>
            </w:r>
          </w:p>
          <w:p>
            <w:pPr>
              <w:pStyle w:val="Normal"/>
              <w:widowControl/>
              <w:spacing w:before="0" w:after="0"/>
              <w:jc w:val="left"/>
              <w:rPr>
                <w:sz w:val="32"/>
                <w:szCs w:val="32"/>
              </w:rPr>
            </w:pPr>
            <w:r>
              <w:rPr>
                <w:sz w:val="32"/>
                <w:szCs w:val="32"/>
                <w:lang w:eastAsia="en-US" w:bidi="ar-SA"/>
              </w:rPr>
            </w:r>
          </w:p>
        </w:tc>
        <w:tc>
          <w:tcPr>
            <w:tcW w:w="1418" w:type="dxa"/>
            <w:tcBorders/>
          </w:tcPr>
          <w:p>
            <w:pPr>
              <w:pStyle w:val="Normal"/>
              <w:widowControl/>
              <w:spacing w:before="0" w:after="0"/>
              <w:jc w:val="left"/>
              <w:rPr>
                <w:sz w:val="32"/>
                <w:szCs w:val="32"/>
              </w:rPr>
            </w:pPr>
            <w:r>
              <w:rPr>
                <w:sz w:val="32"/>
                <w:szCs w:val="32"/>
                <w:lang w:eastAsia="en-US" w:bidi="ar-SA"/>
              </w:rPr>
              <w:t>2</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ititor de carduri pentru exterior</w:t>
              <w:br/>
              <w:t>Formate acceptate: Mifare</w:t>
              <w:br/>
              <w:t>Frecventa: 13.56 MHz</w:t>
              <w:br/>
              <w:t>Distanta de citire: 5cm</w:t>
              <w:br/>
              <w:t>Setari ID: prin comutator DIP</w:t>
              <w:br/>
              <w:t>Alertare audio: beeper</w:t>
              <w:br/>
              <w:t>Indicator LED: Alimentare/status</w:t>
              <w:br/>
              <w:t>Grad de prtectie: IP65</w:t>
              <w:br/>
              <w:t>Temperatura de functionare: -20°C - +65°C</w:t>
              <w:br/>
              <w:t>Umiditate: 10 % - 90 % RH</w:t>
              <w:br/>
              <w:t>Curent absorbit: ≤ 2 W</w:t>
              <w:br/>
              <w:t>Functionare: ≤ 500 mA</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tabs>
                <w:tab w:val="clear" w:pos="708"/>
                <w:tab w:val="left" w:pos="765" w:leader="none"/>
              </w:tabs>
              <w:spacing w:before="0" w:after="0"/>
              <w:jc w:val="left"/>
              <w:rPr>
                <w:sz w:val="32"/>
                <w:szCs w:val="32"/>
              </w:rPr>
            </w:pPr>
            <w:r>
              <w:rPr>
                <w:sz w:val="32"/>
                <w:szCs w:val="32"/>
                <w:lang w:eastAsia="en-US" w:bidi="ar-SA"/>
              </w:rPr>
              <w:t>Brațare cu cip incorporat Mifare</w:t>
            </w:r>
          </w:p>
        </w:tc>
        <w:tc>
          <w:tcPr>
            <w:tcW w:w="1418" w:type="dxa"/>
            <w:tcBorders/>
          </w:tcPr>
          <w:p>
            <w:pPr>
              <w:pStyle w:val="Normal"/>
              <w:widowControl/>
              <w:spacing w:before="0" w:after="0"/>
              <w:jc w:val="left"/>
              <w:rPr>
                <w:sz w:val="32"/>
                <w:szCs w:val="32"/>
              </w:rPr>
            </w:pPr>
            <w:r>
              <w:rPr>
                <w:sz w:val="32"/>
                <w:szCs w:val="32"/>
                <w:lang w:eastAsia="en-US" w:bidi="ar-SA"/>
              </w:rPr>
              <w:t>130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sz w:val="32"/>
                <w:szCs w:val="32"/>
              </w:rPr>
            </w:pPr>
            <w:r>
              <w:rPr>
                <w:sz w:val="32"/>
                <w:szCs w:val="32"/>
                <w:lang w:eastAsia="en-US" w:bidi="ar-SA"/>
              </w:rPr>
              <w:t>Brățare   colorate cu cipuri Mifare încorporat</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ursă de alimentare</w:t>
            </w:r>
          </w:p>
        </w:tc>
        <w:tc>
          <w:tcPr>
            <w:tcW w:w="1418" w:type="dxa"/>
            <w:tcBorders/>
          </w:tcPr>
          <w:p>
            <w:pPr>
              <w:pStyle w:val="Normal"/>
              <w:widowControl/>
              <w:spacing w:before="0" w:after="0"/>
              <w:jc w:val="left"/>
              <w:rPr>
                <w:sz w:val="32"/>
                <w:szCs w:val="32"/>
              </w:rPr>
            </w:pPr>
            <w:r>
              <w:rPr>
                <w:sz w:val="32"/>
                <w:szCs w:val="32"/>
                <w:lang w:eastAsia="en-US" w:bidi="ar-SA"/>
              </w:rPr>
              <w:t>1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Sursa de alimentare de rezerva, 5A, persista loc pentru acumulator 12V, 7A/h, carcasa din plastic</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Acumulator</w:t>
            </w:r>
          </w:p>
        </w:tc>
        <w:tc>
          <w:tcPr>
            <w:tcW w:w="1418" w:type="dxa"/>
            <w:tcBorders/>
          </w:tcPr>
          <w:p>
            <w:pPr>
              <w:pStyle w:val="Normal"/>
              <w:widowControl/>
              <w:spacing w:before="0" w:after="0"/>
              <w:jc w:val="left"/>
              <w:rPr>
                <w:sz w:val="32"/>
                <w:szCs w:val="32"/>
              </w:rPr>
            </w:pPr>
            <w:r>
              <w:rPr>
                <w:sz w:val="32"/>
                <w:szCs w:val="32"/>
                <w:lang w:eastAsia="en-US" w:bidi="ar-SA"/>
              </w:rPr>
              <w:t>2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ru-RU"/>
              </w:rPr>
            </w:pPr>
            <w:r>
              <w:rPr>
                <w:color w:val="000000"/>
                <w:sz w:val="32"/>
                <w:szCs w:val="32"/>
                <w:lang w:eastAsia="en-US" w:bidi="ar-SA"/>
              </w:rPr>
              <w:t>Acumulator 12V, 7A/h</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1775" w:hRule="atLeast"/>
        </w:trPr>
        <w:tc>
          <w:tcPr>
            <w:tcW w:w="675" w:type="dxa"/>
            <w:tcBorders/>
          </w:tcPr>
          <w:p>
            <w:pPr>
              <w:pStyle w:val="Normal"/>
              <w:widowControl/>
              <w:spacing w:before="0" w:after="0"/>
              <w:jc w:val="left"/>
              <w:rPr>
                <w:sz w:val="32"/>
                <w:szCs w:val="32"/>
              </w:rPr>
            </w:pPr>
            <w:r>
              <w:rPr>
                <w:sz w:val="32"/>
                <w:szCs w:val="32"/>
                <w:lang w:eastAsia="en-US" w:bidi="ar-SA"/>
              </w:rPr>
              <w:t>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Lacăt electromecanic</w:t>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Lăcata de tip Bolt</w:t>
              <w:br/>
              <w:t>Ajustare timp de inchidere 0/3/6/9 secunde</w:t>
              <w:br/>
              <w:t>Alimentare 12V</w:t>
              <w:br/>
              <w:t>consum ≤1,2 А (curent de pornire) 0,2 А (in regim de asteptare)</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color w:val="000000"/>
                <w:sz w:val="32"/>
                <w:szCs w:val="32"/>
              </w:rPr>
            </w:pPr>
            <w:r>
              <w:rPr>
                <w:color w:val="000000"/>
                <w:sz w:val="32"/>
                <w:szCs w:val="32"/>
                <w:lang w:eastAsia="en-US" w:bidi="ar-SA"/>
              </w:rPr>
              <w:t>sensor deschidere/închidere a usei</w:t>
            </w:r>
          </w:p>
          <w:p>
            <w:pPr>
              <w:pStyle w:val="Normal"/>
              <w:widowControl/>
              <w:spacing w:before="0" w:after="0"/>
              <w:jc w:val="left"/>
              <w:rPr>
                <w:sz w:val="32"/>
                <w:szCs w:val="32"/>
              </w:rPr>
            </w:pPr>
            <w:r>
              <w:rPr>
                <w:sz w:val="32"/>
                <w:szCs w:val="32"/>
                <w:lang w:eastAsia="en-US" w:bidi="ar-SA"/>
              </w:rPr>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sensor deschidere/inchidere a usei</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9</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Amortizator ușă</w:t>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Amortizator pentru inchiderea automata a usirlor</w:t>
              <w:br/>
              <w:t>Predestinat pentru usi cu greutatea de la 60 kg pina la 85 kg</w:t>
              <w:br/>
              <w:t>Putere de inchidere En4</w:t>
              <w:br/>
              <w:t>Unghi de fixare a usi de la 0 pina la 15°</w:t>
              <w:br/>
              <w:t>Unghi de inchidere a usei de la 15 pina la 180°</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0</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recere flexibilă</w:t>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sz w:val="32"/>
                <w:szCs w:val="32"/>
              </w:rPr>
            </w:pPr>
            <w:r>
              <w:rPr>
                <w:sz w:val="32"/>
                <w:szCs w:val="32"/>
                <w:lang w:eastAsia="en-US" w:bidi="ar-SA"/>
              </w:rPr>
              <w:t>Trecere flexibilă</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blu UTP Cat 5.(interior)</w:t>
            </w:r>
          </w:p>
        </w:tc>
        <w:tc>
          <w:tcPr>
            <w:tcW w:w="1418" w:type="dxa"/>
            <w:tcBorders/>
          </w:tcPr>
          <w:p>
            <w:pPr>
              <w:pStyle w:val="Normal"/>
              <w:widowControl/>
              <w:spacing w:before="0" w:after="0"/>
              <w:jc w:val="left"/>
              <w:rPr>
                <w:sz w:val="32"/>
                <w:szCs w:val="32"/>
              </w:rPr>
            </w:pPr>
            <w:r>
              <w:rPr>
                <w:sz w:val="32"/>
                <w:szCs w:val="32"/>
                <w:lang w:eastAsia="en-US" w:bidi="ar-SA"/>
              </w:rPr>
              <w:t>50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UTP interior, cat. 5E, bobina de 305 metri, CU</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erminal biometric cu recunoasterea faciala si cu card (exterior)</w:t>
            </w:r>
          </w:p>
        </w:tc>
        <w:tc>
          <w:tcPr>
            <w:tcW w:w="1418" w:type="dxa"/>
            <w:tcBorders/>
          </w:tcPr>
          <w:p>
            <w:pPr>
              <w:pStyle w:val="Normal"/>
              <w:widowControl/>
              <w:spacing w:before="0" w:after="0"/>
              <w:jc w:val="left"/>
              <w:rPr>
                <w:sz w:val="32"/>
                <w:szCs w:val="32"/>
              </w:rPr>
            </w:pPr>
            <w:r>
              <w:rPr>
                <w:sz w:val="32"/>
                <w:szCs w:val="32"/>
                <w:lang w:eastAsia="en-US" w:bidi="ar-SA"/>
              </w:rPr>
              <w:t>4</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ru-RU"/>
              </w:rPr>
            </w:pPr>
            <w:r>
              <w:rPr>
                <w:color w:val="000000"/>
                <w:sz w:val="32"/>
                <w:szCs w:val="32"/>
                <w:lang w:eastAsia="en-US" w:bidi="ar-SA"/>
              </w:rPr>
              <w:t>Terminal biometric cu recunoasterea faciala si cu cardObiectiv dublu cu unghi larg de 2MP anti-spoofing.   Ecran tactil LCD de 4,3”;  Suport de recunoaștere a feței, distanță de până la 1,5 m;   Cititor de carduri;  Suport pentru autentificare cu doi factori;  Baza de date locală – facială până la 1500,  amprente până la 1500;  Evenimente locale – până la 100 000  Interfață rețea- 1 x 100/1000Mbps; Audio bidirecțional;   Indice protecție IP - IP65;   Temperatura de funcționare - -30 .. +60 grade;</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erminal biometric cu recunoasterea faciala si cu card (interior)</w:t>
            </w:r>
          </w:p>
        </w:tc>
        <w:tc>
          <w:tcPr>
            <w:tcW w:w="1418" w:type="dxa"/>
            <w:tcBorders/>
          </w:tcPr>
          <w:p>
            <w:pPr>
              <w:pStyle w:val="Normal"/>
              <w:widowControl/>
              <w:spacing w:before="0" w:after="0"/>
              <w:jc w:val="left"/>
              <w:rPr>
                <w:sz w:val="32"/>
                <w:szCs w:val="32"/>
              </w:rPr>
            </w:pPr>
            <w:r>
              <w:rPr>
                <w:sz w:val="32"/>
                <w:szCs w:val="32"/>
                <w:lang w:eastAsia="en-US" w:bidi="ar-SA"/>
              </w:rPr>
              <w:t>16</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Terminal biometric cu recunoasterea faciala si cu card</w:t>
              <w:br/>
              <w:t xml:space="preserve">Obiectiv dublu cu unghi larg de 2MP anti-spoofing. </w:t>
              <w:br/>
              <w:t xml:space="preserve">Autentificare prin fata sau card. </w:t>
              <w:br/>
              <w:t xml:space="preserve">Comunicație audio bidirecțională. </w:t>
              <w:br/>
              <w:t>Afișaj LCD tactil de 4,3″.</w:t>
              <w:br/>
              <w:t xml:space="preserve"> Durata recunoașterii feței: pina la 0,2 secunde. </w:t>
              <w:br/>
              <w:t xml:space="preserve">Raza de recunoaștere 0,3 - 1,5 m. </w:t>
              <w:br/>
              <w:t>Bază de date pentru 1.500 de fețe, 3.000 de carduri.</w:t>
              <w:br/>
              <w:t xml:space="preserve">Numărul de evenimente: 150.000. </w:t>
              <w:br/>
              <w:t xml:space="preserve">Cititor de carduri Mifare încorporat 13,56 MHz. </w:t>
              <w:br/>
              <w:t>Interfețe: TCP/IP, RS-485, Wiegand (doar ieșire)</w:t>
              <w:br/>
              <w:t>Abilitatea de a lucra offline. In momentul restabilirii conexiunii cu serverul central sinhronizeaza toate evenimentele</w:t>
              <w:br/>
              <w:t>Iesire pentru lacata: 1</w:t>
              <w:br/>
              <w:t>Buton de iesire: 1</w:t>
              <w:br/>
              <w:t>Sensor de contact a usii: 1</w:t>
              <w:br/>
              <w:t xml:space="preserve">Sursa de alimentare DC 12V, 1A. </w:t>
              <w:br/>
              <w:t>Suport pentru desktop sau pe perete.</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center"/>
              <w:rPr>
                <w:sz w:val="32"/>
                <w:szCs w:val="32"/>
              </w:rPr>
            </w:pPr>
            <w:r>
              <w:rPr>
                <w:sz w:val="32"/>
                <w:szCs w:val="32"/>
                <w:lang w:eastAsia="en-US" w:bidi="ar-SA"/>
              </w:rPr>
              <w:t>Server pentru gestionarea sistemului acces control și video</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Server pentru clienti si pentru on-line monitoring</w:t>
              <w:br/>
              <w:t>CPU Intel Core i7-12700 2.1-4.9GHz (8P+4E/20T, 25MB,S1700,10nm, Integ. UHD Graphics 770, 65W) Tray</w:t>
              <w:br/>
              <w:t>MB S1700 ASRock B760 PRO RS/D4  ATX</w:t>
              <w:br/>
              <w:t>Modelul procesorului:  Intel Core i7 12th Generation</w:t>
              <w:br/>
              <w:t>Socket:  LGA1700</w:t>
              <w:br/>
              <w:t>Numar Nuclee:  12x nuclee</w:t>
              <w:br/>
              <w:t>Numar thread-uri:  20x Fire</w:t>
              <w:br/>
              <w:t>Memorie Cache (L3):  25MB</w:t>
              <w:br/>
              <w:t>Dimensiune maximă RAM:  128 GB</w:t>
              <w:br/>
              <w:t>Tip Memorie:  DDR5 SDRAM</w:t>
              <w:br/>
              <w:t xml:space="preserve">Grafică Integrată:  Intel UHD Graphics 770"  </w:t>
              <w:br/>
              <w:t xml:space="preserve">AC Deepcool LGA1700 "THETA 20 PWM 1700" </w:t>
              <w:br/>
              <w:t>Ram DDR4 16GB</w:t>
              <w:br/>
              <w:t>.M.2 NVMe SSD 512GB</w:t>
              <w:br/>
              <w:t>VGA 1650- 2 buc</w:t>
              <w:br/>
              <w:t>tastatura si mouse radio in complect</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center"/>
              <w:rPr>
                <w:sz w:val="32"/>
                <w:szCs w:val="32"/>
              </w:rPr>
            </w:pPr>
            <w:r>
              <w:rPr>
                <w:sz w:val="32"/>
                <w:szCs w:val="32"/>
                <w:lang w:eastAsia="en-US" w:bidi="ar-SA"/>
              </w:rPr>
              <w:t>Modul pentru evidența accesului</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Modul de calcul a orelor de evidenta la locul de munca</w:t>
              <w:br/>
              <w:t>Pentru personalul fara orar stabil de lucru este necesar fixarea orei de sosire la lucru si ora de plecare cu calculul orelor prezente conform legislatiei în vigoare devizând orele de zi de orele de noapte cu fixarea lor în tabelul de pontaj în zilele calendaristice cu toate că persoana a venit la serviciu într-o zi si a iesit de la serviciu a doua sau a treia zi.</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a video exterior (minim 5mpx)</w:t>
            </w:r>
          </w:p>
        </w:tc>
        <w:tc>
          <w:tcPr>
            <w:tcW w:w="1418" w:type="dxa"/>
            <w:tcBorders/>
          </w:tcPr>
          <w:p>
            <w:pPr>
              <w:pStyle w:val="Normal"/>
              <w:widowControl/>
              <w:spacing w:before="0" w:after="0"/>
              <w:jc w:val="left"/>
              <w:rPr>
                <w:sz w:val="32"/>
                <w:szCs w:val="32"/>
                <w:lang w:val="en-US"/>
              </w:rPr>
            </w:pPr>
            <w:r>
              <w:rPr>
                <w:sz w:val="32"/>
                <w:szCs w:val="32"/>
                <w:lang w:val="en-US" w:eastAsia="en-US" w:bidi="ar-SA"/>
              </w:rPr>
              <w:t>2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mera de supraveghere tip BULLET</w:t>
              <w:br/>
              <w:t xml:space="preserve">minim 5MP, 1/2.7″ Progressive Scan CMOS, </w:t>
              <w:br/>
              <w:t xml:space="preserve">rezolutie: 2560 × 1920 @20fps, </w:t>
              <w:br/>
              <w:t xml:space="preserve">iluminare: Color: 0.01 Lux @ (F2.0, AGC ON), B/W: 0 Lux cu IR, </w:t>
              <w:br/>
              <w:t xml:space="preserve">compresie: H.265+, lentila: 2.8mm, distanta IR: 30m, </w:t>
              <w:br/>
              <w:t>unghi vizualizare: orizontala FOV 98.0°, vertical FOV 71.7°, diagonal FOV 127.0°, 120 dB WDR/3D DNR/IR Cut Filter/BLC,</w:t>
              <w:br/>
              <w:t xml:space="preserve">1 RJ45 10M/100M self-adaptive Ethernet port, </w:t>
              <w:br/>
              <w:t>alimentare: 12VDC si POE : 802.3af, IP67,</w:t>
              <w:br/>
              <w:t>temperatura de functionare: -30 °C la +60 °C</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a video interior (minim 5 mpx)</w:t>
            </w:r>
          </w:p>
        </w:tc>
        <w:tc>
          <w:tcPr>
            <w:tcW w:w="1418" w:type="dxa"/>
            <w:tcBorders/>
          </w:tcPr>
          <w:p>
            <w:pPr>
              <w:pStyle w:val="Normal"/>
              <w:widowControl/>
              <w:spacing w:before="0" w:after="0"/>
              <w:jc w:val="left"/>
              <w:rPr>
                <w:sz w:val="32"/>
                <w:szCs w:val="32"/>
                <w:lang w:val="ru-RU"/>
              </w:rPr>
            </w:pPr>
            <w:r>
              <w:rPr>
                <w:sz w:val="32"/>
                <w:szCs w:val="32"/>
                <w:lang w:val="ru-RU" w:eastAsia="en-US" w:bidi="ar-SA"/>
              </w:rPr>
              <w:t>8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mera de supraveghere tip DOME</w:t>
              <w:br/>
              <w:t xml:space="preserve">minim 5MP; rezolutie: 2560 x 1944 </w:t>
              <w:br/>
              <w:t xml:space="preserve">luminare: 0.01 Lux, 0 Lux cu IR, </w:t>
              <w:br/>
              <w:t xml:space="preserve">lentila: 2.8mm, </w:t>
              <w:br/>
              <w:t xml:space="preserve">unghi vizulaizare: horizontal FOV: 98°, vertical FOV:71.7°, diagonal FOV:127.0°, distanta IR: 30M, </w:t>
              <w:br/>
              <w:t xml:space="preserve">unghi de ajustare Pan: 0° to 360°, tilt: 0° to 75, </w:t>
              <w:br/>
              <w:t xml:space="preserve">Wide Dynamic Range 120 dB, </w:t>
              <w:br/>
              <w:t xml:space="preserve">Protectie: 67 IP; </w:t>
              <w:br/>
              <w:t>protectie de vandalizm - IK10</w:t>
            </w:r>
          </w:p>
          <w:p>
            <w:pPr>
              <w:pStyle w:val="Normal"/>
              <w:widowControl/>
              <w:spacing w:before="0" w:after="0"/>
              <w:jc w:val="left"/>
              <w:rPr>
                <w:color w:val="000000"/>
                <w:sz w:val="32"/>
                <w:szCs w:val="32"/>
              </w:rPr>
            </w:pPr>
            <w:r>
              <w:rPr>
                <w:color w:val="000000"/>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ă cu detectarea feței și fixarea ei în baza de date</w:t>
            </w:r>
          </w:p>
        </w:tc>
        <w:tc>
          <w:tcPr>
            <w:tcW w:w="1418" w:type="dxa"/>
            <w:tcBorders/>
          </w:tcPr>
          <w:p>
            <w:pPr>
              <w:pStyle w:val="Normal"/>
              <w:widowControl/>
              <w:spacing w:before="0" w:after="0"/>
              <w:jc w:val="left"/>
              <w:rPr>
                <w:sz w:val="32"/>
                <w:szCs w:val="32"/>
              </w:rPr>
            </w:pPr>
            <w:r>
              <w:rPr>
                <w:sz w:val="32"/>
                <w:szCs w:val="32"/>
                <w:lang w:eastAsia="en-US" w:bidi="ar-SA"/>
              </w:rPr>
              <w:t>6</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mera trebuie să fie capabilă să facă cea mai bună fotografie a feței țintei prin detectare, captare, evaluare și selecție;  a regla dinamic expunerea zonei feței, captând și oferind imagini ale feței de înaltă calitate.</w:t>
              <w:br/>
              <w:t>Rezolutie: 2688 × 1520</w:t>
              <w:br/>
              <w:t>1/1.8" Progressive Scan CMOS, ICR, Color: 0.0003 Lux/F1.0; B/W: 0.0001 Lux /F1.0;</w:t>
              <w:br/>
              <w:t xml:space="preserve">4MP pina la 50fps/60fps; </w:t>
              <w:br/>
              <w:t>Codecuri:H.265+/H.265/H.264+/H.264/</w:t>
              <w:br/>
              <w:t>Conexiuni de la distanță: minim 30</w:t>
              <w:br/>
              <w:t>Audio in/out minim: 1*Audio Out,1*Audio In</w:t>
              <w:br/>
              <w:t>Alarm in/out minim: 1*Alarm In, 1*Alarm Out;</w:t>
              <w:br/>
              <w:t>Protectia camerei: IP67;IK10;</w:t>
              <w:br/>
              <w:t>Persista 2 microfoane incorporate</w:t>
              <w:br/>
              <w:t>Persista speaker incorporat</w:t>
              <w:br/>
              <w:t>Wide Dynamic Range (WDR) 140 dB</w:t>
              <w:br/>
              <w:t>Calitatea semnalului fata zgomotul in imagine: SNR minim  ≥ 51 dB</w:t>
              <w:br/>
              <w:t>RS-485: persista protocolul de transmitere a datelor prin RS-485</w:t>
              <w:br/>
              <w:t>Detectarea fetei: detecta minim 50 de fete simultan</w:t>
              <w:br/>
              <w:t>Interfata de operare a sistemului: sa fie in limba de stat</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9</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Registrator Video  cu capacitatea de 128 canale IP</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Videoregistrator IP pentru camerele de supraveghere video</w:t>
              <w:br/>
              <w:br/>
              <w:t>Latime banda intrare: 576 Mbps</w:t>
              <w:br/>
              <w:t>Latime banda iesire: 512 Mbps</w:t>
              <w:br/>
              <w:t>Interfata: 4x Port RJ-45 (10/100M/1000M)</w:t>
              <w:br/>
              <w:t>Intrari video IP: 128x canale, rezolutie pana la 12 Mp</w:t>
              <w:br/>
              <w:t>Compresie video: H.265, H.265+, H.264, H.264+,MPEG4</w:t>
              <w:br/>
              <w:t>Stocare: 16x porturi SATA, pina la 10TB pentru fiecare hard</w:t>
              <w:br/>
              <w:t>suporta RAID0, RAID1, RAID5, RAID 6, RAID10</w:t>
              <w:br/>
              <w:t>USB: 2 × USB 2.0, 2 × USB 3.0</w:t>
              <w:br/>
              <w:t>Intrari/Iesiri de Alarma: minim 16/8</w:t>
              <w:br/>
              <w:t>Iesiri video: 2x HDMI, 1x VGA</w:t>
              <w:br/>
              <w:t>Intrari/Iesiri Audio: 1/1 RCA</w:t>
              <w:br/>
              <w:t>suporta HOT SWAP (schimbare sau adaugare HDD fara a reporni dispozitivul cu RAID 0/1/5/6/10).</w:t>
              <w:br/>
              <w:t>Compatibil cu camarele de detectue faciala, calcularea vizitatorilor</w:t>
              <w:br/>
              <w:t>Suporta protocoale: IPv6, IPv4, HTTPS, UPnP, SNMP, NTP, SMTP, NFS, iSCSI, DDNS, ONVIF</w:t>
            </w:r>
          </w:p>
          <w:p>
            <w:pPr>
              <w:pStyle w:val="Normal"/>
              <w:widowControl/>
              <w:spacing w:before="0" w:after="0"/>
              <w:jc w:val="left"/>
              <w:rPr>
                <w:color w:val="000000"/>
                <w:sz w:val="32"/>
                <w:szCs w:val="32"/>
              </w:rPr>
            </w:pPr>
            <w:r>
              <w:rPr>
                <w:color w:val="000000"/>
                <w:sz w:val="32"/>
                <w:szCs w:val="32"/>
                <w:lang w:eastAsia="en-US" w:bidi="ar-SA"/>
              </w:rPr>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0</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tabs>
                <w:tab w:val="clear" w:pos="708"/>
                <w:tab w:val="left" w:pos="1260" w:leader="none"/>
              </w:tabs>
              <w:spacing w:before="0" w:after="0"/>
              <w:jc w:val="left"/>
              <w:rPr>
                <w:sz w:val="32"/>
                <w:szCs w:val="32"/>
              </w:rPr>
            </w:pPr>
            <w:r>
              <w:rPr>
                <w:sz w:val="32"/>
                <w:szCs w:val="32"/>
                <w:lang w:eastAsia="en-US" w:bidi="ar-SA"/>
              </w:rPr>
              <w:t>Server pentru gestionarea  datelor video și analitică</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en-US"/>
              </w:rPr>
            </w:pPr>
            <w:r>
              <w:rPr>
                <w:color w:val="000000"/>
                <w:sz w:val="32"/>
                <w:szCs w:val="32"/>
                <w:lang w:eastAsia="en-US" w:bidi="ar-SA"/>
              </w:rPr>
              <w:t xml:space="preserve">CPU i7-12th generation </w:t>
              <w:br/>
              <w:t xml:space="preserve">VGA - onboard </w:t>
              <w:br/>
              <w:t>RAM - 32GB</w:t>
              <w:br/>
              <w:t xml:space="preserve">SSD for OS - 256GB </w:t>
              <w:br/>
              <w:t>HDD for Data - 1TB</w:t>
              <w:br/>
              <w:t xml:space="preserve">NIC - 2x1Gbps </w:t>
              <w:br/>
              <w:t>Case RackMount + PSU</w:t>
              <w:br/>
              <w:t>OS Windows 10/11 License</w:t>
            </w:r>
          </w:p>
          <w:p>
            <w:pPr>
              <w:pStyle w:val="Normal"/>
              <w:widowControl/>
              <w:spacing w:before="0" w:after="0"/>
              <w:jc w:val="left"/>
              <w:rPr>
                <w:sz w:val="32"/>
                <w:szCs w:val="32"/>
                <w:lang w:val="en-US"/>
              </w:rPr>
            </w:pPr>
            <w:r>
              <w:rPr>
                <w:sz w:val="32"/>
                <w:szCs w:val="32"/>
                <w:lang w:val="en-US"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ă cu recunoașterea numerelor de înmatriculare a automobilelor</w:t>
            </w:r>
          </w:p>
        </w:tc>
        <w:tc>
          <w:tcPr>
            <w:tcW w:w="1418" w:type="dxa"/>
            <w:tcBorders/>
          </w:tcPr>
          <w:p>
            <w:pPr>
              <w:pStyle w:val="Normal"/>
              <w:widowControl/>
              <w:spacing w:before="0" w:after="0"/>
              <w:jc w:val="left"/>
              <w:rPr>
                <w:sz w:val="32"/>
                <w:szCs w:val="32"/>
              </w:rPr>
            </w:pPr>
            <w:r>
              <w:rPr>
                <w:sz w:val="32"/>
                <w:szCs w:val="32"/>
                <w:lang w:eastAsia="en-US" w:bidi="ar-SA"/>
              </w:rPr>
              <w:t>2</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Rezolutia: 2688 × 1520. Camera de supraveghere video prevazuta pentru detectarea numerelor de pe placutele de inmatriculare a masinilor cu fixarea directiei masinei (spre camera sau de la camera)</w:t>
              <w:br/>
              <w:t>Luminozitate minima: Color: 0.0005 Lux ; alb/negru: 0.0001 Lux</w:t>
              <w:br/>
              <w:t>Obiectiv: variofocal de la 2.8mm la 12 mm</w:t>
              <w:br/>
              <w:t>Audio: minim 1 intrare, 1 iesire, 3.5 mm conector</w:t>
              <w:br/>
              <w:t>Alarm: minim 2 intrari si 2 iesire</w:t>
              <w:br/>
              <w:t>RS-485: persista protocolul de transmitere a datelor prin RS-485</w:t>
              <w:br/>
              <w:t>Acceptă detectarea atributelor vehiculului, inclusiv tipul vehiculului, culoarea, marca</w:t>
              <w:br/>
              <w:t>Protectia camerei: IP67;IK10;</w:t>
              <w:br/>
              <w:t>Interfata de operare a sistemului: sa fie in limba de stat</w:t>
              <w:br/>
              <w:t>Calitatea semnalului fata zgomotul in imagine: SNR minim  ≥ 51 dB</w:t>
              <w:br/>
              <w:t>Wide Dynamic Range (WDR): minim 140 dB</w:t>
              <w:br/>
              <w:t>Conexiuni de la distanță: minim 30</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Registrator pentru fixarea  evenimentelor de pe camerele fideo cu fixare a feței</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Permite modelarea și analiza imaginilor fețelor realizate de camere. Realizare a alarmei persoanei de listă,  alarmă persoană străină cu biblioteca de imagini ale feței.</w:t>
              <w:br/>
              <w:t>Căutarea persoanelor țintă după fotografii și nume.</w:t>
              <w:br/>
              <w:br/>
              <w:t>Recunoaștere facială la 8 canale pentru fluxul video</w:t>
              <w:br/>
              <w:t>minim 2 SATA sloturi pt HDD, pina la 10TB per HDD,</w:t>
              <w:br/>
              <w:t xml:space="preserve">alarm I/O: minim 4 intrari si 1 iesire, </w:t>
              <w:br/>
              <w:t>are posibilitate de instalare in dulap rackmount, 1U case</w:t>
              <w:br/>
              <w:t>Permite conectarea si analiza a 8camere de minim 4 MP cu captarea, cautarea in arhiva fetelor detectate cit si primirea alarmelor in baza la oarecare scenarii</w:t>
              <w:br/>
              <w:t>Are o biblioteca formata din minim 16 grupe pentru sortarea fetelor detectate si o baza de minim 100 000 de poze</w:t>
              <w:br/>
            </w:r>
            <w:r>
              <w:rPr>
                <w:color w:val="FF0000"/>
                <w:sz w:val="32"/>
                <w:szCs w:val="32"/>
                <w:lang w:eastAsia="en-US" w:bidi="ar-SA"/>
              </w:rPr>
              <w:t>Interfata de operare a sistemului: sa fie in limba de stat</w:t>
              <w:br/>
            </w:r>
            <w:r>
              <w:rPr>
                <w:sz w:val="32"/>
                <w:szCs w:val="32"/>
                <w:lang w:eastAsia="en-US" w:bidi="ar-SA"/>
              </w:rPr>
              <w:t>Persista</w:t>
            </w:r>
            <w:r>
              <w:rPr>
                <w:color w:val="FF0000"/>
                <w:sz w:val="32"/>
                <w:szCs w:val="32"/>
                <w:lang w:eastAsia="en-US" w:bidi="ar-SA"/>
              </w:rPr>
              <w:t xml:space="preserve"> </w:t>
            </w:r>
            <w:r>
              <w:rPr>
                <w:sz w:val="32"/>
                <w:szCs w:val="32"/>
                <w:lang w:eastAsia="en-US" w:bidi="ar-SA"/>
              </w:rPr>
              <w:t>2 interfețe Ethernet auto-adaptabile 10/100/1000 Mbps</w:t>
              <w:br/>
              <w:t>Codecuri: H.265+/H.265/H.264+/H.264/</w:t>
              <w:br/>
              <w:t>Lățimea de bandă de intrare minima 256 Mbps</w:t>
              <w:br/>
              <w:t>Lățime de bandă de ieșire minima 256 Mbps</w:t>
              <w:br/>
              <w:t>Conexiuni de la distanță: minim 100</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2607" w:hRule="atLeast"/>
        </w:trPr>
        <w:tc>
          <w:tcPr>
            <w:tcW w:w="675" w:type="dxa"/>
            <w:tcBorders/>
          </w:tcPr>
          <w:p>
            <w:pPr>
              <w:pStyle w:val="Normal"/>
              <w:widowControl/>
              <w:spacing w:before="0" w:after="0"/>
              <w:jc w:val="left"/>
              <w:rPr>
                <w:sz w:val="32"/>
                <w:szCs w:val="32"/>
              </w:rPr>
            </w:pPr>
            <w:r>
              <w:rPr>
                <w:sz w:val="32"/>
                <w:szCs w:val="32"/>
                <w:lang w:eastAsia="en-US" w:bidi="ar-SA"/>
              </w:rPr>
              <w:t>2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Hard Disk pentru stocarea datelor video cu capacitatea de 10Tb fiecare</w:t>
            </w:r>
          </w:p>
        </w:tc>
        <w:tc>
          <w:tcPr>
            <w:tcW w:w="1418" w:type="dxa"/>
            <w:tcBorders/>
          </w:tcPr>
          <w:p>
            <w:pPr>
              <w:pStyle w:val="Normal"/>
              <w:widowControl/>
              <w:spacing w:before="0" w:after="0"/>
              <w:jc w:val="left"/>
              <w:rPr>
                <w:sz w:val="32"/>
                <w:szCs w:val="32"/>
              </w:rPr>
            </w:pPr>
            <w:r>
              <w:rPr>
                <w:sz w:val="32"/>
                <w:szCs w:val="32"/>
                <w:lang w:eastAsia="en-US" w:bidi="ar-SA"/>
              </w:rPr>
              <w:t>18</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HDD pentru stocarea datelor</w:t>
              <w:br/>
              <w:t>Capacitate 10TB</w:t>
              <w:br/>
              <w:t>Factor de forma 3,5 inchi</w:t>
              <w:br/>
              <w:t>Marimea cache-ului 256 MB</w:t>
              <w:br/>
              <w:t>Interfata SATA</w:t>
              <w:br/>
              <w:t>Conector SATA</w:t>
              <w:br/>
              <w:t>Viteza discului (RPM) 7200 rpm</w:t>
              <w:br/>
              <w:t>Rata de transfer pana la 265 MB/s</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center"/>
              <w:rPr>
                <w:sz w:val="32"/>
                <w:szCs w:val="32"/>
              </w:rPr>
            </w:pPr>
            <w:r>
              <w:rPr>
                <w:sz w:val="32"/>
                <w:szCs w:val="32"/>
                <w:lang w:eastAsia="en-US" w:bidi="ar-SA"/>
              </w:rPr>
              <w:t>Switch 16 port PoE(10/100)+2 Uplink  (100/1000)</w:t>
            </w:r>
          </w:p>
        </w:tc>
        <w:tc>
          <w:tcPr>
            <w:tcW w:w="1418" w:type="dxa"/>
            <w:tcBorders/>
          </w:tcPr>
          <w:p>
            <w:pPr>
              <w:pStyle w:val="Normal"/>
              <w:widowControl/>
              <w:spacing w:before="0" w:after="0"/>
              <w:jc w:val="left"/>
              <w:rPr>
                <w:sz w:val="32"/>
                <w:szCs w:val="32"/>
              </w:rPr>
            </w:pPr>
            <w:r>
              <w:rPr>
                <w:sz w:val="32"/>
                <w:szCs w:val="32"/>
                <w:lang w:eastAsia="en-US" w:bidi="ar-SA"/>
              </w:rPr>
              <w:t>9</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Switch POE</w:t>
              <w:br/>
              <w:t>Numar porturi: 16x RJ45 100 Mbps PoE, 2x RJ45 Gigabit (combo) + 2 SFP</w:t>
              <w:br/>
              <w:t>Standard: IEEE 802.3, IEEE 802.3u, IEEE 802.3x, IEEE 802.3ab and IEEE 802.3z</w:t>
              <w:br/>
              <w:t>Porturi cu prioritate: de la 1 la 8</w:t>
              <w:br/>
              <w:t>Capacitate de comutare: 7.2 Gbps</w:t>
              <w:br/>
              <w:t>Rata de transfer a pachetelor de date: 5.3568 Mpps</w:t>
              <w:br/>
              <w:t>Memorie pachete buffer: 4 Mb</w:t>
              <w:br/>
              <w:t>Putere maxima/port: 30 W</w:t>
              <w:br/>
              <w:t>Buget total PoE: 230 W</w:t>
              <w:br/>
              <w:t>Mentenanta dispozitiv: supoarta actualizare de la distanta, revenire la parametrii initiali, vizualizare autentificari, configurare parametrii de baza a retelei</w:t>
              <w:br/>
              <w:t>Management retea: suporta management utilizator</w:t>
              <w:br/>
              <w:t>Managementul topologiei vizualizate</w:t>
              <w:br/>
              <w:t>Monitorizarea sănătatii a rețelei</w:t>
              <w:br/>
              <w:t>Push-uri de alarmă în timp real</w:t>
              <w:br/>
              <w:t>Transmiterea datelor si a alimentarii la o distanta de pina la 300 de metri</w:t>
              <w:br/>
              <w:t>Posibilitatea de restartare a fiecarui port POE in parte de la distanta</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ub Gofrat d/16</w:t>
            </w:r>
          </w:p>
        </w:tc>
        <w:tc>
          <w:tcPr>
            <w:tcW w:w="1418" w:type="dxa"/>
            <w:tcBorders/>
          </w:tcPr>
          <w:p>
            <w:pPr>
              <w:pStyle w:val="Normal"/>
              <w:widowControl/>
              <w:spacing w:before="0" w:after="0"/>
              <w:jc w:val="left"/>
              <w:rPr>
                <w:sz w:val="32"/>
                <w:szCs w:val="32"/>
              </w:rPr>
            </w:pPr>
            <w:r>
              <w:rPr>
                <w:sz w:val="32"/>
                <w:szCs w:val="32"/>
                <w:lang w:eastAsia="en-US" w:bidi="ar-SA"/>
              </w:rPr>
              <w:t>3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Tub gofrat diametru 16</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et de montare</w:t>
            </w:r>
          </w:p>
        </w:tc>
        <w:tc>
          <w:tcPr>
            <w:tcW w:w="1418" w:type="dxa"/>
            <w:tcBorders/>
          </w:tcPr>
          <w:p>
            <w:pPr>
              <w:pStyle w:val="Normal"/>
              <w:widowControl/>
              <w:spacing w:before="0" w:after="0"/>
              <w:jc w:val="left"/>
              <w:rPr>
                <w:sz w:val="32"/>
                <w:szCs w:val="32"/>
              </w:rPr>
            </w:pPr>
            <w:r>
              <w:rPr>
                <w:sz w:val="32"/>
                <w:szCs w:val="32"/>
                <w:lang w:eastAsia="en-US" w:bidi="ar-SA"/>
              </w:rPr>
            </w:r>
          </w:p>
        </w:tc>
        <w:tc>
          <w:tcPr>
            <w:tcW w:w="1559" w:type="dxa"/>
            <w:tcBorders/>
          </w:tcPr>
          <w:p>
            <w:pPr>
              <w:pStyle w:val="Normal"/>
              <w:widowControl/>
              <w:spacing w:before="0" w:after="0"/>
              <w:jc w:val="left"/>
              <w:rPr>
                <w:sz w:val="32"/>
                <w:szCs w:val="32"/>
              </w:rPr>
            </w:pPr>
            <w:r>
              <w:rPr>
                <w:sz w:val="32"/>
                <w:szCs w:val="32"/>
                <w:lang w:eastAsia="en-US" w:bidi="ar-SA"/>
              </w:rPr>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Materiale necesare pentru montare ( dibluri, suruburi, conectoare, etc)</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lang w:val="ro-MD"/>
              </w:rPr>
            </w:pPr>
            <w:r>
              <w:rPr>
                <w:sz w:val="32"/>
                <w:szCs w:val="32"/>
                <w:lang w:val="ro-MD" w:eastAsia="en-US" w:bidi="ar-SA"/>
              </w:rPr>
              <w:t>Canal cablu 20x10</w:t>
            </w:r>
          </w:p>
        </w:tc>
        <w:tc>
          <w:tcPr>
            <w:tcW w:w="1418" w:type="dxa"/>
            <w:tcBorders/>
          </w:tcPr>
          <w:p>
            <w:pPr>
              <w:pStyle w:val="Normal"/>
              <w:widowControl/>
              <w:spacing w:before="0" w:after="0"/>
              <w:jc w:val="left"/>
              <w:rPr>
                <w:sz w:val="32"/>
                <w:szCs w:val="32"/>
              </w:rPr>
            </w:pPr>
            <w:r>
              <w:rPr>
                <w:sz w:val="32"/>
                <w:szCs w:val="32"/>
                <w:lang w:eastAsia="en-US" w:bidi="ar-SA"/>
              </w:rPr>
              <w:t>5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blu canal de plastic alb</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val="ro-MD" w:eastAsia="en-US" w:bidi="ar-SA"/>
              </w:rPr>
              <w:t>Canal cablu 25x16</w:t>
            </w:r>
          </w:p>
        </w:tc>
        <w:tc>
          <w:tcPr>
            <w:tcW w:w="1418" w:type="dxa"/>
            <w:tcBorders/>
          </w:tcPr>
          <w:p>
            <w:pPr>
              <w:pStyle w:val="Normal"/>
              <w:widowControl/>
              <w:spacing w:before="0" w:after="0"/>
              <w:jc w:val="left"/>
              <w:rPr>
                <w:sz w:val="32"/>
                <w:szCs w:val="32"/>
              </w:rPr>
            </w:pPr>
            <w:r>
              <w:rPr>
                <w:sz w:val="32"/>
                <w:szCs w:val="32"/>
                <w:lang w:eastAsia="en-US" w:bidi="ar-SA"/>
              </w:rPr>
              <w:t>3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blu canal de plastic alb</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9</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lang w:val="ro-MD"/>
              </w:rPr>
            </w:pPr>
            <w:r>
              <w:rPr>
                <w:sz w:val="32"/>
                <w:szCs w:val="32"/>
                <w:lang w:val="ro-MD" w:eastAsia="en-US" w:bidi="ar-SA"/>
              </w:rPr>
              <w:t>Cutii de distributie 100x100</w:t>
            </w:r>
          </w:p>
        </w:tc>
        <w:tc>
          <w:tcPr>
            <w:tcW w:w="1418" w:type="dxa"/>
            <w:tcBorders/>
          </w:tcPr>
          <w:p>
            <w:pPr>
              <w:pStyle w:val="Normal"/>
              <w:widowControl/>
              <w:spacing w:before="0" w:after="0"/>
              <w:jc w:val="left"/>
              <w:rPr>
                <w:sz w:val="32"/>
                <w:szCs w:val="32"/>
              </w:rPr>
            </w:pPr>
            <w:r>
              <w:rPr>
                <w:sz w:val="32"/>
                <w:szCs w:val="32"/>
                <w:lang w:eastAsia="en-US" w:bidi="ar-SA"/>
              </w:rPr>
              <w:t>2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utie de distributi marimea 100x100 montare exterior</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0</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sz w:val="32"/>
                <w:szCs w:val="32"/>
              </w:rPr>
            </w:pPr>
            <w:r>
              <w:rPr>
                <w:sz w:val="32"/>
                <w:szCs w:val="32"/>
                <w:lang w:eastAsia="en-US" w:bidi="ar-SA"/>
              </w:rPr>
              <w:t>Modul inteligent de conectare a tuturor dispozitivilor de acces control (controllere pentru usi si terminale cu recunoastere faciala)</w:t>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577" w:hRule="atLeast"/>
        </w:trPr>
        <w:tc>
          <w:tcPr>
            <w:tcW w:w="675" w:type="dxa"/>
            <w:tcBorders/>
          </w:tcPr>
          <w:p>
            <w:pPr>
              <w:pStyle w:val="Normal"/>
              <w:widowControl/>
              <w:spacing w:before="0" w:after="0"/>
              <w:jc w:val="left"/>
              <w:rPr>
                <w:sz w:val="32"/>
                <w:szCs w:val="32"/>
              </w:rPr>
            </w:pPr>
            <w:r>
              <w:rPr>
                <w:sz w:val="32"/>
                <w:szCs w:val="32"/>
                <w:lang w:eastAsia="en-US" w:bidi="ar-SA"/>
              </w:rPr>
              <w:t>3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en-US"/>
              </w:rPr>
            </w:pPr>
            <w:r>
              <w:rPr>
                <w:color w:val="000000"/>
                <w:sz w:val="32"/>
                <w:szCs w:val="32"/>
                <w:lang w:eastAsia="en-US" w:bidi="ar-SA"/>
              </w:rPr>
              <w:t>Modul de adaugare a camerelor cu detectia numerelor, ANPR</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2573" w:hRule="atLeast"/>
        </w:trPr>
        <w:tc>
          <w:tcPr>
            <w:tcW w:w="675" w:type="dxa"/>
            <w:tcBorders/>
          </w:tcPr>
          <w:p>
            <w:pPr>
              <w:pStyle w:val="Normal"/>
              <w:widowControl/>
              <w:spacing w:before="0" w:after="0"/>
              <w:jc w:val="left"/>
              <w:rPr>
                <w:sz w:val="32"/>
                <w:szCs w:val="32"/>
              </w:rPr>
            </w:pPr>
            <w:r>
              <w:rPr>
                <w:sz w:val="32"/>
                <w:szCs w:val="32"/>
                <w:lang w:eastAsia="en-US" w:bidi="ar-SA"/>
              </w:rPr>
              <w:t>3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Modul de gestionare a intrării/ieșirii (2 camere ANPR) (Controlul complet al funcției a 2 camere ANPR, gestionarea regulilor de intrare/ieșire, monitorizarea și managementul intrării/ieșirii, gestionarea listei de vehicule cu permisiune pentru intrare si iesire de pe teritoriu</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1373" w:hRule="atLeast"/>
        </w:trPr>
        <w:tc>
          <w:tcPr>
            <w:tcW w:w="675" w:type="dxa"/>
            <w:tcBorders/>
          </w:tcPr>
          <w:p>
            <w:pPr>
              <w:pStyle w:val="Normal"/>
              <w:widowControl/>
              <w:spacing w:before="0" w:after="0"/>
              <w:jc w:val="left"/>
              <w:rPr>
                <w:sz w:val="32"/>
                <w:szCs w:val="32"/>
              </w:rPr>
            </w:pPr>
            <w:r>
              <w:rPr>
                <w:sz w:val="32"/>
                <w:szCs w:val="32"/>
                <w:lang w:eastAsia="en-US" w:bidi="ar-SA"/>
              </w:rPr>
              <w:t>3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Modul de analiză a spațiului de parcare (raport privind analiza performanței parcării, inclusiv statistici de parcare în timp real, fluxul de intrare/ieșire)</w:t>
            </w:r>
          </w:p>
          <w:p>
            <w:pPr>
              <w:pStyle w:val="Normal"/>
              <w:widowControl/>
              <w:spacing w:before="0" w:after="0"/>
              <w:jc w:val="left"/>
              <w:rPr>
                <w:color w:val="000000"/>
                <w:sz w:val="32"/>
                <w:szCs w:val="32"/>
                <w:lang w:val="it-IT"/>
              </w:rPr>
            </w:pPr>
            <w:r>
              <w:rPr>
                <w:color w:val="000000"/>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3711" w:hRule="atLeast"/>
        </w:trPr>
        <w:tc>
          <w:tcPr>
            <w:tcW w:w="675" w:type="dxa"/>
            <w:tcBorders/>
          </w:tcPr>
          <w:p>
            <w:pPr>
              <w:pStyle w:val="Normal"/>
              <w:widowControl/>
              <w:spacing w:before="0" w:after="0"/>
              <w:jc w:val="left"/>
              <w:rPr>
                <w:sz w:val="32"/>
                <w:szCs w:val="32"/>
              </w:rPr>
            </w:pPr>
            <w:r>
              <w:rPr>
                <w:sz w:val="32"/>
                <w:szCs w:val="32"/>
                <w:lang w:eastAsia="en-US" w:bidi="ar-SA"/>
              </w:rPr>
              <w:t>3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Pachetul de extindere a camerei de recunoaștere a feței, care include toate funcțiile modulului de recunoaștere a feței și 1 cameră controlabilă de recunoaștere a feței. Managementul  biblioteci de fete a persoanelor/grupului, monitorizarea și gestionarea recunoașterii feței, căutarea cu mai multe camere pentru numele/imaginea persoanei, alarmă pentru potrivirea feței/nepotrivirea ei cu fata din bibliotecă.</w:t>
            </w:r>
          </w:p>
          <w:p>
            <w:pPr>
              <w:pStyle w:val="Normal"/>
              <w:widowControl/>
              <w:spacing w:before="0" w:after="0"/>
              <w:jc w:val="left"/>
              <w:rPr>
                <w:color w:val="000000"/>
                <w:sz w:val="32"/>
                <w:szCs w:val="32"/>
                <w:lang w:val="it-IT"/>
              </w:rPr>
            </w:pPr>
            <w:r>
              <w:rPr>
                <w:color w:val="000000"/>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Pachet ce permite adaugarea sistemei de paza existenta la obiect in soft cit si adaugarea ulterioara a unor panouri noi fara necesitatea de a procura alt modul de extindere</w:t>
            </w:r>
          </w:p>
          <w:p>
            <w:pPr>
              <w:pStyle w:val="Normal"/>
              <w:widowControl/>
              <w:spacing w:before="0" w:after="0"/>
              <w:jc w:val="left"/>
              <w:rPr>
                <w:color w:val="000000"/>
                <w:sz w:val="32"/>
                <w:szCs w:val="32"/>
                <w:lang w:val="it-IT"/>
              </w:rPr>
            </w:pPr>
            <w:r>
              <w:rPr>
                <w:color w:val="000000"/>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212121"/>
                <w:sz w:val="32"/>
                <w:szCs w:val="32"/>
                <w:shd w:fill="FFFFFF" w:val="clear"/>
                <w:lang w:eastAsia="en-US" w:bidi="ar-SA"/>
              </w:rPr>
              <w:t>Pachet ce permite adaugarea camerelor video atît de exterior cît și de interior întru-un sistem integrat.</w:t>
            </w:r>
            <w:bookmarkStart w:id="0" w:name="_GoBack"/>
            <w:bookmarkEnd w:id="0"/>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Lucrări de Instalare</w:t>
            </w:r>
          </w:p>
        </w:tc>
        <w:tc>
          <w:tcPr>
            <w:tcW w:w="1418" w:type="dxa"/>
            <w:tcBorders/>
          </w:tcPr>
          <w:p>
            <w:pPr>
              <w:pStyle w:val="Normal"/>
              <w:widowControl/>
              <w:spacing w:before="0" w:after="0"/>
              <w:jc w:val="left"/>
              <w:rPr>
                <w:sz w:val="32"/>
                <w:szCs w:val="32"/>
              </w:rPr>
            </w:pPr>
            <w:r>
              <w:rPr>
                <w:sz w:val="32"/>
                <w:szCs w:val="32"/>
                <w:lang w:eastAsia="en-US" w:bidi="ar-SA"/>
              </w:rPr>
            </w:r>
          </w:p>
        </w:tc>
        <w:tc>
          <w:tcPr>
            <w:tcW w:w="1559" w:type="dxa"/>
            <w:tcBorders/>
          </w:tcPr>
          <w:p>
            <w:pPr>
              <w:pStyle w:val="Normal"/>
              <w:widowControl/>
              <w:spacing w:before="0" w:after="0"/>
              <w:jc w:val="left"/>
              <w:rPr>
                <w:sz w:val="32"/>
                <w:szCs w:val="32"/>
              </w:rPr>
            </w:pPr>
            <w:r>
              <w:rPr>
                <w:sz w:val="32"/>
                <w:szCs w:val="32"/>
                <w:lang w:eastAsia="en-US" w:bidi="ar-SA"/>
              </w:rPr>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Lucrări de instalare și conectare a tuturor echipamentelor menționate mai sus</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Programare</w:t>
            </w:r>
          </w:p>
        </w:tc>
        <w:tc>
          <w:tcPr>
            <w:tcW w:w="1418" w:type="dxa"/>
            <w:tcBorders/>
          </w:tcPr>
          <w:p>
            <w:pPr>
              <w:pStyle w:val="Normal"/>
              <w:widowControl/>
              <w:spacing w:before="0" w:after="0"/>
              <w:jc w:val="left"/>
              <w:rPr>
                <w:sz w:val="32"/>
                <w:szCs w:val="32"/>
              </w:rPr>
            </w:pPr>
            <w:r>
              <w:rPr>
                <w:sz w:val="32"/>
                <w:szCs w:val="32"/>
                <w:lang w:eastAsia="en-US" w:bidi="ar-SA"/>
              </w:rPr>
            </w:r>
          </w:p>
        </w:tc>
        <w:tc>
          <w:tcPr>
            <w:tcW w:w="1559" w:type="dxa"/>
            <w:tcBorders/>
          </w:tcPr>
          <w:p>
            <w:pPr>
              <w:pStyle w:val="Normal"/>
              <w:widowControl/>
              <w:spacing w:before="0" w:after="0"/>
              <w:jc w:val="left"/>
              <w:rPr>
                <w:sz w:val="32"/>
                <w:szCs w:val="32"/>
              </w:rPr>
            </w:pPr>
            <w:r>
              <w:rPr>
                <w:sz w:val="32"/>
                <w:szCs w:val="32"/>
                <w:lang w:eastAsia="en-US" w:bidi="ar-SA"/>
              </w:rPr>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Programarea dispozitivelor și serverului central conform cerințelor  indicate</w:t>
            </w:r>
          </w:p>
        </w:tc>
        <w:tc>
          <w:tcPr>
            <w:tcW w:w="1983" w:type="dxa"/>
            <w:tcBorders/>
          </w:tcPr>
          <w:p>
            <w:pPr>
              <w:pStyle w:val="Normal"/>
              <w:widowControl/>
              <w:spacing w:before="0" w:after="0"/>
              <w:jc w:val="left"/>
              <w:rPr>
                <w:sz w:val="32"/>
                <w:szCs w:val="32"/>
              </w:rPr>
            </w:pPr>
            <w:r>
              <w:rPr>
                <w:sz w:val="32"/>
                <w:szCs w:val="32"/>
                <w:lang w:eastAsia="en-US" w:bidi="ar-SA"/>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Specificații tehnice pentru soft-ware pentru gestionarea sistemului de acces al controlului și video integrat.</w:t>
      </w:r>
    </w:p>
    <w:p>
      <w:pPr>
        <w:pStyle w:val="Normal"/>
        <w:rPr>
          <w:sz w:val="32"/>
          <w:szCs w:val="32"/>
        </w:rPr>
      </w:pPr>
      <w:r>
        <w:rPr>
          <w:sz w:val="32"/>
          <w:szCs w:val="32"/>
        </w:rPr>
      </w:r>
    </w:p>
    <w:p>
      <w:pPr>
        <w:pStyle w:val="ListParagraph"/>
        <w:numPr>
          <w:ilvl w:val="0"/>
          <w:numId w:val="1"/>
        </w:numPr>
        <w:rPr>
          <w:sz w:val="32"/>
          <w:szCs w:val="32"/>
        </w:rPr>
      </w:pPr>
      <w:r>
        <w:rPr>
          <w:sz w:val="32"/>
          <w:szCs w:val="32"/>
        </w:rPr>
        <w:t>Platforma  software  oferită  pentru  integrarea  și  gestionarea  sistemelor  de securitate trebuie să permită gestionarea mai multor componente cu ușurință, cum ar fi securitatea video, controlul accesului  persoanelor și automobilelor pe teritoriu, alarmele  de  securitate  ca  precum  și  explorarea  funcționalităților  între  aceste subcomponente a sistemului.</w:t>
      </w:r>
    </w:p>
    <w:p>
      <w:pPr>
        <w:pStyle w:val="ListParagraph"/>
        <w:numPr>
          <w:ilvl w:val="0"/>
          <w:numId w:val="1"/>
        </w:numPr>
        <w:rPr>
          <w:sz w:val="32"/>
          <w:szCs w:val="32"/>
        </w:rPr>
      </w:pPr>
      <w:r>
        <w:rPr>
          <w:sz w:val="32"/>
          <w:szCs w:val="32"/>
        </w:rPr>
        <w:t>Trebuie   să   accepte   combinarea   diferitelor   plug-in-uri   de   aplicații   într-o arhitectură unificată.</w:t>
      </w:r>
    </w:p>
    <w:p>
      <w:pPr>
        <w:pStyle w:val="ListParagraph"/>
        <w:numPr>
          <w:ilvl w:val="0"/>
          <w:numId w:val="1"/>
        </w:numPr>
        <w:rPr>
          <w:sz w:val="32"/>
          <w:szCs w:val="32"/>
        </w:rPr>
      </w:pPr>
      <w:r>
        <w:rPr>
          <w:sz w:val="32"/>
          <w:szCs w:val="32"/>
        </w:rPr>
        <w:t>Trebuie  să  dețină  o  arhitectura  deschisă  ce  permite  integrarea  cu  sisteme  și hardware terți.</w:t>
      </w:r>
    </w:p>
    <w:p>
      <w:pPr>
        <w:pStyle w:val="ListParagraph"/>
        <w:numPr>
          <w:ilvl w:val="0"/>
          <w:numId w:val="1"/>
        </w:numPr>
        <w:rPr>
          <w:sz w:val="32"/>
          <w:szCs w:val="32"/>
        </w:rPr>
      </w:pPr>
      <w:r>
        <w:rPr>
          <w:sz w:val="32"/>
          <w:szCs w:val="32"/>
        </w:rPr>
        <w:t>Pentru  că  utilizatori  să  ia  decizii  mai  inteligente,  soluția  trebuie  să  permită efectuarea analizelor și afișarea statisticii bazate pe algoritmi de învățare profundă (deep-learning).</w:t>
      </w:r>
    </w:p>
    <w:p>
      <w:pPr>
        <w:pStyle w:val="ListParagraph"/>
        <w:numPr>
          <w:ilvl w:val="0"/>
          <w:numId w:val="1"/>
        </w:numPr>
        <w:rPr>
          <w:sz w:val="32"/>
          <w:szCs w:val="32"/>
        </w:rPr>
      </w:pPr>
      <w:r>
        <w:rPr>
          <w:sz w:val="32"/>
          <w:szCs w:val="32"/>
        </w:rPr>
        <w:t>Componenta video a platformei trebuie să permită căutarea și locația rapidă a incidentelor, a evenimentelor și difuzare rapidă a videoclipurilor legate de ele, cu posibilitatea de a exporta secvențele video în calitate de dovadă.</w:t>
      </w:r>
    </w:p>
    <w:p>
      <w:pPr>
        <w:pStyle w:val="ListParagraph"/>
        <w:numPr>
          <w:ilvl w:val="0"/>
          <w:numId w:val="1"/>
        </w:numPr>
        <w:rPr>
          <w:sz w:val="32"/>
          <w:szCs w:val="32"/>
        </w:rPr>
      </w:pPr>
      <w:r>
        <w:rPr>
          <w:sz w:val="32"/>
          <w:szCs w:val="32"/>
        </w:rPr>
        <w:t xml:space="preserve"> </w:t>
      </w:r>
      <w:r>
        <w:rPr>
          <w:sz w:val="32"/>
          <w:szCs w:val="32"/>
        </w:rPr>
        <w:t>Stocarea video să fie fiabilă și flexibilă. Să aibă adaptabilitate la rețea cu lățime de bandă redusă.</w:t>
      </w:r>
    </w:p>
    <w:p>
      <w:pPr>
        <w:pStyle w:val="ListParagraph"/>
        <w:numPr>
          <w:ilvl w:val="0"/>
          <w:numId w:val="1"/>
        </w:numPr>
        <w:rPr>
          <w:sz w:val="32"/>
          <w:szCs w:val="32"/>
        </w:rPr>
      </w:pPr>
      <w:r>
        <w:rPr>
          <w:sz w:val="32"/>
          <w:szCs w:val="32"/>
        </w:rPr>
        <w:t xml:space="preserve">Componenta de acces control a platformei trebuie să cuprindă metode complex și flexibile de control al accesului, strategii avansate de acces pentru zone sensibile, proiectare și imprimare convenabilă a insignei angajaților, înregistrarea personalului în sistem de la distanță, blocarea sau deblocarea automat a ușilor, menținerea ușilor în stare de deblocare în timpul unei urgențe. </w:t>
      </w:r>
    </w:p>
    <w:p>
      <w:pPr>
        <w:pStyle w:val="ListParagraph"/>
        <w:numPr>
          <w:ilvl w:val="0"/>
          <w:numId w:val="1"/>
        </w:numPr>
        <w:rPr>
          <w:sz w:val="32"/>
          <w:szCs w:val="32"/>
        </w:rPr>
      </w:pPr>
      <w:r>
        <w:rPr>
          <w:sz w:val="32"/>
          <w:szCs w:val="32"/>
        </w:rPr>
        <w:t xml:space="preserve">Să permită un management digitalizat al vizitatorilor cu indicarea dreptului de acces în încăperi, perioadei de acces. </w:t>
      </w:r>
    </w:p>
    <w:p>
      <w:pPr>
        <w:pStyle w:val="ListParagraph"/>
        <w:numPr>
          <w:ilvl w:val="0"/>
          <w:numId w:val="1"/>
        </w:numPr>
        <w:rPr>
          <w:sz w:val="32"/>
          <w:szCs w:val="32"/>
        </w:rPr>
      </w:pPr>
      <w:r>
        <w:rPr>
          <w:sz w:val="32"/>
          <w:szCs w:val="32"/>
        </w:rPr>
        <w:t xml:space="preserve">Să permită o gestionare flexibilă și eficientă a intrărilor și ieșirilor din teritoriu pentru autovehiculele  angajaților  și  vizitatorilor  cu  o  facturare  flexibilă. </w:t>
      </w:r>
    </w:p>
    <w:p>
      <w:pPr>
        <w:pStyle w:val="ListParagraph"/>
        <w:numPr>
          <w:ilvl w:val="0"/>
          <w:numId w:val="1"/>
        </w:numPr>
        <w:rPr>
          <w:sz w:val="32"/>
          <w:szCs w:val="32"/>
        </w:rPr>
      </w:pPr>
      <w:r>
        <w:rPr>
          <w:sz w:val="32"/>
          <w:szCs w:val="32"/>
        </w:rPr>
        <w:t xml:space="preserve"> </w:t>
      </w:r>
      <w:r>
        <w:rPr>
          <w:sz w:val="32"/>
          <w:szCs w:val="32"/>
        </w:rPr>
        <w:t>Să  permită efectuarea  unei  analize  intuitivă  a  operațiunii  de  parcare  oferind  și  rapoarte  de analiză a tranzacțiilor.</w:t>
      </w:r>
    </w:p>
    <w:p>
      <w:pPr>
        <w:pStyle w:val="ListParagraph"/>
        <w:numPr>
          <w:ilvl w:val="0"/>
          <w:numId w:val="1"/>
        </w:numPr>
        <w:rPr>
          <w:sz w:val="32"/>
          <w:szCs w:val="32"/>
        </w:rPr>
      </w:pPr>
      <w:r>
        <w:rPr>
          <w:sz w:val="32"/>
          <w:szCs w:val="32"/>
        </w:rPr>
        <w:t>Componenta  evidenței  prezenței  angajaților  să  permită  stabilirea  flexibilă  a regulilor   de   prezență,   incluzând   rapoarte   diverse   de   prezență   și   șabloane personalizabile. Să permită integrare cu sisteme de salarizare terțe.</w:t>
      </w:r>
    </w:p>
    <w:p>
      <w:pPr>
        <w:pStyle w:val="ListParagraph"/>
        <w:numPr>
          <w:ilvl w:val="0"/>
          <w:numId w:val="1"/>
        </w:numPr>
        <w:rPr>
          <w:sz w:val="32"/>
          <w:szCs w:val="32"/>
        </w:rPr>
      </w:pPr>
      <w:r>
        <w:rPr>
          <w:sz w:val="32"/>
          <w:szCs w:val="32"/>
        </w:rPr>
        <w:t>Platforma  să  permită  gestionarea  și  configurarea  conținutul  pentru  afișare digitală într-o manieră intuitivă, oferind șabloane de programe preinstalate și creare vizuală a programei de difuzare a contentului.</w:t>
      </w:r>
    </w:p>
    <w:p>
      <w:pPr>
        <w:pStyle w:val="ListParagraph"/>
        <w:numPr>
          <w:ilvl w:val="0"/>
          <w:numId w:val="1"/>
        </w:numPr>
        <w:rPr>
          <w:sz w:val="32"/>
          <w:szCs w:val="32"/>
        </w:rPr>
      </w:pPr>
      <w:r>
        <w:rPr>
          <w:sz w:val="32"/>
          <w:szCs w:val="32"/>
        </w:rPr>
        <w:t xml:space="preserve">Sistemul trebuie să permită gestionarea centralizată a diverselor surse de alarmă cu  afișare  în  timp  real  a  tuturor  tipurilor  de  alarme. </w:t>
      </w:r>
    </w:p>
    <w:p>
      <w:pPr>
        <w:pStyle w:val="ListParagraph"/>
        <w:numPr>
          <w:ilvl w:val="0"/>
          <w:numId w:val="1"/>
        </w:numPr>
        <w:rPr>
          <w:sz w:val="32"/>
          <w:szCs w:val="32"/>
        </w:rPr>
      </w:pPr>
      <w:r>
        <w:rPr>
          <w:sz w:val="32"/>
          <w:szCs w:val="32"/>
        </w:rPr>
        <w:t xml:space="preserve"> </w:t>
      </w:r>
      <w:r>
        <w:rPr>
          <w:sz w:val="32"/>
          <w:szCs w:val="32"/>
        </w:rPr>
        <w:t>Să  permită  efectuarea  unei legături flexibile și alarme audio automate.</w:t>
      </w:r>
    </w:p>
    <w:p>
      <w:pPr>
        <w:pStyle w:val="ListParagraph"/>
        <w:numPr>
          <w:ilvl w:val="0"/>
          <w:numId w:val="1"/>
        </w:numPr>
        <w:rPr>
          <w:sz w:val="32"/>
          <w:szCs w:val="32"/>
        </w:rPr>
      </w:pPr>
      <w:r>
        <w:rPr>
          <w:sz w:val="32"/>
          <w:szCs w:val="32"/>
        </w:rPr>
        <w:t>Componenta de mentenanță trebuie să ofere vizualizarea rețelei cu topologia dispozitivului   și   a   notificărilor   de   alarmă,   jurnalele   fiind   disponibile  pentru trackback și dovezi ale evenimentelor.</w:t>
      </w:r>
    </w:p>
    <w:p>
      <w:pPr>
        <w:pStyle w:val="ListParagraph"/>
        <w:numPr>
          <w:ilvl w:val="0"/>
          <w:numId w:val="1"/>
        </w:numPr>
        <w:rPr>
          <w:sz w:val="32"/>
          <w:szCs w:val="32"/>
        </w:rPr>
      </w:pPr>
      <w:r>
        <w:rPr>
          <w:sz w:val="32"/>
          <w:szCs w:val="32"/>
        </w:rPr>
        <w:t xml:space="preserve">Echipamentele  din  infrastructura  sistemului  si  anume  comutatoarele,  este necesar  sa  permita  gestionarea  centralizata  cu  acces  la  fiecare  camera    pentru disponibilitatea managementului sistemei inclusiv  activarea sau dezactivarea portului pe comutator.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color w:val="201E2C"/>
          <w:sz w:val="32"/>
          <w:szCs w:val="32"/>
          <w:lang w:val="it-IT" w:eastAsia="ru-RU"/>
        </w:rPr>
      </w:pPr>
      <w:r>
        <w:rPr>
          <w:color w:val="201E2C"/>
          <w:sz w:val="32"/>
          <w:szCs w:val="32"/>
          <w:lang w:val="it-IT" w:eastAsia="ru-RU"/>
        </w:rPr>
      </w:r>
    </w:p>
    <w:p>
      <w:pPr>
        <w:pStyle w:val="Normal"/>
        <w:spacing w:lineRule="auto" w:line="259" w:before="0" w:after="160"/>
        <w:rPr>
          <w:b/>
          <w:b/>
          <w:bCs/>
          <w:sz w:val="32"/>
          <w:szCs w:val="32"/>
          <w:lang w:val="it-IT"/>
        </w:rPr>
      </w:pPr>
      <w:r>
        <w:rPr>
          <w:b/>
          <w:bCs/>
          <w:sz w:val="32"/>
          <w:szCs w:val="32"/>
          <w:lang w:val="it-IT"/>
        </w:rPr>
        <w:t>Cerințe pentru soft-ul de gestionare a sistemului de video si acces control și cel de alarmă existent</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0"/>
        <w:gridCol w:w="4899"/>
      </w:tblGrid>
      <w:tr>
        <w:trPr>
          <w:trHeight w:val="1530" w:hRule="atLeast"/>
        </w:trPr>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Dispozitive gestionate ce includ dispozitive de codare, dispozitive de control al accesului, dispozitive de control al liftului, dispozitive de control al securității, terminale de semnalizare</w:t>
              <w:br/>
              <w:t>digitală, panouri plate interactive, terminale de ghidare și difuzoare IP</w:t>
            </w:r>
          </w:p>
        </w:tc>
        <w:tc>
          <w:tcPr>
            <w:tcW w:w="489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48</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Dispozitive de codare care acceptă protocolul ONVIF</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4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Dispozitive de transmisie în rețea</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Servere de înregist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Servere de streaming</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Came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Intrări de alarm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Ieșiri de alarm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630"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Intrări de alarmă ale dispozitivelor de control al securități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Partiții de control de securitate (zon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4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Camere recunoaștere plăcuțe de înmatricul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Camere ce numără oamen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Camere cu hartă termică (HeatMap)</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Intrări și Ieșiri de alarmă per zon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Reguli de evenimente și alarm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Evenimente definite de utilizat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Utilizato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Rolu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Accesuri simultane prin clienți web și clienții soft</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9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Accesuri simultane prin clienți mobil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9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Departament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Ierarhiile departamente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Perioada de păstrare a date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 ani</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 plăci de înmatricul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Eveniment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Alarm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 de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1 miliard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 de prezenț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le vizitatori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5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Jurnalele de ope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Jurnalele de informații despre serviciu</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Jurnalele de erori ale serviciulu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 milioane în fiecare an</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Reguli de Raport programat de eveniment și alarm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Înregistrări într-un raport trimi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Program de înregist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Șablon de program de înregist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Șabloane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Grupuri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Șabloane de Vizualizare într-o grupă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Camere într-un șablon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56</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Camere într-o singură fereastră de comutare automat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Lățimea de bandă de intrare video pe server de streaming</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Minim 200 canale a câte 2Mbps</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Lățimea de bandă de ieșire video per server de streaming</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Minim 200 canale a câte 2Mbps</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Persoane cu acreditări în componenta control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Cardu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5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Profilu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Puncte de acces (uși + etaj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Niveluri de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1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Programe de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Șabloane pentru imprimarea carduri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Persoane pentru timp și prezenț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4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Ora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Sărbăto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Orarul pauze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Tipuri de ore supliment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Tipuri de plecă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Roluri de aplicați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Vizitato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Vehicul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0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Tipuri de vehicule personalizat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bl>
    <w:p>
      <w:pPr>
        <w:pStyle w:val="Normal"/>
        <w:rPr>
          <w:sz w:val="32"/>
          <w:szCs w:val="32"/>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b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ba4be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7a458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a4be3"/>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Знак"/>
    <w:basedOn w:val="DefaultParagraphFont"/>
    <w:qFormat/>
    <w:rsid w:val="007a458b"/>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7a458b"/>
    <w:rPr>
      <w:rFonts w:ascii="Times New Roman" w:hAnsi="Times New Roman" w:eastAsia="Times New Roman" w:cs="Times New Roman"/>
      <w:b/>
      <w:kern w:val="0"/>
      <w:sz w:val="24"/>
      <w:szCs w:val="24"/>
      <w:lang w:val="en-US" w:eastAsia="ru-RU"/>
      <w14:ligatures w14:val="none"/>
    </w:rPr>
  </w:style>
  <w:style w:type="character" w:styleId="3" w:customStyle="1">
    <w:name w:val="Заголовок 3 Знак"/>
    <w:basedOn w:val="DefaultParagraphFont"/>
    <w:link w:val="Heading3"/>
    <w:uiPriority w:val="9"/>
    <w:semiHidden/>
    <w:qFormat/>
    <w:rsid w:val="007a458b"/>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13" w:customStyle="1">
    <w:name w:val="Абзац списка Знак"/>
    <w:link w:val="ListParagraph"/>
    <w:uiPriority w:val="34"/>
    <w:qFormat/>
    <w:locked/>
    <w:rsid w:val="007a458b"/>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a45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b0388"/>
    <w:pPr>
      <w:spacing w:before="0" w:after="0"/>
      <w:ind w:left="720" w:hanging="0"/>
      <w:contextualSpacing/>
    </w:pPr>
    <w:rPr/>
  </w:style>
  <w:style w:type="paragraph" w:styleId="Style31" w:customStyle="1">
    <w:name w:val="Style3"/>
    <w:basedOn w:val="Heading3"/>
    <w:link w:val="Style3Char"/>
    <w:qFormat/>
    <w:rsid w:val="007a458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4b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F7B4C-55D1-49F6-AFE0-0785409DB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9</Pages>
  <Words>2832</Words>
  <Characters>16148</Characters>
  <CharactersWithSpaces>189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7:00Z</dcterms:created>
  <dc:creator>Petru Dinga</dc:creator>
  <dc:description/>
  <dc:language>en-US</dc:language>
  <cp:lastModifiedBy>User</cp:lastModifiedBy>
  <dcterms:modified xsi:type="dcterms:W3CDTF">2023-09-14T08: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