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CAIET DE SARCINI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te medicinal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2070"/>
        <w:gridCol w:w="2161"/>
      </w:tblGrid>
      <w:tr>
        <w:trPr>
          <w:trHeight w:val="3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MD"/>
              </w:rPr>
              <w:t>Denumirea plant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MD"/>
              </w:rPr>
              <w:t>Volum ghive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MD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Agastache POQUITO™ Orang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Agastache POQUITO™ Dark Bl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Agastache Black Add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Agastache foeniculum Blue Bo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angustifolia Dwarf Bl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CC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angustifolia Munstea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Lavandula angustifolia Hidcote Blu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angustifolia Hidcote Blue Stra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Lavandula angustifolia Platinum Blond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angustifolia Silver Mi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angustifolia Super Bl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intermedia Gross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Lavandula × intermedia Phenomen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Melissa officinalis 'Variegata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entha longifolia 'Budleia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entha spicata Crisp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didyma Gardenview Scarl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hybrida Bee-Prett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Monarda hybrida Bee-True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hybrida Bee-Pur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Monarda hybrida Dancing Bird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hybrida Scorp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sz w:val="24"/>
                <w:szCs w:val="24"/>
                <w:lang w:eastAsia="ro-MD"/>
              </w:rPr>
              <w:t>Monarda 'Blaustrumpf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'Jacob Clin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'Kardinal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Monarda 'Mahogany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'Pink Suprem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Monarda 'Raspberry Win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Monarda 'Violet Queen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Nepeta kubanica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Nepeta manchuriensis 'Manchu Blu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Nepeta nervosa 'Pink Cat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Origanum 'Hot and Spicy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Origanum laevigatum 'Herrenhausen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Origanum vulgare Country Cre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Origanum vulgare 'Gold Tip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sz w:val="24"/>
                <w:szCs w:val="24"/>
                <w:lang w:eastAsia="ro-MD"/>
              </w:rPr>
              <w:t>Origanum vulgare 'Thumbles Variety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Perovskia atriplicifolia Crazy Blue®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Salvia nemorosa Blaukönigin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Rose Que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Schwellenbur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Marcu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Midnight Purple PB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'Midnight Ros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'Night Field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'Salute Deep Blu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Salvia nemorosa 'Salute Ice Blue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nemorosa 'Salute White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Salvia officinalis Purpurasce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 xml:space="preserve">Salvia verticillata 'Hannay's Blue'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3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Thymus citriodorus Golden K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Thymus citriodorus Silver Que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 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</w:rPr>
              <w:t>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</w:rPr>
      </w:pPr>
      <w:bookmarkStart w:id="0" w:name="_Hlk120781823"/>
      <w:r>
        <w:rPr>
          <w:b/>
          <w:lang w:eastAsia="ru-RU"/>
        </w:rPr>
        <w:t>Conducătorul grupului de lucru:  Victoria COVALI</w:t>
      </w:r>
      <w:r>
        <w:rPr>
          <w:b/>
          <w:shd w:fill="FFFFFF" w:val="clear"/>
          <w:lang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L.Ș</w:t>
      </w:r>
      <w:bookmarkEnd w:id="0"/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6</Words>
  <Characters>1955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5:00Z</dcterms:created>
  <dc:creator>User</dc:creator>
  <dc:description/>
  <dc:language>en-US</dc:language>
  <cp:lastModifiedBy>User</cp:lastModifiedBy>
  <cp:lastPrinted>2022-12-01T13:27:00Z</cp:lastPrinted>
  <dcterms:modified xsi:type="dcterms:W3CDTF">2022-12-01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