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materialelor de filtrare necesare pentru filtrele Na-cationit, a instalației H-Na-cationit, filtrele mecanice cu două și trei camere și filtrele instalației de curățare a condensatului impurificat,</w:t>
      </w:r>
      <w:r>
        <w:rPr>
          <w:sz w:val="22"/>
          <w:szCs w:val="22"/>
        </w:rPr>
        <w:t xml:space="preserve">  pentru anul 2025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1418"/>
        <w:gridCol w:w="993"/>
        <w:gridCol w:w="4960"/>
        <w:gridCol w:w="992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 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62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chimbători   de  cati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puternici aci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,0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60177-20-7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ul</w:t>
              <w:tab/>
              <w:t xml:space="preserve"> - granule sferice transparente de culoare galbenă spre maro închis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mpoziția granulometric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dimensiunile boabelor, mm - 0,315–1  ,2 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cota de volum a fracțiunii de lucru,% nu mai puţin de - 9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dimensiunile efective a boabelor, mm</w:t>
              <w:tab/>
              <w:t xml:space="preserve"> - 0,4-0,5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ținutul de umiditate,% - 48-58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olum specific în forma H, cm3/g nu mai mult  de - 2,8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pacitatea statică totală de schimb, mg- echiv/cm3, nu mai puţin de - 1,8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pacitatea dinamică de schimb, g- echiv/cm3, nu mai puţin de - 52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bilitate osmotică, %, nu mai puţin de - 94,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sa în vrac, g/dm3 - 800-84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 000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112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Antra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8029-10-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  - Boabe de culoare neagr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lasa de dimensiuni - С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imensiunea granulelor, mm</w:t>
              <w:tab/>
              <w:t xml:space="preserve"> - 6–13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ta de volum a fracțiunii de lucru,% nu mai puţin de   9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cțiune de masă a cenușii, % , nu mai mult de  3,0-10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18"/>
                <w:szCs w:val="18"/>
              </w:rPr>
              <w:t>Fracțiune de masă a umidității, % , nu mai mult de  2,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62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activat (BA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5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7440-44-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orbție activă de iod, %, nu mai puțin de 6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olumul total al porilor în apă, cm3/g; nu mai puțin de 1,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cțiune de masă a cenușii, % , nu mai mult de</w:t>
              <w:tab/>
              <w:t>6,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ul</w:t>
              <w:tab/>
              <w:t>- Boabe de culoare neagră fără impurit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</w:t>
            </w:r>
          </w:p>
        </w:tc>
      </w:tr>
      <w:tr>
        <w:trPr>
          <w:trHeight w:val="307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 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otul 1</w:t>
      </w:r>
      <w:r>
        <w:rPr>
          <w:bCs/>
          <w:sz w:val="22"/>
          <w:szCs w:val="22"/>
          <w:lang w:val="it-IT" w:eastAsia="ru-RU"/>
        </w:rPr>
        <w:t xml:space="preserve"> - Schimbători de cationi puternici acizi sub formă solidă trebuie să fie furnizat în saci de câte ~ 25 1. Livrarea se va realiza la comanda beneficiarului. </w:t>
      </w:r>
      <w:r>
        <w:rPr>
          <w:b/>
          <w:sz w:val="22"/>
          <w:szCs w:val="22"/>
          <w:lang w:val="it-IT" w:eastAsia="ru-RU"/>
        </w:rPr>
        <w:t>Termenul de livrare: aprilie-mai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otul  2</w:t>
      </w:r>
      <w:r>
        <w:rPr>
          <w:bCs/>
          <w:sz w:val="22"/>
          <w:szCs w:val="22"/>
          <w:lang w:val="it-IT" w:eastAsia="ru-RU"/>
        </w:rPr>
        <w:t xml:space="preserve"> - Cărbune Antracit - trebuie să fie furnizat în saci de câte ~ 25 1. Livrarea se va realiza la comanda beneficiarului. </w:t>
      </w:r>
      <w:r>
        <w:rPr>
          <w:b/>
          <w:sz w:val="22"/>
          <w:szCs w:val="22"/>
          <w:lang w:val="it-IT" w:eastAsia="ru-RU"/>
        </w:rPr>
        <w:t>Termenul de livrare: aprilie-mai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otul 3</w:t>
      </w:r>
      <w:r>
        <w:rPr>
          <w:bCs/>
          <w:sz w:val="22"/>
          <w:szCs w:val="22"/>
          <w:lang w:val="it-IT" w:eastAsia="ru-RU"/>
        </w:rPr>
        <w:t xml:space="preserve"> – Cărbune activat- sub formă solidă, trebuie să fie furnizat în saci de câte ~ 10-25 kg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livrare: mai 2025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antitatea livrată a materialelor de filtrare va fi doar cea solicitată de beneficiar, conform comenzii prealabile, în baza necesităților reale. Aceasta poate fi mai mică decât cantitatea contractată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01.01.2025 -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3626"/>
        <w:gridCol w:w="1623"/>
      </w:tblGrid>
      <w:tr>
        <w:trPr>
          <w:trHeight w:val="667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Garanție bancară în mărime de 1%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Forma garanției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BAN:MD63ML000000002251328842 (lei MD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BAN: MD79VI000000022245112112  (Euro Dolari SUA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WIFT  VICB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rrespondent bank EURO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Z BANK AG, FRANKFURT/MAIN, GERMANY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WIFT CODE    GENODEFF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rrespondent bank  US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8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mis și semnat de către producătorul materialului filtrant sau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/ Fișa tehnic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(pașaportul) de securitate de securitate pentru schimbătorii de cationi puternic aciz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producătorului de materiale de filtrare în ultimii 3 an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eastAsia="zh-CN" w:bidi="ar-SA"/>
              </w:rPr>
              <w:t>Prezentarea, de către operatorii economici nerezidenți, a informației privind denumirea și cantitatea ambalajelor folosite, rezultate de la propriile produse, în conformitate cu Hotărârea Guvernului nr. 561 din 31.07.2020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eastAsia="zh-CN" w:bidi="ar-SA"/>
              </w:rPr>
              <w:t>Most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La solicitare se vor prezenta mostre în cantitate de pînă la 1 kg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color w:val="FF0000"/>
          <w:sz w:val="22"/>
          <w:szCs w:val="22"/>
          <w:lang w:val="it-IT" w:eastAsia="ru-RU"/>
        </w:rPr>
      </w:pPr>
      <w:r>
        <w:rPr>
          <w:color w:val="FF0000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eastAsia="ru-RU"/>
        </w:rPr>
        <w:t>Achitarea bunurilor/serviciilor/lucrărilor va fi efectuată în termen de pînă la 90 de zile din data emiterii facturii fiscale și/sau documentelor confimative de executare a contractului</w:t>
      </w:r>
      <w:r>
        <w:rPr>
          <w:bCs/>
          <w:sz w:val="22"/>
          <w:szCs w:val="22"/>
          <w:lang w:val="pt-BR" w:eastAsia="ru-RU"/>
        </w:rPr>
        <w:t>;</w:t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 în set cu toate actele și testările de rigoare, conform parametrilor tehnici solicitați, vor fi prezentate toate documentele tehnice solicitate - certificat de calitate /conformitate, document ce indică data producerii și  termenul de garanție a bunului, pașaportul  tehnic - fișa de securitate, foaia de ambalare cu descrierea detaliată a denumirii, cantității ambalajului, certificat de origine în original (EURO1) p/u operatori economici nerezidenți RM de la producător,  per partide livr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lang w:val="pt-BR" w:eastAsia="ru-RU"/>
        </w:rPr>
      </w:pPr>
      <w:r>
        <w:rPr>
          <w:b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right="-142" w:hanging="284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 xml:space="preserve">2.  Pentru refuzul de a livra Bunurile  prevăzute în prezentul Contract și de a efectua ajustarea (modificarea) compoziției chimice în dependență de rezultatele obținute pe perioada testării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right="-142" w:hanging="284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i/>
          <w:i/>
          <w:iCs/>
          <w:color w:val="FF0000"/>
          <w:lang w:val="pt-BR" w:eastAsia="ru-RU"/>
        </w:rPr>
      </w:pPr>
      <w:r>
        <w:rPr>
          <w:b/>
          <w:i/>
          <w:i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6</Pages>
  <Words>2397</Words>
  <Characters>13665</Characters>
  <CharactersWithSpaces>160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3-07-07T08:56:00Z</cp:lastPrinted>
  <dcterms:modified xsi:type="dcterms:W3CDTF">2024-11-13T11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