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 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0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MD"/>
        </w:rPr>
      </w:pPr>
      <w:r>
        <w:rPr>
          <w:rFonts w:eastAsia="Times New Roman" w:cs="Times New Roman"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sz w:val="24"/>
          <w:szCs w:val="24"/>
          <w:lang w:val="ro-MD"/>
        </w:rPr>
        <w:t>Obiectu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u w:val="single"/>
          <w:lang w:val="ro-RO"/>
        </w:rPr>
        <w:t>Lucrări de reparație a acoperișului de tip moale din str. M. Lomonosov, nr. 49, mun. Chișinău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u w:val="single"/>
          <w:lang w:val="ro-MD"/>
        </w:rPr>
      </w:pPr>
      <w:r>
        <w:rPr>
          <w:rFonts w:eastAsia="Times New Roman" w:cs="Times New Roman" w:ascii="Times New Roman" w:hAnsi="Times New Roman"/>
          <w:sz w:val="24"/>
          <w:szCs w:val="24"/>
          <w:lang w:val="ro-MD"/>
        </w:rPr>
        <w:t xml:space="preserve">Autoritatea contractantă: </w:t>
      </w:r>
      <w:r>
        <w:rPr>
          <w:rFonts w:eastAsia="Times New Roman" w:cs="Times New Roman" w:ascii="Times New Roman" w:hAnsi="Times New Roman"/>
          <w:b/>
          <w:bCs/>
          <w:sz w:val="24"/>
          <w:szCs w:val="24"/>
          <w:u w:val="single"/>
          <w:lang w:val="ro-MD"/>
        </w:rPr>
        <w:t>IMSP Spitalul Clinic Municipal Boli Contagioase de Copii, mun. Chișinău, str. M. Lomonosov 49</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sz w:val="24"/>
          <w:szCs w:val="24"/>
          <w:lang w:val="ro-MD"/>
        </w:rPr>
        <w:t>Obiectu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u w:val="single"/>
          <w:lang w:val="ro-RO"/>
        </w:rPr>
        <w:t>Lucrări de reparație a acoperișului de tip moale din str. M. Lomonosov, nr. 49, mun. Chișinău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u w:val="single"/>
          <w:lang w:val="ro-MD"/>
        </w:rPr>
      </w:pPr>
      <w:r>
        <w:rPr>
          <w:rFonts w:eastAsia="Times New Roman" w:cs="Times New Roman" w:ascii="Times New Roman" w:hAnsi="Times New Roman"/>
          <w:sz w:val="24"/>
          <w:szCs w:val="24"/>
          <w:lang w:val="ro-MD"/>
        </w:rPr>
        <w:t xml:space="preserve">Autoritatea contractantă: </w:t>
      </w:r>
      <w:r>
        <w:rPr>
          <w:rFonts w:eastAsia="Times New Roman" w:cs="Times New Roman" w:ascii="Times New Roman" w:hAnsi="Times New Roman"/>
          <w:b/>
          <w:bCs/>
          <w:sz w:val="24"/>
          <w:szCs w:val="24"/>
          <w:u w:val="single"/>
          <w:lang w:val="ro-MD"/>
        </w:rPr>
        <w:t>IMSP Spitalul Clinic Municipal Boli Contagioase de Copii, mun. Chișinău, str. M. Lomonosov 49</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17"/>
        <w:gridCol w:w="4677"/>
        <w:gridCol w:w="1160"/>
        <w:gridCol w:w="1418"/>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w:t>
            </w:r>
          </w:p>
          <w:p>
            <w:pPr>
              <w:pStyle w:val="Normal"/>
              <w:widowControl w:val="false"/>
              <w:spacing w:lineRule="auto" w:line="240" w:before="0" w:after="0"/>
              <w:ind w:right="-108"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crt.</w:t>
            </w:r>
          </w:p>
        </w:tc>
        <w:tc>
          <w:tcPr>
            <w:tcW w:w="1817"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ro-RO"/>
              </w:rPr>
              <w:t>Simbol</w:t>
            </w: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ro-RO"/>
              </w:rPr>
              <w:t>norme</w:t>
            </w: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ro-RO"/>
              </w:rPr>
              <w:t xml:space="preserve">şi Cod </w:t>
            </w: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ro-RO"/>
              </w:rPr>
              <w:t xml:space="preserve">Denumire lucrărilor    </w:t>
            </w:r>
          </w:p>
        </w:tc>
        <w:tc>
          <w:tcPr>
            <w:tcW w:w="1160"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ro-RO"/>
              </w:rPr>
              <w:t>Unitatea de masura</w:t>
            </w:r>
            <w:r>
              <w:rPr>
                <w:rFonts w:eastAsia="Times New Roman" w:cs="Times New Roman" w:ascii="Times New Roman" w:hAnsi="Times New Roman"/>
                <w:b/>
                <w:bCs/>
                <w:lang w:val="en-US"/>
              </w:rPr>
              <w:t xml:space="preserve"> </w:t>
            </w:r>
          </w:p>
        </w:tc>
        <w:tc>
          <w:tcPr>
            <w:tcW w:w="1418"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Cantitatea</w:t>
            </w:r>
          </w:p>
        </w:tc>
      </w:tr>
    </w:tbl>
    <w:p>
      <w:pPr>
        <w:pStyle w:val="Normal"/>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bl>
      <w:tblPr>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17"/>
        <w:gridCol w:w="4677"/>
        <w:gridCol w:w="1160"/>
        <w:gridCol w:w="1418"/>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8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CI42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tarea elementelor de acoperis - jgheaburi, burlane, glafuri, sorturi, etc.</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7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CI42F</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tarea elementelor de acoperis - membrane bituminoase in unul sau doua straturi</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173,3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CB18G</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molarea betoanelor vechi cu mijloace mecanice, beton armat </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ace de beton la parape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SB01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tarea tuburilor si pieselor de legatura fasonate din fonta, pentru canalizare, cu diametrul de 5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SB01C</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tarea tuburilor si pieselor de legatura fasonate din fonta, pentru canalizare, cu diametrul de 10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CJ35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faceri de tencuieli interioare sau exterioare driscuite la parapet (lucrarea sa presupuna pregatirea suprafetelor definitiva (inclusiv curatarea) pentru tencuir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8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CJ35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faceri de tencuieli interioare sau exterioare driscuite la cosuri de ventilare (lucrarea sa presupuna pregatirea suprafetelor definitiva (inclusiv curatarea) pentru tencuir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7,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CP44B</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tarea constructiilor metalice fara recuperarea materialelor - capace pentru cosuri de ventilar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9,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CK42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facerea pardoselilor reci din beton sau mortar de ciment (lucrarea sa presupuna pregatirea suprafetelor definitiva (inclusiv curatarea) pentru turnarea sapei)</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173,3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SB14C</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piesei de legatura din material plastic pentru canalizare, imbinata cu garnitura de cauciuc, avind diametrul de 50 mm (trecere pvc/fonta)</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SB14E</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piesei de legatura din material plastic pentru canalizare, imbinata cu garnitura de cauciuc, avind diametrul de 110 mm (trecere pvc/fonta)</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SB13C</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tevii din material plastic pentru canalizare, imbinata cu garnitura de cauciuc, montata la exterior, avind diametrul de 5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SB13E</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tevii din material plastic pentru canalizare, imbinata cu garnitura de cauciuc, montata la exterior, avind diametrul de 11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SB14C</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piesei de legatura din material plastic pentru canalizare, imbinata cu garnitura de cauciuc, avind diametrul de 50 mm (capac pentru ventilare in conditii atmosferice calitate superioara)</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pSB14E</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piesei de legatura din material plastic pentru canalizare, imbinata cu garnitura de cauciuc, avind diametrul de 110 mm (capac pentru ventilare in conditii atmosferice calitate superioara)</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C03C</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 plase sudate la inaltimi mai mici sau egale cu 35 m, la placi (Plasa d3 100x100mm) (1,25kg/m2) - la cos de ventilar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6,25</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F02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 la cos de ventilar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7,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F17B</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verse lucrari - diferenta de grosime, +- 5 mm la stratul de grund aplicat la pereti, executat cu mortar k=8 - la cos de ventilar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7,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B01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fraje, din scinduri de rasinoase, pentru turnarea betonului de monolitizare intre elementele prefabricate (plansee, grinzi si diafragme) inclusiv sprijinirile - marginea canalelor de ventilar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A04C</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ton turnat in placi, grinzi, stilpi, preparat cu centrala de betoane si turnarea cu mijloace clasice beton armat clasa C 20/16 (Bc 20/B 250), la inaltimi pina la 35 m inclusiv - marginea canalelor de ventilare pentru montarea capacelor</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L18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ectii metalice diverse din profile laminate, tabla, tabla striata, otel beton, tevi pentru sustineri sau acoperiri, inglobate total sau partial in beton - pentru acoperirea cosurilor de ventilare (Conform schitei)</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3,4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N29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psitorii cu vopsea pe baza de rasini alchidice aplicate la pozitie, intr-un strat de grund si un strat de vopsea, pe suprafata constructiilor metalic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7</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06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 pentru acoperirea cosurilor de ventilare (Conform schitei)</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7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C03C</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 plase sudate la inaltimi mai mici sau egale cu 35 m, la placi (Plasa d3 100x100mm) (1,25kg/m2) - la parape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75</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F02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 la parape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8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F17B</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verse lucrari - diferenta de grosime, +- 5 mm la stratul de grund aplicat la pereti, executat cu mortar k=8 - la parape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8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C03C</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 plase sudate la inaltimi mai mici sau egale cu 35 m, la placi (Plasa d4 100x100mm, 1,95kg/m2) - la capac pe parapet in 2 straturi</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8,62</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B01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fraje, din scinduri de rasinoase, pentru turnarea betonului de monolitizare intre elementele prefabricate (plansee, grinzi si diafragme) inclusiv sprijinirile - marginea canalelor de ventilar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A04C</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ton turnat in placi, grinzi, stilpi, preparat cu centrala de betoane si turnarea cu mijloace clasice beton armat clasa C 20/16 (Bc 20/B 250), la inaltimi pina la 35 m inclusiv - la capac pe parape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C03C</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 plase sudate la inaltimi mai mici sau egale cu 35 m, la placi (Plasa d3 100x100mm) (1,25kg/m2) - la iesire pe acoperis</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3</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F02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 la iesire pe acoperis</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F17B</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verse lucrari - diferenta de grosime, +- 5 mm la stratul de grund aplicat la pereti, executat cu mortar k=8 - la iesire pe acoperis</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A04C</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ton turnat in placi, grinzi, stilpi, preparat cu centrala de betoane si turnarea cu mijloace clasice beton armat clasa C 20/16 (Bc 20/B 250), la inaltimi pina la 35 m inclusiv - marginea la iesire pe acoperis pentru montare usa</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24E</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minator trapa pentru evacuarea fumului, simplu de 45 kg/buc, montat la acoperisuri metalice sau din beton armat - Usa de acces pe acoperis 1,4x1,4 cu 2 elemente hidraulige pentru deschidere si lacata. (люк)</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C03C</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 plase sudate la inaltimi mai mici sau egale cu 35 m, la placi (Plasa d3 100x100mm) (1,25kg/m2) - sapa acoperis</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661,88</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zF18C k=1.67</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129,5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H10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ari drepte metalice executate in cantitati mai mari de 50 kg (Scara de acces pe acoperis fixate de perete si pardoseala) Modelul conform ilustrarilor</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3,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N29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psitorii cu vopsea pe baza de rasini alchidice aplicate la pozitie, intr-un strat de grund si un strat de vopsea, pe suprafata constructiilor metalic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4</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24C</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erator, montat la acoperisuri (calitate superioara 1buc/25m2) - se exclude tabla zincata, teava de otel si cimentul. Se va include aeratoru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zF01B</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129,5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13A2</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elitori la acoperisuri cu membrane bituminoase modificate lipite cu flacara in sistem bistrat, pe suprafata orizontale montate pe suport continuu  (Uniflex Expres ЭПП avind grosimea stratului nu mai mica de 4.0mm) sau material analogic, inclusiv ridicarea pe parapet)/(Tehnoelast ЭКП, avind grosimea stratului nu mai mica de 5.0mm) sau material analogic, inclusiv ridicarea pe parape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129,5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20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steme de jgheaburi tip brass din tabla protejata anticoroziv - culoare coordonata cu beneficiarul d125 (excludem toate resursele in afara de jgheab)</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1,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t ofert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mnt de imbinare jgheab d125 (element de legatura)</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t ofert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ment de prindere jgheab d125 (cirlig L=21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0,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t ofert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ment de imbinare jgheab d125 (cot 135 gr)</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t ofert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ment de capat la jgheab d125 (element de inchider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t ofert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ment de conexiune jgheab-burlan (pilnie/guler)</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22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steme de burlane tip brass din tabla protejata anticoroziv - culoare coordonata cu beneficiarul (27 coloane) (excludem toate resursele in afara de burlan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t ofert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ment de prindere burlan (brida de fixare cu diblu de expandare, diblu de expandare L-2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t ofert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t din partea superioara la burlan</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t ofert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t din partea inferioara la burlan</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K26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rdura la parapet din tabla zincata l=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9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K26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rdura la parapet din tabla zincata l=16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8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B05A1-4</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ul, prin purtare directa, al materialelor comode, avind sub 25 kg, pe distanta de 40 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sH92B</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arcarea in auto gunoi</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sI50A7</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area pamintului cu autobasculanta de 5 t la distanta de 7 k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before="0" w:after="160"/>
        <w:rPr>
          <w:b/>
          <w:b/>
          <w:bCs/>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351</Words>
  <Characters>13404</Characters>
  <CharactersWithSpaces>1572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56:00Z</dcterms:created>
  <dc:creator>User</dc:creator>
  <dc:description/>
  <dc:language>en-US</dc:language>
  <cp:lastModifiedBy>User</cp:lastModifiedBy>
  <dcterms:modified xsi:type="dcterms:W3CDTF">2022-03-29T06: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