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reparație a îmbrăcămintei rutiere pe drumul G119 G118 – Coșcalia – Plop – Baccealia – R30, raionul Că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80517773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</w:t>
            </w:r>
            <w:bookmarkStart w:id="0" w:name="_Hlk141448598"/>
            <w:r>
              <w:rPr>
                <w:color w:val="000000"/>
                <w:lang w:eastAsia="ro-RO"/>
              </w:rPr>
              <w:t xml:space="preserve">reparație a îmbrăcămintei rutiere pe drumul G119 G118 – Coșcalia – Plop – Baccealia – R30, </w:t>
            </w:r>
            <w:r>
              <w:rPr>
                <w:b/>
                <w:bCs/>
                <w:color w:val="000000"/>
                <w:lang w:eastAsia="ro-RO"/>
              </w:rPr>
              <w:t>raionul Căușen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3 427 1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3 427 1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3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 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175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51777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6</Words>
  <Characters>7279</Characters>
  <CharactersWithSpaces>853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7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