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 de uz casni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8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4111"/>
        <w:gridCol w:w="991"/>
        <w:gridCol w:w="1134"/>
        <w:gridCol w:w="1276"/>
      </w:tblGrid>
      <w:tr>
        <w:trPr>
          <w:trHeight w:val="123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i/>
                <w:i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Cs w:val="24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Lotul 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>Șervețele dantelate din hârtie groasă albă cu luciu, perforată cu un uzor în formă de dantelă, un strat, rotundă sub ceașcă de cafea- diametru10 mm, ceai -diametru15 mm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M</w:t>
            </w:r>
            <w:r>
              <w:rPr>
                <w:rFonts w:eastAsia="Calibri"/>
                <w:b/>
                <w:kern w:val="0"/>
                <w:lang w:val="ro-MD" w:bidi="ar-SA"/>
              </w:rPr>
              <w:t>ănuși din poliest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ănuși din poliester pentru curățarea WC, mărimea M,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perech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bookmarkStart w:id="0" w:name="_GoBack"/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p-u guno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 p-u gunoi cu mînere (1/30buc), 35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bookmarkStart w:id="1" w:name="_GoBack"/>
            <w:r>
              <w:rPr>
                <w:rFonts w:eastAsia="Calibri"/>
                <w:kern w:val="0"/>
                <w:lang w:bidi="ar-SA"/>
              </w:rPr>
              <w:t>520,83</w:t>
            </w:r>
            <w:bookmarkEnd w:id="1"/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erie pardoseal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Perie pardoseală pentru frecat suprafețe greu de curățat, cu racletă lateral [23-6-4cm] și coad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Lotul 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  <w:lang w:val="ro-RO" w:eastAsia="ro-RO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hîrtie W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din masă plastică pentru hîrtie WC, diametrul extern 230 – 240 mm, diametrul suportului 40 mm, al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hîrtie W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pentru hîrtie WC din inox, diametrul extern 230 -240 mm, diametrul suportului 4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prosop-hîrt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pentru prosop-hîrtie din masă plastică, al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ozator pentru săpun lichi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ozator pentru săpun lichid din masă plastică, alb, 1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ro-RO" w:eastAsia="ro-RO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ozator pentru dezinfecta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ozator pentru dezinfectant lichid pe bază de alcool, din masă plastică, alb, 1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33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ota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10487,4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 xml:space="preserve">operatorul economic câștigător   va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264d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64d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264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264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264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112f2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700</Words>
  <Characters>406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Valentina Ursu</dc:creator>
  <dc:description/>
  <dc:language>en-US</dc:language>
  <cp:lastModifiedBy>Valentina Ursu</cp:lastModifiedBy>
  <dcterms:modified xsi:type="dcterms:W3CDTF">2020-11-27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