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Reabilitarea sectorului de drum din str. Stefan cel Mare din com. MIindresti raionul Telenest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7 cm, K=0,86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11 cm, K=1,05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8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0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4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1. Tip I 203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2. Tip II 531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Restabilirea trase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de imbracaminti cu stratul de pina la 3 cm grosime, formate din covoare asfaltice permanente, betoane аsfalt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5. Reamenajarea fintinilor la cota de proiect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pentru tencuiala M 100-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, Tip D400 sau Tip TM cu rezistenta pina la 400k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 la executarea santurilor, cu comanda hidraulica, in pamint cu umiditate naturala descarcare auto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santurilor triunghiulare cu insamintare. Tip 2.  (taluz 1:1.5 - 1:1.5) Tip 3.  (1:1,5; b=0,4m; h=0,5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pamintului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4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IV.  Constructii pentru evacuarea apelor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 Amenajarea casiurilor pe acostament si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,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siuri pe taluz (bloc prefabricat B9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loc prefabricat B 1-20-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bloc disi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ment prefabricat bloc disip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1. Tip I 762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2. Tip II 419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2.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2.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H-350x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H-700x3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7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 xml:space="preserve">Restabilirea traseulu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2:00Z</dcterms:created>
  <dc:creator>Admin</dc:creator>
  <dc:description/>
  <cp:keywords/>
  <dc:language>en-US</dc:language>
  <cp:lastModifiedBy>User</cp:lastModifiedBy>
  <cp:lastPrinted>2113-01-01T00:00:00Z</cp:lastPrinted>
  <dcterms:modified xsi:type="dcterms:W3CDTF">2025-07-28T06:48:00Z</dcterms:modified>
  <cp:revision>4</cp:revision>
  <dc:subject/>
  <dc:title/>
</cp:coreProperties>
</file>