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are periodică și metrologică a dispozitivelor medicale-2024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Cererea ofertelor de preț  nr. ocds-b3wdp1-MD-1714044480719/21221397 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onitoare de pacient inclusiv cu module de temperatură, presiune arterială neinvazivă (NIBP) și invazivă (IBP), SPO2 și ECG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4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electrochirurgie cu curenți de înaltă frecven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80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cardiograf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ulsoximetre și pulsomet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541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măsurare a presiunii arteriale neinvaziv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 593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nalizatoare de toate tipurile, inclusiv biochimice, imunologice, hematologice, histologice, pentru măsurarea echilibrului acido-bazic, presiunii parțiale în sînge și lichide biologic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 3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entrifugi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 45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ozatoare mecanice și electronice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72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agul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81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28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ntilatoare pulmo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82 75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ini de aneste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364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ompe cu sering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96 35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efebrila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 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e și higr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70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U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 39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terilizatoare și autocl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1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stat, Frigider, Conge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31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pir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44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u electronic /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765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spozitive pentru fizi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78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alanță / cin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 64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reutate 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08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Greutate M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1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ronometru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654 41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394"/>
        <w:gridCol w:w="202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  <w:r>
              <w:rPr>
                <w:rFonts w:ascii="Arial Narrow" w:hAnsi="Arial Narrow"/>
                <w:sz w:val="20"/>
                <w:szCs w:val="20"/>
                <w:lang w:val="es-ES_tradnl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1) 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10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2)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3)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Rețineri succesive directe din plata cuvenită pentru facturile fiscale înaintate  ( confirmată prin scrisoarea operatorul economi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855"/>
        <w:gridCol w:w="1792"/>
      </w:tblGrid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ind w:left="0" w:hanging="36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d02c5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02c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3d02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d02c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3d02c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3d02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d02c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60</Words>
  <Characters>10035</Characters>
  <CharactersWithSpaces>117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6:00Z</dcterms:created>
  <dc:creator>Sectia Achizitii 2</dc:creator>
  <dc:description/>
  <dc:language>en-US</dc:language>
  <cp:lastModifiedBy>Sectia Achizitii 2</cp:lastModifiedBy>
  <dcterms:modified xsi:type="dcterms:W3CDTF">2024-04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