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</w:rPr>
        <w:t>«</w:t>
      </w:r>
      <w:r>
        <w:rPr>
          <w:rFonts w:ascii="Arial Narrow" w:hAnsi="Arial Narrow"/>
          <w:b/>
          <w:sz w:val="26"/>
          <w:szCs w:val="26"/>
          <w:lang w:val="en-US"/>
        </w:rPr>
        <w:t>Servicii de verificare periodică și metrologică a dispozitivelor medicale-2024»</w:t>
      </w:r>
      <w:r>
        <w:rPr>
          <w:rFonts w:ascii="Arial Narrow" w:hAnsi="Arial Narrow"/>
          <w:b/>
          <w:sz w:val="28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</w:rPr>
        <w:t xml:space="preserve">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in procedura de achiziți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shd w:fill="FFFFFF" w:val="clear"/>
        </w:rPr>
        <w:t xml:space="preserve"> </w:t>
      </w:r>
      <w:r>
        <w:rPr>
          <w:rFonts w:ascii="Arial Narrow" w:hAnsi="Arial Narrow"/>
          <w:b/>
          <w:shd w:fill="FFFFFF" w:val="clear"/>
        </w:rPr>
        <w:t>Cererea ofertelor de preț  nr. ocds-b3wdp1-MD-1714044480719/21221397 conform SIARSAP M-Tender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sz w:val="22"/>
          <w:szCs w:val="22"/>
          <w:lang w:val="en-US"/>
        </w:rPr>
        <w:t>:</w:t>
      </w:r>
      <w:r>
        <w:rPr>
          <w:rFonts w:ascii="Arial Narrow" w:hAnsi="Arial Narrow"/>
        </w:rPr>
        <w:t xml:space="preserve">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(022) 250-809,  Moisenco Cristina- Serviciu achiziții publice, </w:t>
      </w:r>
      <w:r>
        <w:rPr>
          <w:rFonts w:ascii="Arial Narrow" w:hAnsi="Arial Narrow"/>
          <w:b/>
          <w:u w:val="single"/>
          <w:lang w:val="en-US"/>
        </w:rPr>
        <w:t>068-026-999</w:t>
      </w:r>
      <w:r>
        <w:rPr>
          <w:rFonts w:ascii="Arial Narrow" w:hAnsi="Arial Narrow"/>
          <w:b/>
          <w:u w:val="single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u w:val="single"/>
          <w:lang w:val="en-US"/>
        </w:rPr>
        <w:t>Constantin Pîntea – persoana responsabil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ipul autorității contractante și obiectul principal de activitate (</w:t>
      </w:r>
      <w:r>
        <w:rPr>
          <w:rFonts w:ascii="Arial Narrow" w:hAnsi="Arial Narrow"/>
          <w:i/>
          <w:sz w:val="20"/>
          <w:szCs w:val="20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0"/>
          <w:szCs w:val="20"/>
        </w:rPr>
        <w:t>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4253"/>
        <w:gridCol w:w="708"/>
        <w:gridCol w:w="709"/>
        <w:gridCol w:w="1134"/>
        <w:gridCol w:w="1418"/>
        <w:gridCol w:w="127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Periodicitate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50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periodice a dispozitivelor medicale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onitoare de pacient inclusiv cu module de temperatură, presiune arterială neinvazivă (NIBP) și invazivă (IBP), SPO2 și ECG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color w:val="000000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Cs w:val="22"/>
                <w:lang w:val="en-US"/>
              </w:rPr>
              <w:t>Toate lucrările vor fi îndeplinite conform: HG nr.966 din 14.11.2017; Legea metrologiei nr.19 din 04.03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4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spozitive de electrochirurgie cu curenți de înaltă frecvenț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880,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Electrocardiograf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ulsoximetre și pulsometr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 541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spozitive de măsurare a presiunii arteriale neinvaziv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 593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nalizatoare de toate tipurile, inclusiv biochimice, imunologice, hematologice, histologice, pentru măsurarea echilibrului acido-bazic, presiunii parțiale în sînge și lichide biologic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4 30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entrifugi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 45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ozatoare mecanice și electronice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72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Electroencefalografe şi encefalosco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oagul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817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Refractometre oftalm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28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Ventilatoare pulmo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82 75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asini de aneste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364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ompe cu sering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96 35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efebrila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 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metre și higr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707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U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3 392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Sterilizatoare și autocl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 512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stat, Frigider, Conge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 312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Spirog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 544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metru electronic /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 765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ispozitive pentru fiziotera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878,00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metrologice a dispozitivelor medica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Balanță / cin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1 642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Greutate 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 08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Greutate M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16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ronometru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32,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654 41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</w:rPr>
        <w:t xml:space="preserve">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ro-MD"/>
        </w:rPr>
      </w:pPr>
      <w:r>
        <w:rPr>
          <w:rFonts w:ascii="Arial Narrow" w:hAnsi="Arial Narrow"/>
          <w:sz w:val="20"/>
          <w:szCs w:val="20"/>
          <w:lang w:val="ro-MD"/>
        </w:rPr>
        <w:t>Termenii și condițiile de livrare/prestare/executare solicitaț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la comandă, după necesități în decurs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ro-MD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din data semnării până la 31 decembrie 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4394"/>
        <w:gridCol w:w="202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privind valabilitatea ofertei (anexa nr.8 din 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Propunerea tehnic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0"/>
                <w:szCs w:val="20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0"/>
                <w:szCs w:val="20"/>
                <w:lang w:val="en-US"/>
              </w:rPr>
              <w:t>.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U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tificat de acredita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  <w:r>
              <w:rPr>
                <w:rFonts w:ascii="Arial Narrow" w:hAnsi="Arial Narrow"/>
                <w:sz w:val="20"/>
                <w:szCs w:val="20"/>
                <w:lang w:val="es-ES_tradnl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1) 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10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2)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3)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Rețineri succesive directe din plata cuvenită pentru facturile fiscale înaintate  ( confirmată prin scrisoarea operatorul economic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ascii="Arial Narrow" w:hAnsi="Arial Narrow"/>
                <w:b/>
                <w:sz w:val="20"/>
                <w:szCs w:val="20"/>
              </w:rPr>
              <w:t>Prin transfer, în termen de 90 zile după prezentarea facturii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ranția pentru ofertă, după caz: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este Obligatoriu,  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 %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855"/>
        <w:gridCol w:w="1792"/>
      </w:tblGrid>
      <w:tr>
        <w:trPr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ind w:left="0" w:hanging="36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_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>: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lang w:val="en-US"/>
        </w:rPr>
        <w:t xml:space="preserve">                            L.Ș.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2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d02c5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02c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3d02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d02c5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3d02c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3d02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d02c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60</Words>
  <Characters>10035</Characters>
  <CharactersWithSpaces>117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6:00Z</dcterms:created>
  <dc:creator>Sectia Achizitii 2</dc:creator>
  <dc:description/>
  <dc:language>en-US</dc:language>
  <cp:lastModifiedBy>Sectia Achizitii 2</cp:lastModifiedBy>
  <dcterms:modified xsi:type="dcterms:W3CDTF">2024-04-25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