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Obiectelor de uniform</w:t>
      </w:r>
      <w:r>
        <w:rPr>
          <w:b/>
          <w:u w:val="single"/>
          <w:shd w:fill="FFFF00" w:val="clear"/>
        </w:rPr>
        <w:t>ă de campani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 xml:space="preserve">Lotul 1 Obiecte de uniformă de campani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1181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stum mozaicat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scurtă din țesătură mozaicată, pantaloni din țesătură mozaicată, chipiu din țesătură mozaicat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2, 53 și 54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ricou moza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Tricoul este constituit din material mozaicat din partea din faţă, spate, mâneci scurte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ărţile din faţă şi spate sânt formate dintr-un singur reper. Mânecile sânt scurte până la linia cotului. Terminaţia tricoului şi a mânecilor sânt prelucrate cu cusătură închisă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curtă călduroasă din țesătură mozaicată, de iarnă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căptuşeală detaşabilă, guler detaşabil din blană artificial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de culoare neag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cu cataramă din metal, lățimea 35m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ro-MD" w:eastAsia="ru-RU"/>
              </w:rPr>
              <w:t>1181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30 zile calendaristice de la solicitare, pe parcursul anului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016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5</Pages>
  <Words>1492</Words>
  <Characters>8507</Characters>
  <CharactersWithSpaces>99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4-06-19T10:39:00Z</cp:lastPrinted>
  <dcterms:modified xsi:type="dcterms:W3CDTF">2024-06-19T10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